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Gárdonyi Géza Ciszterci Gimnázium és Kollégium</w:t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</w:tabs>
        <w:rPr/>
      </w:pPr>
      <w:r>
        <w:rPr>
          <w:sz w:val="20"/>
          <w:szCs w:val="20"/>
        </w:rPr>
        <w:t>3300 Eger Széchenyi u. 17.</w:t>
        <w:tab/>
        <w:t>Telefonszám 36/ 511 240</w:t>
        <w:tab/>
        <w:tab/>
        <w:tab/>
        <w:tab/>
        <w:tab/>
        <w:t xml:space="preserve">        E-mail: </w:t>
      </w:r>
      <w:hyperlink r:id="rId3">
        <w:r>
          <w:rPr>
            <w:rStyle w:val="InternetLink"/>
            <w:sz w:val="20"/>
            <w:szCs w:val="20"/>
          </w:rPr>
          <w:t>titkarsag@gardonyi-eger.hu</w:t>
        </w:r>
      </w:hyperlink>
      <w:r>
        <w:rPr>
          <w:sz w:val="20"/>
          <w:szCs w:val="20"/>
        </w:rPr>
        <w:t xml:space="preserve">   </w:t>
        <w:br/>
        <w:t xml:space="preserve">Honlap: </w:t>
      </w:r>
      <w:hyperlink r:id="rId4">
        <w:r>
          <w:rPr>
            <w:rStyle w:val="InternetLink"/>
            <w:sz w:val="20"/>
            <w:szCs w:val="20"/>
          </w:rPr>
          <w:t>www.gardonyi-eger.hu</w:t>
        </w:r>
      </w:hyperlink>
      <w:r>
        <w:rPr>
          <w:sz w:val="20"/>
          <w:szCs w:val="20"/>
        </w:rPr>
        <w:tab/>
        <w:t>Az intézmény kódszáma: 031610</w:t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KOLAI KÖZÖSSÉGI SZOLGÁLAT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PL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drawing>
          <wp:inline distT="0" distB="0" distL="0" distR="0">
            <wp:extent cx="3494405" cy="34645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right="25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right="25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right="25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right="25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nuló ne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>031610</w:t>
      </w:r>
    </w:p>
    <w:p>
      <w:pPr>
        <w:pStyle w:val="Normal"/>
        <w:rPr>
          <w:b/>
          <w:b/>
        </w:rPr>
      </w:pPr>
      <w:r>
        <w:rPr>
          <w:b/>
        </w:rPr>
        <w:t>__________________________</w:t>
        <w:tab/>
        <w:tab/>
        <w:tab/>
        <w:tab/>
        <w:tab/>
        <w:t>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nuló OM-azonosítója</w:t>
        <w:tab/>
        <w:tab/>
        <w:tab/>
        <w:t>(P.H)</w:t>
        <w:tab/>
        <w:tab/>
        <w:tab/>
        <w:t>Iskola OM-azonosító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edves Gárdonyis Diákun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etnénk segíteni abban, hogy a közösségi szolgálatodat úgy szervezd meg, hogy a későbbiekben se jelentsen számodra terhet, és jóérzéssel tudj visszagondolni arra, hogy TE is segítettél egy közösségnek, EMBEREKnek.</w:t>
      </w:r>
    </w:p>
    <w:p>
      <w:pPr>
        <w:pStyle w:val="Normal"/>
        <w:jc w:val="both"/>
        <w:rPr/>
      </w:pPr>
      <w:r>
        <w:rPr/>
        <w:t>A Gárdonyi Géza Ciszterci Gimnázium és Kollégium tanulói évek óta vesznek részt olyan programokban, amelyek helyi közösségek javát szolgálják (együttműködés a Katolikus Karitásszal, a Vöröskereszttel, véradás, ételosztás). Természetesen ezeken a programokon a későbbiekben is számítunk rád, így iskolai segítő tevékenységed is beszámít az iskolai közösségi szolgálatod időkeretébe.</w:t>
      </w:r>
    </w:p>
    <w:p>
      <w:pPr>
        <w:pStyle w:val="Normal"/>
        <w:jc w:val="both"/>
        <w:rPr>
          <w:b/>
          <w:b/>
        </w:rPr>
      </w:pPr>
      <w:r>
        <w:rPr>
          <w:b/>
        </w:rPr>
        <w:t>A fogadó szervezetek, intézmények, tevékenységek folyamatosan bővülő listáját és az iskolában teljesíthető közösségi szolgálat lehetőségeit megtalálod iskolánk honlapján az Iskolai közösségi szolgálat (IKSz) fül alatt, illetve az aktuális felhívásokat a hírfolyamban követheted.</w:t>
      </w:r>
    </w:p>
    <w:p>
      <w:pPr>
        <w:pStyle w:val="Normal"/>
        <w:jc w:val="both"/>
        <w:rPr/>
      </w:pPr>
      <w:r>
        <w:rPr/>
        <w:t xml:space="preserve">Te is kereshetsz magadnak közösségi szolgálati helyet (lakhelyeden, szüleid munkahelyén). Amennyiben így szeretnéd teljesíteni az éves időkeretedet, </w:t>
      </w:r>
      <w:r>
        <w:rPr>
          <w:b/>
        </w:rPr>
        <w:t>ne felejts el az említett honlap helyen alaposan tájékozódni és egyeztetni a közösségi szolgálat iskolai koordinátoraival</w:t>
      </w:r>
      <w:r>
        <w:rPr/>
        <w:t>, hogy a jóváírások megvalósuljanak, illetve a szükséges adminisztráció is hiánytalanul megtörténjen.</w:t>
      </w:r>
    </w:p>
    <w:p>
      <w:pPr>
        <w:pStyle w:val="Normal"/>
        <w:jc w:val="both"/>
        <w:rPr/>
      </w:pPr>
      <w:r>
        <w:rPr/>
        <w:t>Néhány fontos, követendő tudnivaló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skolai közösségi szolgálat fül alatt az iskolai honlapon keresd meg és nyomtasd ki, illetve szüleiddel és a fogadó intézménnyel töltesd ki a megfelelő dokumentumokat!</w:t>
      </w:r>
    </w:p>
    <w:p>
      <w:pPr>
        <w:pStyle w:val="Normal"/>
        <w:ind w:left="708" w:hanging="0"/>
        <w:jc w:val="both"/>
        <w:rPr/>
      </w:pPr>
      <w:r>
        <w:rPr/>
        <w:t xml:space="preserve">(Jelentkezési lap, szükség szerint Együttműködési megállapodás - </w:t>
      </w:r>
      <w:r>
        <w:rPr>
          <w:b/>
        </w:rPr>
        <w:t>két példányban</w:t>
      </w:r>
      <w:r>
        <w:rPr/>
        <w:t xml:space="preserve">, valamint szükség esetén a fogadó intézmény által megjelölt egyéb dokumentumok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gjelenésed legyen pontos, öltözeted megfelelő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evékenységet a legjobb tudásod szerint lásd el, ha tanácstalan vagy, kérj segítséget a kijelölt szakembertől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ijelölt szakember irányítását fogadd el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gatartásod legyen kifogástalan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lőre tervezett tevékenység nem minősül teljesítettnek szülői, vagy orvosi igazolás ellenére sem, amennyiben meghiúsu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özösségi szolgálat dokumentálása a </w:t>
      </w:r>
      <w:r>
        <w:rPr>
          <w:b/>
        </w:rPr>
        <w:t>2014/15-ös tanévtől kizárólag ebben a naplóban</w:t>
      </w:r>
      <w:r>
        <w:rPr/>
        <w:t xml:space="preserve"> történik. Jelenleg választható dokumentációs felüle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zösségi szolgálati naplódat vezesd naprakészen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nden tanév végén az iskolai naplóban (DINA) bejegyzésre kerül, hogy a tanévben mennyi, illetve összesen mennyi órát teljesítettél. Ennek dokumentálását az osztályfőnökök végzi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mennyiben a tanév lezárása előtt elveszted ezt a naplót, akkor a tanévben teljesített szolgálataidat újra kell teljesíten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457200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Gárdonyi Géza Ciszterci Gimnázium és Kollégium</w:t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</w:tabs>
        <w:rPr/>
      </w:pPr>
      <w:r>
        <w:rPr>
          <w:sz w:val="20"/>
          <w:szCs w:val="20"/>
        </w:rPr>
        <w:t>3300 Eger Széchenyi u. 17.</w:t>
        <w:tab/>
        <w:t>Telefonszám 36/ 511 240</w:t>
        <w:tab/>
        <w:tab/>
        <w:tab/>
        <w:tab/>
        <w:tab/>
        <w:t xml:space="preserve">        E-mail: </w:t>
      </w:r>
      <w:hyperlink r:id="rId7">
        <w:r>
          <w:rPr>
            <w:rStyle w:val="InternetLink"/>
            <w:sz w:val="20"/>
            <w:szCs w:val="20"/>
          </w:rPr>
          <w:t>titkarsag@gardonyi-eger.hu</w:t>
        </w:r>
      </w:hyperlink>
      <w:r>
        <w:rPr>
          <w:sz w:val="20"/>
          <w:szCs w:val="20"/>
        </w:rPr>
        <w:t xml:space="preserve">   </w:t>
        <w:br/>
        <w:t xml:space="preserve">Honlap: </w:t>
      </w:r>
      <w:hyperlink r:id="rId8">
        <w:r>
          <w:rPr>
            <w:rStyle w:val="InternetLink"/>
            <w:sz w:val="20"/>
            <w:szCs w:val="20"/>
          </w:rPr>
          <w:t>www.gardonyi-eger.hu</w:t>
        </w:r>
      </w:hyperlink>
      <w:r>
        <w:rPr>
          <w:sz w:val="20"/>
          <w:szCs w:val="20"/>
        </w:rPr>
        <w:tab/>
        <w:t>Az intézmény kódszáma: 031610</w:t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right="-468" w:hanging="0"/>
        <w:rPr/>
      </w:pPr>
      <w:r>
        <w:rPr/>
      </w:r>
    </w:p>
    <w:tbl>
      <w:tblPr>
        <w:tblW w:w="97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32"/>
        <w:gridCol w:w="1050"/>
        <w:gridCol w:w="2589"/>
        <w:gridCol w:w="1940"/>
        <w:gridCol w:w="1776"/>
        <w:gridCol w:w="93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átum</w:t>
            </w:r>
          </w:p>
          <w:p>
            <w:pPr>
              <w:pStyle w:val="Normal"/>
              <w:jc w:val="both"/>
              <w:rPr/>
            </w:pPr>
            <w:r>
              <w:rPr/>
              <w:t>Év/hó/</w:t>
            </w:r>
          </w:p>
          <w:p>
            <w:pPr>
              <w:pStyle w:val="Normal"/>
              <w:jc w:val="both"/>
              <w:rPr/>
            </w:pPr>
            <w:r>
              <w:rPr/>
              <w:t>na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rától-</w:t>
            </w:r>
          </w:p>
          <w:p>
            <w:pPr>
              <w:pStyle w:val="Normal"/>
              <w:jc w:val="both"/>
              <w:rPr/>
            </w:pPr>
            <w:r>
              <w:rPr/>
              <w:t>-óráig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összesen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vékenysé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  <w:p>
            <w:pPr>
              <w:pStyle w:val="Normal"/>
              <w:jc w:val="center"/>
              <w:rPr/>
            </w:pPr>
            <w:r>
              <w:rPr/>
              <w:t>Véleményem (miért?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  <w:p>
            <w:pPr>
              <w:pStyle w:val="Normal"/>
              <w:jc w:val="center"/>
              <w:rPr/>
            </w:pPr>
            <w:r>
              <w:rPr/>
              <w:t>Véleményem</w:t>
            </w:r>
          </w:p>
          <w:p>
            <w:pPr>
              <w:pStyle w:val="Normal"/>
              <w:jc w:val="center"/>
              <w:rPr/>
            </w:pPr>
            <w:r>
              <w:rPr/>
              <w:t>(miért?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azoló aláírá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.H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ind w:left="-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tkarsag@gardonyi-eger.hu" TargetMode="External"/><Relationship Id="rId4" Type="http://schemas.openxmlformats.org/officeDocument/2006/relationships/hyperlink" Target="http://www.gardonyi-eger.h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hyperlink" Target="mailto:titkarsag@gardonyi-eger.hu" TargetMode="External"/><Relationship Id="rId8" Type="http://schemas.openxmlformats.org/officeDocument/2006/relationships/hyperlink" Target="http://www.gardonyi-eger.h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22:00Z</dcterms:created>
  <dc:creator>User</dc:creator>
  <dc:description/>
  <cp:keywords/>
  <dc:language>en-US</dc:language>
  <cp:lastModifiedBy>titkarsag</cp:lastModifiedBy>
  <cp:lastPrinted>2017-09-29T08:06:00Z</cp:lastPrinted>
  <dcterms:modified xsi:type="dcterms:W3CDTF">2017-12-06T10:22:00Z</dcterms:modified>
  <cp:revision>2</cp:revision>
  <dc:subject/>
  <dc:title>Gárdonyi Géza Ciszterci Gimnázium Szakközépiskola és Kollégium</dc:title>
</cp:coreProperties>
</file>