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 xml:space="preserve">Együttműködési megállapodás 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Iktatási szám: …………../2013.</w:t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  <w:t xml:space="preserve">Együttműködési megállapodás </w:t>
        <w:br/>
        <w:t>az iskolai közösségi szolgálat</w:t>
        <w:br/>
        <w:t>közös lebonyolításáról</w:t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melyet egyrészről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iskola: Gárdonyi Géza Ciszterci Gimnázium Szakközépiskola és Kollégiu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zékhely: 3300 Eger, Csiky Sándor u. 1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pviselő: Varga B. János igazgató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M-azonosító: 03161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: Iskol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év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ékhely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épviselő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 együtt: Felek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kötöttek a mai napon, az alábbi feltételekkel:</w:t>
      </w:r>
    </w:p>
    <w:p>
      <w:pPr>
        <w:pStyle w:val="Normal"/>
        <w:spacing w:before="240" w:after="0"/>
        <w:rPr/>
      </w:pPr>
      <w:r>
        <w:rPr>
          <w:rFonts w:cs="Garamond" w:ascii="Garamond" w:hAnsi="Garamond"/>
          <w:b/>
        </w:rPr>
        <w:t>1. A megállapodás előzményei, körülményei, célja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Az Iskola kötelezettségei, vállalása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ervezet által előrejelzett időpontokban diákokat küld közösségi szolgálat keretében a Szervezet által rendezett közösségi programok lebonyolításához. A diákok jelentkeztetését, felkészítését és munkájuk értékelését a Szervezettel közösen végzi. Az adminisztrativ tevékenységeket előkészíti, a tanulók munkaóra nyilvántartását ellenőrzi, számukra az igazolást kiállítja, a törzslapon és a bizonyítványban rögzíti. A Szervezettel való együttműködés koordinálásához,  a diákok munkájának figyelemmel kíséréséhez, felkészítéséhez, értékeléséhez kapcsolattartót jelöl ki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A Szervezet kötelezettségei, vállalásai: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zervezet székhelyén fogadja az iskola diákjait előre meghatározott időpontokban és biztosítja a közösségi szolgálat ellátásához szükséges feltételeket és eszközöket. Mentort biztosít, aki a tanulók munkájának zökkenőmentes végzéséhez részt vesz a felkészítő foglalkozásokon, koordinálja, irányítja a tanulókat, részt vesz az értékelésben és igazolja a szolgálat teljesítését.</w:t>
      </w:r>
    </w:p>
    <w:p>
      <w:pPr>
        <w:pStyle w:val="Normal"/>
        <w:spacing w:before="240" w:after="24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Továbbá: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1) A fogadó szervezet köteles biztosítani: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ha szükséges, pihenőidő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2) Ha a jelen megállapodás másként nem rendelkezik, a fogadó Szervezet gondoskodik a közösségi szolgálati tevékenység ellátása érdekében szükséges utazásról, szállításról, szállásról és étkezésről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3) Ha az utasítás végrehajtása kárt idézhet elő, a tanuló köteles erre az utasítást adó figyelmét felhívni. A tanuló nem felel az általa okozott kárért, amennyiben figyelemfelhívási kötelezettségének eleget tet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4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5) Amennyiben a tanuló bizonyítja, hogy:</w:t>
      </w:r>
    </w:p>
    <w:p>
      <w:pPr>
        <w:pStyle w:val="Normal"/>
        <w:ind w:left="720" w:hanging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>
          <w:rFonts w:cs="Garamond" w:ascii="Garamond" w:hAnsi="Garamond"/>
        </w:rPr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Az Iskola részéről a program felelőse és kapcsolattartója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Bozóné Tóth Gabriella közösségi szolgálat szervező</w:t>
      </w:r>
    </w:p>
    <w:p>
      <w:pPr>
        <w:pStyle w:val="Normal"/>
        <w:spacing w:lineRule="auto" w:line="480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btoth.gabriella@gardonyi-eger.hu</w:t>
        </w:r>
      </w:hyperlink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36-511-240, 30-228-7282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A Szervezet részéről a program felelőse és kapcsolattartója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év,</w:t>
        <w:br/>
        <w:t>elérhetőségei: ……………………………………………………………… telefonszám, e-mail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5.1 A mentor neve, feladatköre és elérhetőségei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év, feladatkör:………………………..</w:t>
        <w:br/>
        <w:t>elérhetőségei: ……………………………………………………………… telefonszám, e-mail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A program megvalósulása során felmerülő módosítási kérelmek bírálatának menete</w:t>
      </w:r>
    </w:p>
    <w:p>
      <w:pPr>
        <w:pStyle w:val="Normal"/>
        <w:spacing w:before="240" w:after="24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7. A Felek elállási, felmondási joga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7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>
          <w:rFonts w:cs="Garamond" w:ascii="Garamond" w:hAnsi="Garamond"/>
        </w:rPr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>
          <w:rFonts w:cs="Garamond" w:ascii="Garamond" w:hAnsi="Garamond"/>
        </w:rPr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7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7.3. A Felek a jelen megállapodásból eredő esetleges jogvitákat elsősorban tárgyalásos úton kötelesek rendezni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7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jc w:val="both"/>
        <w:rPr/>
      </w:pPr>
      <w:r>
        <w:rPr>
          <w:rFonts w:cs="Garamond" w:ascii="Garamond" w:hAnsi="Garamond"/>
        </w:rPr>
        <w:t>A felek a jelen három oldalból álló megállapodást elolvasták, megértették, és mint akaratukkal mindenben megegyezőt, jóváhagyólag írták alá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360" w:after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átum …………………………, 2013. …………….. hónap ……………nap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skola részérő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vezet részérő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oth.gabriella@gardonyi-eger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2:00Z</dcterms:created>
  <dc:creator>Marci</dc:creator>
  <dc:description/>
  <cp:keywords/>
  <dc:language>en-US</dc:language>
  <cp:lastModifiedBy>Fehér Péter</cp:lastModifiedBy>
  <cp:lastPrinted>2013-03-27T12:51:00Z</cp:lastPrinted>
  <dcterms:modified xsi:type="dcterms:W3CDTF">2013-09-26T08:02:00Z</dcterms:modified>
  <cp:revision>2</cp:revision>
  <dc:subject/>
  <dc:title>Együttműködési megállapodás (tervezet, nem kötelező érvényű minta)</dc:title>
</cp:coreProperties>
</file>