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844"/>
      </w:tblGrid>
      <w:tr>
        <w:trPr>
          <w:trHeight w:val="545" w:hRule="atLeast"/>
        </w:trPr>
        <w:tc>
          <w:tcPr>
            <w:tcW w:w="5164" w:type="dxa"/>
            <w:tcBorders/>
          </w:tcPr>
          <w:p>
            <w:pPr>
              <w:pStyle w:val="Heading1"/>
              <w:keepNext w:val="false"/>
              <w:autoSpaceDE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 É R E L E M</w:t>
            </w:r>
          </w:p>
          <w:p>
            <w:pPr>
              <w:pStyle w:val="Heading1"/>
              <w:keepNext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/_______tanév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</w:t>
            </w:r>
            <w:r>
              <w:rPr>
                <w:b/>
                <w:sz w:val="20"/>
              </w:rPr>
              <w:t>.…………….. félév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kt.szám.: …………/………év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ulírott kérem, hogy gyermekem……………………………………........(név)…………… osztályos tanuló részére a …………………………………..támogatására való jogosultságot szíveskedjék megállapíta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</w:rPr>
        <w:t>A kérelem indokolás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anuló tanulmányi átlaga: 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övedelmi adatok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162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jövedelmek típusai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család havi nettó jövedelme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0" w:after="20"/>
              <w:ind w:left="420" w:right="56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kaviszonyból, munkavégzésre irányuló egyéb jogviszonyból származó jövedelem</w:t>
            </w:r>
          </w:p>
          <w:p>
            <w:pPr>
              <w:pStyle w:val="Normal"/>
              <w:autoSpaceDE w:val="false"/>
              <w:spacing w:before="20" w:after="20"/>
              <w:ind w:left="116" w:right="5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420" w:right="56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ársas és egyéni vállalkozásból származó jövedelem</w:t>
            </w:r>
          </w:p>
          <w:p>
            <w:pPr>
              <w:pStyle w:val="Normal"/>
              <w:autoSpaceDE w:val="false"/>
              <w:spacing w:before="20" w:after="20"/>
              <w:ind w:left="116" w:right="5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. Nyugellátás, baleseti nyugellátás, egyéb nyugdíjszerű ellátáso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 A gyermek ellátásához és gondozásához kapcsolódó támogatások (különösen: GYED, GYES, GYET, családi pótlék, gyermektartásdíj, árvaellátás, anyasági támogatás)</w:t>
            </w:r>
          </w:p>
          <w:p>
            <w:pPr>
              <w:pStyle w:val="Normal"/>
              <w:autoSpaceDE w:val="false"/>
              <w:spacing w:before="20" w:after="20"/>
              <w:ind w:left="116" w:right="5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. Álláskeresők támogatásáról, keresetpótló jutatásról szóló határozat (álláskeresők járadéka, álláskeresők segélye, keresetpótló jutatás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0" w:after="20"/>
              <w:ind w:left="420" w:right="56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éb (ösztöndíj stb.)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. Szociális ellátásokról szóló igazolás (rendszeres szociális segélyről, bérpótló juttatásról, időskorúak járadékáról, ápolási díjró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Összes nettó jövede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zös háztartásban élők száma: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gy főre jutó havi családi nettó jövedelem : ___________________ Ft/h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>A kérelemhez mellékelni kell a jövedelemnyilatkozat 1-7. pontjaiban feltüntetett jövedelmek</w:t>
      </w:r>
      <w:r>
        <w:rPr>
          <w:rFonts w:cs="Times New Roman" w:ascii="Times New Roman" w:hAnsi="Times New Roman"/>
          <w:bCs/>
          <w:i/>
          <w:sz w:val="20"/>
        </w:rPr>
        <w:t xml:space="preserve"> valódiságának igazolására szolgáló naprakész iratokat!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ellékletek felsorolás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er, …………év……………………..hónap……..nap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</w:t>
      </w:r>
      <w:r>
        <w:rPr>
          <w:rFonts w:cs="Times New Roman" w:ascii="Times New Roman" w:hAnsi="Times New Roman"/>
          <w:sz w:val="20"/>
        </w:rPr>
        <w:tab/>
        <w:tab/>
        <w:tab/>
        <w:tab/>
        <w:t>……………………………………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sztályfőnök</w:t>
        <w:tab/>
        <w:tab/>
        <w:tab/>
        <w:tab/>
        <w:tab/>
        <w:tab/>
        <w:t xml:space="preserve">         szülő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19:00Z</dcterms:created>
  <dc:creator>Fehér Péter</dc:creator>
  <dc:description/>
  <cp:keywords/>
  <dc:language>en-US</dc:language>
  <cp:lastModifiedBy>Fehér Péter</cp:lastModifiedBy>
  <dcterms:modified xsi:type="dcterms:W3CDTF">2012-01-23T10:21:00Z</dcterms:modified>
  <cp:revision>1</cp:revision>
  <dc:subject/>
  <dc:title>K É R E L E M</dc:title>
</cp:coreProperties>
</file>