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ÁRDONYI GÉZA CISZTERCI GIMNÁZIUM ÉS KOLLÉGI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IN ÖRÖKSÉGÜN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. ÉVFOLY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TANTER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Készült a kerettantervek kiadásának rendjéről és jóváhagyásáról szóló 51/2012.(12.21.) EMMI rendelet 3. mellékletében található kerettantervi ajánlása alapjá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IN ÖRÖKSÉGÜN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z európai műveltség latin alapj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yolc évfolyamos gimnázium tanulói a kerettanterv alapján, a hetedik évfolyamon kezdik meg történelemtanulmányaikat. Ezért lehetőség nyílik egy olyan tantárgy tanítására, amely előkészíti ezt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sz w:val="24"/>
          <w:szCs w:val="24"/>
        </w:rPr>
        <w:t>Európai műveltség latin alapjai</w:t>
      </w:r>
      <w:r>
        <w:rPr>
          <w:rFonts w:cs="Times New Roman" w:ascii="Times New Roman" w:hAnsi="Times New Roman"/>
          <w:sz w:val="24"/>
          <w:szCs w:val="24"/>
        </w:rPr>
        <w:t xml:space="preserve"> tantárgy célja végső soron az életkori sajátosságokhoz illeszkedő, az érdeklődést felkeltő ismereteket adni, a történelem és a latin nyelv további tanulását lehetővé tevő kompetenciákat fejleszteni. Ily módon a tantárgy közvetve mindazon fejlesztési célok eléréséhez hozzájárul, amelyek a történelem, illetve a latin nyelv tanulása során elsődlegesek. Mindemellett a tantárgy nagyban hozzájárul a tanulás tanításához, mivel a későbbi tanulmányok motivációs bázisának megalkotását szolgálja, továbbá  a későbbiekben használható módszereket, eljárásokat kínál a tanulónak. Az érintett témák során a tanuló történeti látásmódja, ennek révén pedig állampolgári ismeretei, demokratikus </w:t>
      </w:r>
      <w:r>
        <w:rPr>
          <w:rFonts w:cs="Times New Roman" w:ascii="Times New Roman" w:hAnsi="Times New Roman"/>
          <w:sz w:val="24"/>
          <w:szCs w:val="24"/>
          <w:lang w:val="cs-CZ"/>
        </w:rPr>
        <w:t>elkötelezettsége</w:t>
      </w:r>
      <w:r>
        <w:rPr>
          <w:rFonts w:cs="Times New Roman" w:ascii="Times New Roman" w:hAnsi="Times New Roman"/>
          <w:sz w:val="24"/>
          <w:szCs w:val="24"/>
        </w:rPr>
        <w:t>, továbbá nemzeti identitása is erősödik, utóbbi különösen hazánk római emlékeinek megismerése, illetve a latin nyelv magyar történelmi vonatkozásainak feltárulása miatt. Az olvasmányokban felmerülő emberi kérdések gyakran igénylik vagy kiváltják az erkölcsi ítéletalkotást (pl. Livius hőseinek történetei), s ezek szolgálják az erkölcsi nevelés és az önismeretre nevelés céljait is. Célunk, hogy a tanulók megismerjék a legfontosabb görög-római mítoszokat, melyek ismerete nélkül sem az európai, sem a magyar irodalom, s a művészetek sem érthetők meg. A tanulók betekintést nyerjenek a görögök, a rómaiak életébe, megismerjék a korszak emberének hétköznapjait, ünnepeit, érzelemvilágát. A görög-római hősök életének megismerése által találjanak olyan egyéniségeket, akiknek élete, tulajdonságai, tettei példaképül szolgálhatnak számukr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tárgy megalapozza a történelem oktatását, azáltal, hogy egyrészt az ókor eseményeit mesés narratívában közli, amit a szakmai-tudományos megközelítés mélyít majd el a későbbiek folyamán. Másrészt e keret betekintést nyújt a segédtudományok (régészet, kronológia, topográfia) területére, amely nem elriasztja, hanem elvezeti a tanulót a történelem tanulmányozásához. A latin szállóigék, kifejezések tanulmányozása pedig elősegíti számukra a helyes és tudatos használatát az antik eredetű köznyelvi és szaknyelvi kifejezéseknek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oktatás során komoly szerepet kap az informatikai eszközök használata. A vizuális megjelenítés alkalmazkodik a tanulók életkori sajátosságához. A tananyag számos lehetőséget kínál az önálló (vagy kiscsoportos) tanulói tevékenységre: projektmunka-lehetőségre, információforrások önálló felderítésére, anyaggyűjtésre, prezentációtervezésr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évfoly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évfoly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évfolyamban a latin nyelv kiejtésének és történetének alapfokú megismerése után a tanulók a görög-római mitológia és a római mondák történetein keresztül nyerhetnek bepillantást a görög-római történelem és gondolkodásmód izgalmas világába. Az életkori sajátságoknak megfelelően az ismeretközlés mindig történetbe ágyazottan jelenik meg, és ez lehetőséget ad a sokszínű (pl. dramatikus) feldolgozásra is. Fontos, hogy mindig felhívjuk a figyelmet a más műveltségterületekkel (</w:t>
      </w:r>
      <w:r>
        <w:rPr>
          <w:rFonts w:cs="Times New Roman" w:ascii="Times New Roman" w:hAnsi="Times New Roman"/>
          <w:i/>
          <w:sz w:val="24"/>
          <w:szCs w:val="24"/>
        </w:rPr>
        <w:t>magyar nyelv és irodalom, vizuális kultúra, ének-zene, természetismeret, hittan…</w:t>
      </w:r>
      <w:r>
        <w:rPr>
          <w:rFonts w:cs="Times New Roman" w:ascii="Times New Roman" w:hAnsi="Times New Roman"/>
          <w:sz w:val="24"/>
          <w:szCs w:val="24"/>
        </w:rPr>
        <w:t xml:space="preserve">) való kapcsolódási pontokra is. Az érintett témák során a tanulók </w:t>
      </w:r>
      <w:r>
        <w:rPr>
          <w:rFonts w:cs="Times New Roman" w:ascii="Times New Roman" w:hAnsi="Times New Roman"/>
          <w:i/>
          <w:sz w:val="24"/>
          <w:szCs w:val="24"/>
        </w:rPr>
        <w:t>történeti látásmód</w:t>
      </w:r>
      <w:r>
        <w:rPr>
          <w:rFonts w:cs="Times New Roman" w:ascii="Times New Roman" w:hAnsi="Times New Roman"/>
          <w:sz w:val="24"/>
          <w:szCs w:val="24"/>
        </w:rPr>
        <w:t xml:space="preserve">ja, ennek révén pedig </w:t>
      </w:r>
      <w:r>
        <w:rPr>
          <w:rFonts w:cs="Times New Roman" w:ascii="Times New Roman" w:hAnsi="Times New Roman"/>
          <w:i/>
          <w:sz w:val="24"/>
          <w:szCs w:val="24"/>
        </w:rPr>
        <w:t>állampolgári ismerete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demokratikus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elkötelezettség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is erősödik. (pl. Mucius Scaevola története nemcsak a római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virtu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emutatását szolgálja, de a hazaszeretetnek is egyik megrendítő példája.) </w:t>
      </w:r>
      <w:r>
        <w:rPr>
          <w:rFonts w:cs="Times New Roman" w:ascii="Times New Roman" w:hAnsi="Times New Roman"/>
          <w:sz w:val="24"/>
          <w:szCs w:val="24"/>
        </w:rPr>
        <w:t xml:space="preserve">Az olvasmányokban felmerülő emberi kérdések gyakran igénylik vagy kiváltják az erkölcsi ítéletalkotást (pl. Tarpeia, a hazaáruló római lány története Liviusnál), s ezek szolgálják </w:t>
      </w:r>
      <w:r>
        <w:rPr>
          <w:rFonts w:cs="Times New Roman" w:ascii="Times New Roman" w:hAnsi="Times New Roman"/>
          <w:i/>
          <w:sz w:val="24"/>
          <w:szCs w:val="24"/>
        </w:rPr>
        <w:t>az erkölcsi nevelés és az önismeretre nevelés</w:t>
      </w:r>
      <w:r>
        <w:rPr>
          <w:rFonts w:cs="Times New Roman" w:ascii="Times New Roman" w:hAnsi="Times New Roman"/>
          <w:sz w:val="24"/>
          <w:szCs w:val="24"/>
        </w:rPr>
        <w:t xml:space="preserve"> céljait is. Mindemellett a tantárgy nagyban hozzájárul </w:t>
      </w:r>
      <w:r>
        <w:rPr>
          <w:rFonts w:cs="Times New Roman" w:ascii="Times New Roman" w:hAnsi="Times New Roman"/>
          <w:i/>
          <w:sz w:val="24"/>
          <w:szCs w:val="24"/>
        </w:rPr>
        <w:t>a tanulás tanításá</w:t>
      </w:r>
      <w:r>
        <w:rPr>
          <w:rFonts w:cs="Times New Roman" w:ascii="Times New Roman" w:hAnsi="Times New Roman"/>
          <w:sz w:val="24"/>
          <w:szCs w:val="24"/>
        </w:rPr>
        <w:t>hoz, mivel a későbbi tanulmányok motivációs bázisának megalkotását szolgálja, továbbá a későbbiekben is használható módszereket, eljárásokat kínál a tanulóknak. Fontos, hogy a tanulók önálló vagy kiscsoportos formában megismerkedhessenek és elsajátíthassák a különböző tanulásszervezési formákat, mint pl. a projektmunkát, anyaggyűjtést, prezentációkészítést. Mivel a digitális írástudás területén nagy eltérések lehetségesek, ezért e stúdiumon belül is meg kell ragadni a lehetőséget a lemaradások differenciált pótlására, a hátrányok leküzd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lyi tantervünkben az egyes tematikai egységeket olyan ismeretekkel egészítettük ki, amelyek révén a tanulók lehetőséget kapnak az általános etikai, erkölcsi értékek megismerésére. Személyiségük az örökérvényű erkölcsi normák révén fejlődik. Mindez elősegíti, hogy a társadalomért, családjáért, önmagáért, felelősséget vállaló ember váljék belőlük. Korábbi gyakorlat alapján beépítettük az antikvitás kultúrájával kapcsolatos azon ismereteket, amelyeket irodalmi tanulmányaik során kamatoztathatnak maj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félkövér betűkkel szedett részek a helyi tanterv kiegészítése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aszám: heti 2 óra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évi 72 ó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277"/>
        <w:gridCol w:w="4703"/>
        <w:gridCol w:w="1212"/>
        <w:gridCol w:w="1197"/>
      </w:tblGrid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Ráhangol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Órakeret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hány latin eredetű szó ismerete (pl. iskola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akáci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inta).</w:t>
            </w:r>
          </w:p>
        </w:tc>
      </w:tr>
      <w:tr>
        <w:trPr>
          <w:trHeight w:val="328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klasszikus kultúra és a latin nyelv jelentőségének, elterjedtségének bemutatás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latin nyelv kiejtési szabályainak elsajátítása (az un. humanista, vagyis a hagyományos magyar iskolai kiejtéssel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hány humoros latinosan hangzó mondat felidézése.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onaludátuszo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eastAsia="Calibri" w:cs="Times New Roman"/>
                <w:bCs w:val="false"/>
                <w:iCs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sz w:val="24"/>
                <w:szCs w:val="24"/>
                <w:lang w:val="cs-CZ"/>
              </w:rPr>
              <w:t>Ismeretek</w:t>
            </w:r>
            <w:r>
              <w:rPr>
                <w:rFonts w:eastAsia="Calibri" w:cs="Times New Roman" w:ascii="Times New Roman" w:hAnsi="Times New Roman"/>
                <w:bCs w:val="false"/>
                <w:iCs/>
                <w:sz w:val="24"/>
                <w:szCs w:val="24"/>
                <w:lang w:val="hu-HU"/>
              </w:rPr>
              <w:t xml:space="preserve">/fejlesztési </w:t>
            </w:r>
            <w:r>
              <w:rPr>
                <w:rFonts w:eastAsia="Calibri" w:cs="Times New Roman" w:ascii="Times New Roman" w:hAnsi="Times New Roman"/>
                <w:bCs w:val="false"/>
                <w:iCs/>
                <w:sz w:val="24"/>
                <w:szCs w:val="24"/>
                <w:lang w:val="cs-CZ"/>
              </w:rPr>
              <w:t>követelmények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apcsolódá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ntok</w:t>
            </w:r>
          </w:p>
        </w:tc>
      </w:tr>
      <w:tr>
        <w:trPr>
          <w:trHeight w:val="1787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klasszikus kultúra szerepe az európai műveltségbe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latin nyelv helye a világ nyelvei között, az indoeurópai nyelvcsalád, a latin használatának időbeli és térbeli kiterjedése, történetének főbb korszaka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„három szent nyelv” fogalm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latin leány nyelvei.(francia, olasz, spanyol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latin nyelv kiejtési szabályai. („Tonaludatus-játék”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tin eredetű szavak a magyar nyelv szókincsében (gyűjtés, elemzés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nyvtári és internetes tájékozódási lehetőségek, források megismerése és használata az ókor történelmével vagy a latin nyelvvel kapcsolatb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Magyar nyelv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hu-HU"/>
              </w:rPr>
              <w:t>é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 irodalom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 szókincs latin eredetű része, e szavak helyesír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Informatika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könyvtári és elektronikus információforrások használata.</w:t>
            </w:r>
          </w:p>
        </w:tc>
      </w:tr>
      <w:tr>
        <w:trPr>
          <w:trHeight w:val="5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hu-HU"/>
              </w:rPr>
              <w:t xml:space="preserve">Kulcsfogalmak/ </w:t>
            </w: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jtés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yelvcsalá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doeurópai nyelvek, újlatin nyelvek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214"/>
        <w:gridCol w:w="4766"/>
        <w:gridCol w:w="1212"/>
        <w:gridCol w:w="1197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Tematikai egység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örténetek a görög mitológiábó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Órakeret 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óra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ológiai eredetű mesék.</w:t>
            </w:r>
          </w:p>
        </w:tc>
      </w:tr>
      <w:tr>
        <w:trPr>
          <w:trHeight w:val="32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örténetek élményszerűsége által a görög</w:t>
              <w:noBreakHyphen/>
              <w:t>latin kultúra iránti érdeklődés felkelté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ítosz és valóság kapcsolatának megközelítése – az életkori érettség szintjén. Mitikus földrajz és történelmi topográfia találkozási pontjainak felismeré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Néhány nevelési értékkel is rendelkező mitológiai történet (küzdelem, áldozat, próbatétel) megismerése, beépítése a tanulók műveltségébe, tanulságaik megbeszélés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hány a mitológiai történetekhez kapcsolható egyszerű görög kifejezés, idézet megismerése, beépítése a tanulók műveltségébe, tanulságaik megbeszélése.</w:t>
            </w:r>
          </w:p>
        </w:tc>
      </w:tr>
      <w:tr>
        <w:trPr/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eastAsia="Calibri" w:cs="Times New Roman"/>
                <w:bCs w:val="false"/>
                <w:iCs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apcsolódá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ntok</w:t>
            </w:r>
          </w:p>
        </w:tc>
      </w:tr>
      <w:tr>
        <w:trPr>
          <w:trHeight w:val="1787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ókori Hellász földrajzi elhelyezkedése, természeti adottságai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görög mitológia fogalma, görög vallás jellemzői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világ teremtés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z istenek családfáj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 az istenek születéséhez, tetteihez köthető görög mítoszok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görög és római istenek, egymásnak való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megfelelései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örög mitológia néhány híres hérosz története (pl. Héraklész, Thészeusz, Daidalosz és Ikarosz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Átváltozás-történetek (Ovidius) mint eredetmagyarázó (okadó) mítoszok (pl. Niobé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rójai háború és Odüsszeusz kalandjai Homérosz műveinek alapjá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l: Péleusz és Thetisz esküvője, Parisz ítélete, görög és trójai hősök, Odüsszeusz és a faló (Laokoón), Odüsszeusz kalandjai, az ókori alvilági elképzelés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hébai alapítása, Kadmosz történet, Oidipusz, Laiosz és Iokaszté gyermek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Oidipusz gyermekei (Antigoné, Iszméné, Polüneikész, Eteoklész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óslás a görögöknél (jelentősége, módja, Delpho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kilenc múzsa: Kalliopé, Polühümnia, Erátó, Terpszikóré, Melphomené, Kleió, Thália, Euterpé, Urá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görög művészetek és tudományok, a görög színház, templomok, oszloprendek, szobrászat, vázafestész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mitológiai történetekhez kapcsolható egyszerű görög kifejezések (pl.Nesszusz –ing, Ariadné fonala, Augeiasz istállója, Erisz almája, homéroszi kacaj, Kasszandra-jóslat, Pénelopé vászna, Ödipusz-komplexus,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omérosz-idézetek megismerése, memorizálás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görög kultúra topográfiai vonatkozásai pl.Kréta, Athén,Trója, Théb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Magyar nyelv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hu-HU"/>
              </w:rPr>
              <w:t>é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 irodalom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Mítoszok. A görög eposz, lírai műfajok, a görög dráma és színház. Görög tulajdonnevek helyesír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Természetismeret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Görögország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thén, Delphoi, Trója, Kréta, Thébai,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öldrajzi lhelyezkedé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mitológiai szereplők ábrázolása a képzőművészetben, görög oszloprendek, templom, szobrászat, vázafestész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mitológiai történetek a zeneirodalomban (pl. Orpheusz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Hittan: a görög istenkép és vallás-gyakorlat összevetése a keresztény felfogással (pl. vízözön történet)</w:t>
            </w:r>
          </w:p>
        </w:tc>
      </w:tr>
      <w:tr>
        <w:trPr>
          <w:trHeight w:val="5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eizmus,</w:t>
            </w:r>
            <w:r>
              <w:rPr>
                <w:rFonts w:cs="Arial" w:ascii="Arial" w:hAnsi="Arial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ropomorphiz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ítosz, mitológia,Olümposz, átváltozás,Ovidius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ümposzi istenek,eposz, Akhilleusz, Patroklosz, Odüsszeusz, Hektór, Priamosz, Aeneas,delphoi jóslat,múzsák, dór, ion, korinthoszi oszlopok, tümpanon, metopé, fríz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oa, orkesztra, szkéné, vörös és fekete alakos vázák, freskó, mozaik,amphora, kontraposztó, archaikus mosoly, szigorú stílus, archaikus, klasszikus, hellenisztikus szobrászat, elégia, epigramma, dal, himnusz, tragédia, komédia, történetírás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277"/>
        <w:gridCol w:w="4703"/>
        <w:gridCol w:w="1212"/>
        <w:gridCol w:w="1197"/>
      </w:tblGrid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Tematikai egység/ Fejleszté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él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ómai mondá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4 óra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 szavak kiejtése, magyar mondák.</w:t>
            </w:r>
          </w:p>
        </w:tc>
      </w:tr>
      <w:tr>
        <w:trPr>
          <w:trHeight w:val="328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örténetek élményszerűsége által a római történelem iránti érdeklődés felkelt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ondák mesés történelemfelfogása és a valóság kapcsolatának megközelítése – az életkori érettség szintjén. A mondákban szereplő földrajzi helyek és a történelmi topográfia találkozási pontjainak felismerése. Az időbeli tájékozódás fejlesztése: a mondák fiktív ideje és a történelmi kronológia viszony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Néhány nevelési értékkel is rendelkező történet (küzdelem, áldozat, próbatétel) megismerése, beépítése a tanulók műveltségébe, tanulságaik megbeszélése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örténetekhez kapcsolható egyszerű latin kifejezések (pl. ab urbe condita), latin idézetek, szentenciák megismerése, memorizálása a jelentésükkel együtt. Néhány bennük levő, jövevényszóként is ismerős alapszó megtanulása (nem szótári formában). </w:t>
            </w:r>
          </w:p>
        </w:tc>
      </w:tr>
      <w:tr>
        <w:trPr>
          <w:trHeight w:val="23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eastAsia="Calibri" w:cs="Times New Roman"/>
                <w:bCs w:val="false"/>
                <w:iCs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apcsolódá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ntok</w:t>
            </w:r>
          </w:p>
        </w:tc>
      </w:tr>
      <w:tr>
        <w:trPr>
          <w:trHeight w:val="23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ókori Itália földrajzi elhelyezkedése, természeti adottság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római történelem szakaszolása (királyság, köztársaság, császársá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Államalapító hősök a római mitológiában (Aeneas, Romulus, Remus történet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Liviusi történetek olvasása (pl. a szabin nők elrablása, Tarpeia, Horatiusok és Curiatiusok, Lucretia, Brutus, Horatius Cocles, Mucius Scaevol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Cloelia, Manlius és a capitóliumi ludak,Vae victis!,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Cincinnatus története, Menenius Agrippa, Coriolan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örténetekhez kapcsolható egyszerű latin kifejezések (pl. ab urbe condita), idézetek, szentenciák (pl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Si vis pacem, para bellum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gismerése, a mondatok memorizálása, fordítással és értelmezéssel együt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szentencia és a proverbium műfaja. Néhány rövid példa megismerése, a bennük levő szavak jelentése, a mondatrészek megállapítása, a mondat memorizálása, fordításával, értelmével együt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özismert jelképek megismerése, rövidítések feloldása, ezek memorizálása (pl. SPQR Senatus Populusque Romanus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Természetismeret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Itália, Róma földrajzi elhelyezkedése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mitológiai szereplők ábrázolása a képzőművészetben (pl. David: A Horatiusok esküj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római történetek a zeneirodalomban (pl. Beethoven: Coriolanu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Hittan: a római vallás-gyakorlat továbbélései a kereszténységben (pl. madárjós botja és a püspökbot, cumae-i Sibylla ábrázolása a Sixtusi kápolna freskóján)</w:t>
            </w:r>
          </w:p>
        </w:tc>
      </w:tr>
      <w:tr>
        <w:trPr>
          <w:trHeight w:val="5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cs-CZ"/>
              </w:rPr>
              <w:t>Kulcsfogalmak</w:t>
            </w: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hu-HU"/>
              </w:rPr>
              <w:t>/ fogalmak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us, Itália, Latium, Róma, etruszk, patrícius-plebejus, néptribunus, királyság – köztársaság, senatus, consul, dictator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tentia, proverbium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246"/>
        <w:gridCol w:w="4693"/>
        <w:gridCol w:w="1270"/>
        <w:gridCol w:w="1180"/>
      </w:tblGrid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Tematikai egység/ Fejlesztési cél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Ókori utazások. Kitekintés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Mediterráneum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  <w:br/>
              <w:t>Egyiptom, Fönícia, Hellász, római provinciá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óra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Előzetes tudás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ög és római mitológia, eposz, Itália.</w:t>
            </w:r>
          </w:p>
        </w:tc>
      </w:tr>
      <w:tr>
        <w:trPr>
          <w:trHeight w:val="328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A tematikai egység nevelési-fejlesztési céljai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épek kapcsolatainak, a kultúraátadás-átvétel jelenségének megismerése által az európai identitás és a tolerancia növel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felismerés által, hogy az emberi kíváncsiság a turizmus motivációja, a tudni vágyás és a kulturált szabadidő-eltöltés iránti igény növelés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lményszerű ismeretszerzés a földközi-tengeri térség ókori kultúráiról, amely felkelti, fenntartja az érdeklődést a történelem és a latin kultúra irá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opográfiai ismeretek és képességek fejlesztése.</w:t>
            </w:r>
          </w:p>
        </w:tc>
      </w:tr>
      <w:tr>
        <w:trPr>
          <w:trHeight w:val="23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eastAsia="Calibri" w:cs="Times New Roman"/>
                <w:bCs w:val="false"/>
                <w:iCs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apcsolódá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ntok</w:t>
            </w:r>
          </w:p>
        </w:tc>
      </w:tr>
      <w:tr>
        <w:trPr>
          <w:trHeight w:val="23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Ókori keleti államok „turisztikai nevezetessége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Szemelvények feldolgozás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ntipatrosz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, Sztrabón é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Hérodotosz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beszámolói alapján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ókori világ hét csodája, szöveges é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vizuális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forráso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lapjá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egyiptomi piramisok, az alexandriai világítótorony, Szemiramisz függőkertjei, a halikarnasszoszi mauzóleum, az epheszoszi Artemisz templom, a rodoszi kolosszus, az olümpiai Zeusz szob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iptom a görögök, rómaiak szeméve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Egyiptomi istenek, Ízisz és Ozírisz története, halott kultusz, hieroglifák, pharoszi világító torony, Músze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ókori Babilon nevezetesség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Gilgames eposz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ékírás, Bábel tornya, Istár kapu, Szemiramisz függőkertje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ókori Palesztina („Bibliai tájak”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Bibliai történetek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l. Vízözön, Ábrahám és Izsák, József és testvérei, Mózes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Dávid és Salam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római birodalom földrajzi elhelyezkedé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óma nevezetességei: pl.</w:t>
            </w:r>
            <w:r>
              <w:rPr>
                <w:rFonts w:cs="Arial" w:ascii="Arial" w:hAnsi="Arial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Róma hét dombja, a város nevezetes épületei, diadalívek, utak, a római művészetek (építészeti újításo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földrajzi látás, térképészet fejlődés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ókori Mediterraneum térképe (népek, államok, úthálózat, közlekedés stb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provinciák meghódítása, a birodalom legnagyobb kiterjedése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Természetismeret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térképészet, a Földközi-tenger térség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Magyar nyelv Irodalom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Gilgames eposz,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Bibliai történet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 xml:space="preserve">Hit és erkölcsta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Bibliai szereplők, történe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Technika, életvitel és gyakorlat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utazás, közlekedési módok.</w:t>
            </w:r>
          </w:p>
        </w:tc>
      </w:tr>
      <w:tr>
        <w:trPr>
          <w:trHeight w:val="5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hu-HU"/>
              </w:rPr>
              <w:t xml:space="preserve">Kulcsfogalmak/ </w:t>
            </w: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iptom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ílu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leszt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az ókor hét csodája, múmia, piramis, hieroglifa,fáraó,Tigris,Eufrátesz,zikkurat,ékírás,Jeruzsálem,monoteizmus, prófét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blia, Ószövetség, Újszövetsé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in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forum, basilica, therma, curia, templum, theatrum, boltív, dongaboltozat, keresztboltozat, oszlop, kupola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uriz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5915"/>
        <w:gridCol w:w="119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Reflektálá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 tanultak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 ór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5. évfolyam ismeretei, a tanulási folyamat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élmény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 – fejlesztési céljai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anult ismeretek és a tanulási folyamat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tapasztalataina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újra felidéz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17"/>
      </w:tblGrid>
      <w:tr>
        <w:trPr>
          <w:trHeight w:val="3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ovábbhaladás feltételei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ó legyen képes ismert latin szavakat, mondatokat helyes kiejtéssel felolvas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t kultúrtörténeti jelenségek felismerése és magyarázat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ulcsfogalmak, topográfiai helyszínek ismere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ijelölt közmondások memoriter felidéz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olvasott szövegek tartalmát, erkölcsi, esztétikai mondanivalóját felismerni, értelmezni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. évfolyam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tin örökségünk tantárgy tanításának második évében a hangsúly azon a törekvésen van, hogy megalapozzuk a történelem 7. évfolyamban induló oktatását, azáltal, hogy egyrészt az ókor eseményeit mesés narratívában közöljük, amit a szakmai-tudományos megközelítés mélyít majd el a későbbiek folyamán. Másrészt e keret olyan betekintést nyújt a segédtudományok (régészet, epigráfia, kronológia, topográfia, forráskritika) területére, amely nem elriasztja, hanem elvezeti a tanulót a történelem tanulmányozásához. A kronológia alapjait például Caesar naptárreformjával, topográfiai alapismereteket az ókori világ hét csodájának megismerésével, a régészet eszköztárát egy aquincumi kirándulással, a forráskritika módszereit egy-egy Árpád-kori monda vagy legenda közös feldolgozásával mutathatjuk be a tanulóknak. Fontos, hogy mindig felhívjuk a figyelmet a más műveltségterületekkel (magyar nyelv és irodalom, vizuális kultúra, ének-zene, természetismeret, hittan…) való kapcsolódási pontokra is. Az érintett témák során a tanulók történeti látásmódja, ennek révén pedig állampolgári ismeretei, demokratikus elkötelezettsége, továbbá nemzeti identitása is erősödik, utóbbi különösen hazánk római emlékeinek megismerése, illetve a latin nyelv magyar történelmi vonatkozásainak feltárulása miatt. Az olvasmányokban felmerülő emberi kérdések gyakran igénylik vagy kiváltják az erkölcsi ítéletalkotást, s ezek szolgálják az erkölcsi nevelés és az önismeretre nevelés céljait is. A tantárgy továbbra is hozzájárul a tanulás tanításához, mivel a későbbi tanulmányok motivációs bázisának megalkotását szolgálja, továbbá a későbbiekben is használható módszereket, eljárásokat kínál a tanulóknak. Fontos, hogy a tanulók minél több tanulásszervezési formával találkozzanak, mint pl. pármunka, terepmunka, projektmódsze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lyi tantervünkben az egyes tematikai egységeket olyan ismeretekkel egészítettük ki, amelyek révén a tanulók lehetőséget kapnak az általános etikai, erkölcsi értékek megismerésére, a keresztény liturgia latin alapszövegeinek mélyebb elsajátítására, alapvető egyháztörténeti fogalmak megtanulására, illetve történelmi tanulmányaik megkezdése előtt a magyar történelem legalapvetőbb történeteinek megismerésére. Helyi tantervünkben helyet kap Gárdonyi Gézának, iskolánk névadójának egy  – latin örökségre építő - regénye i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félkövér betűkkel szedett részek a helyi tanterv kiegészítése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aszám: heti 2ór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évi 72 ór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72"/>
        <w:gridCol w:w="205"/>
        <w:gridCol w:w="4703"/>
        <w:gridCol w:w="1212"/>
        <w:gridCol w:w="1197"/>
      </w:tblGrid>
      <w:tr>
        <w:trPr/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nnonia provincia, a velün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él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Ró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óra</w:t>
            </w:r>
          </w:p>
        </w:tc>
      </w:tr>
      <w:tr>
        <w:trPr/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ómai birodalom legnagyobb kiterjedése, provinciái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óm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lékek Magyarországon.</w:t>
            </w:r>
          </w:p>
        </w:tc>
      </w:tr>
      <w:tr>
        <w:trPr>
          <w:trHeight w:val="328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zánk római emlékeinek megismerése. E kultúrkincs megismerése révén a magyar és európai identitástudat erősít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ulturális örökség megőrzéséért való felelősségtudat kialakul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ultúraátadás-átvétel jelenségének megismerése révén a megbecsülés erősítése más nemzetek irá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lményszerű ismeretszerzés a pannon térség ókori kultúráiról, az érdeklődés fenntartása a történelem és a latin kultúra irá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opográfiai ismeretek és képességek fejlesztése.</w:t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eastAsia="Calibri" w:cs="Times New Roman"/>
                <w:bCs w:val="false"/>
                <w:iCs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apcsolódá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ntok</w:t>
            </w:r>
          </w:p>
        </w:tc>
      </w:tr>
      <w:tr>
        <w:trPr>
          <w:trHeight w:val="1787" w:hRule="atLeast"/>
        </w:trPr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régészet fogalma, a feltárás folyamata, eszközei. A régészeti emlékek csoportosítás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iratok olvasása (pl. Caius Castricius Victor sírköve Aquincumból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annonia fogalma, területi határai, meghódításának ideje. Római városok Pannoniában: pl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quincum, Savaria, Scarbantia, Sopiannae, Gorsi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római városok ránk maradt emlékei: p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. aquincumi orgona, amphitheatrum, Borostyán út, Ízisz szentély, Ókeresztény sírkamr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munkák a téma feldolgozásár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kétéves ciklus folyamán legalább egyszer egy római emlék felkeresése (lehetőség híján virtuális kirándulás). (P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ncum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hu-HU"/>
              </w:rPr>
              <w:t>Természetismer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Magyarország kulturális örökség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quincumi (vagy más) emlék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Hittan: ókeresztény emlékek Pannóniában (Pécs, Székesfehérvár), Szent Márton kultusza (Szombathely)</w:t>
            </w:r>
          </w:p>
        </w:tc>
      </w:tr>
      <w:tr>
        <w:trPr>
          <w:trHeight w:val="5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nonia, Aquincum, helyi vonatkozású római emlék, epigráfi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manizáció</w:t>
            </w:r>
          </w:p>
        </w:tc>
      </w:tr>
      <w:tr>
        <w:trPr>
          <w:trHeight w:val="9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277"/>
        <w:gridCol w:w="4703"/>
        <w:gridCol w:w="1212"/>
        <w:gridCol w:w="1197"/>
      </w:tblGrid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rómaia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mindennapja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Órakeret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óra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ismeretek a technika és az életmód fejlődéséről.</w:t>
            </w:r>
          </w:p>
        </w:tc>
      </w:tr>
      <w:tr>
        <w:trPr>
          <w:trHeight w:val="328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ajdani életmód megismerése által a modern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ilágh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űződő tudatosabb, reflektáltabb viszony fejlesztése. A római családi élet és korunk családmodelljeinek összehasonl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deklődés felkeltése az eseménytörténeteken túli ismeretek iránt.</w:t>
            </w:r>
          </w:p>
        </w:tc>
      </w:tr>
      <w:tr>
        <w:trPr>
          <w:trHeight w:val="23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eastAsia="Calibri" w:cs="Times New Roman"/>
                <w:bCs w:val="false"/>
                <w:iCs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apcsolódá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ntok</w:t>
            </w:r>
          </w:p>
        </w:tc>
      </w:tr>
      <w:tr>
        <w:trPr>
          <w:trHeight w:val="23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vasmányok a rómaiak életmódjáról, családi viszonyairól, fogyasztási szokásairól. p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család, esküvő, gyermekszülés, névadás, étkezés, lakoma, öltözköd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ómai magánház, bérház, villa felépíté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ompeji emlékek és ezek jelentőségének megismeré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római szórakozás, kocsiversenyek, gladiátor viadalo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római nevelés, iskola, íróeszközök fejlődé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római hadsereg jellemzői, a katonák ruházata, fegyverei, felszerelé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etmódhoz köthető szentenciák megismerése.p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Ave Caesar, morituri te salutant!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Technika, életvitel és gyakorlat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lakáskultúra, étkezési szokások, szórakozá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tárgykultú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Hittan: a római szertartások keresztény továbbélései (pl. dec.25., fogadalmi táblák)</w:t>
            </w:r>
          </w:p>
        </w:tc>
      </w:tr>
      <w:tr>
        <w:trPr>
          <w:trHeight w:val="5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áros és falu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bsz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par, kereskedelem, mezőgazdaság, lakáskultúra, alapraj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familia, pater familias, matrona, dominus, domina, toga ,tunica, villa, insula,vestibulum, porta, atrium, balneum, culina, cubiculum, peristylium, schola, paedagogus, grammatica, rethorika, stílus, codex, obolosz, circus,gladiator,amphitheatrum, Colosseu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pej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légió, castra, falanx, triumphus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277"/>
        <w:gridCol w:w="4703"/>
        <w:gridCol w:w="1212"/>
        <w:gridCol w:w="1197"/>
      </w:tblGrid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nulságos/mulatságos történetek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anekdotá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e rebus gestis Romanoru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óra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 szöveg kiejtése, római mondák, híres római személyek.</w:t>
            </w:r>
          </w:p>
        </w:tc>
      </w:tr>
      <w:tr>
        <w:trPr>
          <w:trHeight w:val="328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tematikai egység nevelési-fejlesztés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céljai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nulságos/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mulatságos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történetek magyar nyelvű olvasásával kedvet adni a később latin nyelven olvasandó szövegek megfejtési kísérleteihe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övid, tömör szövegek segítségével példát adni a hatékony és hatásos kifejezés készségének fejlesztéséhe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élreértések, humorforrások azonosításával a szövegértés és a logika fejleszt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nulságok megbeszélésével a tanuló „életrevalóságának”, ítélőképességének stb. fejlesztés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ematika időről időre való megjelenésével a tanulók motivációjának újraélesztése, ébren tartása e tanulmányaikhoz. 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szövegértési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és szövegalkotási képesség folyamatos fejlesztése.</w:t>
            </w:r>
          </w:p>
        </w:tc>
      </w:tr>
      <w:tr>
        <w:trPr/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eastAsia="Calibri" w:cs="Times New Roman"/>
                <w:bCs w:val="false"/>
                <w:iCs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apcsolódá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ntok</w:t>
            </w:r>
          </w:p>
        </w:tc>
      </w:tr>
      <w:tr>
        <w:trPr>
          <w:trHeight w:val="1787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oros anekdoták, rövid tanúságos történetek olvasása híres görög és római személyekről.pl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lón, Arkhimédész, Szókratész, Diogenész, Nagy Sándor történetek. pl. Szókratész házsártos felesége,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kdoták a spártaiakról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moros történetek a rómaiakról pl. Papirius a titoktartó fiú, Marciális epigrammái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nelius Scipio, Cicero, Caesar, Augustus és a császárok nevéhez kapcsolódó anekdoták pl. Scipio leleményessége, Augustus hollój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örténetek eljátszása, a tanúságok megbeszélé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örténetmagok más környezetbe való áthelyezésével szövegalkotási gyakorlato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a történetek vándormotívumként (pl. retorikai exemplumként) továbbélnek, az intertextuális vonatkozások feltárás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szövegértés-szövegalkotás.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Hit és erkölcsta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erkölcsi tanulságok megfogalmazása, keresztény értékrend fejlesztése</w:t>
            </w:r>
          </w:p>
        </w:tc>
      </w:tr>
      <w:tr>
        <w:trPr>
          <w:trHeight w:val="5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dota, humor, szöveg, szövegösszefüggés, kontextus, római virtus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277"/>
        <w:gridCol w:w="4703"/>
        <w:gridCol w:w="1212"/>
        <w:gridCol w:w="1197"/>
      </w:tblGrid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ngua Lati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Ecclesiasti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  <w:br/>
              <w:t>A kereszténység latinsá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Órakeret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óra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etek a kereszténységről. Az egyházi latin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éhá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ava (mise, pápa, advent, roráté stb.)</w:t>
            </w:r>
          </w:p>
        </w:tc>
      </w:tr>
      <w:tr>
        <w:trPr>
          <w:trHeight w:val="328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kereszténység kultúraformáló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jelentőségéne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megismerése által az európai kultúrkincs megőrzése melletti elköteleződés kialakítása. </w:t>
            </w:r>
          </w:p>
        </w:tc>
      </w:tr>
      <w:tr>
        <w:trPr/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eastAsia="Calibri" w:cs="Times New Roman"/>
                <w:bCs w:val="false"/>
                <w:iCs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apcsolódá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ntok</w:t>
            </w:r>
          </w:p>
        </w:tc>
      </w:tr>
      <w:tr>
        <w:trPr>
          <w:trHeight w:val="1408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Ismeretek szerzése a keresztény egyháza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szerepéről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 latin nyelv fennmaradásában, illetv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megváltozásában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 s viszont a latin nyelv szerepéről a keresztény egyházak életébe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nnak a jelenségnek a megismerése, ahogyan egy valamikori élő nyelv „szent nyelvvé” válik egy kultúrában. 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egyház, mint a középkori élet irányítój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l.uralkodói hatalom támasza, kultúra, tudomány letéteményese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keresztény egyház központjai az V.-X.század közöt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l. Róma, Bizánc, Jeruzsálem, Antiochia, Alexandri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katolikus egyházszervezet felépítése p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hierarchia, püspök, pápa, szerzetesek, kolostorok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latin lett a műveltség hordozója és közvetítője, a katolikus egyház "hivatalos" nyelve. A latin nyelv szerepe az egyházi oktatásban. pl. középkori egyetemek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„Septem artes liberales”, román stíl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tin kiejtés egyházias hagyománya (pl. -esz, -ész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resztény liturgia latin alapszövegeinek megismertetése. pl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szöntés, keresztvetés, Pater noster, Ave Maria, feliratok, rövidítések, jelmondatok, sententiák, bibliai történe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b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ifejezések memorizálása, fordításukkal együtt. Nem szükséges, mivel nem is lehetséges a példák nyelvtanilag is pontos megértése („beszivárgó tudás”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atin nyelv egyházi használatának háttérbe szorulása, ennek okai és következménye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. nacionalizmus, a nemzeti nyelvek előtérbe kerülé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hu-HU"/>
              </w:rPr>
              <w:t>Magy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 nyelv és irodalom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nyelvhasználati jelenségek, jövevényszavak, Biblia, himnusz és más egyházi műfaj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templomépítészet, vallásos témák a képzőművészetb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 gregoriá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Természetismeret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az egyházi központok pl Bizánc, egyetemek pl. Párizs, Bologna, Oxfo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Hittan: a keresztény liturgia</w:t>
            </w:r>
          </w:p>
        </w:tc>
      </w:tr>
      <w:tr>
        <w:trPr>
          <w:trHeight w:val="5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ézus, messiás, apostol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zsoltár, evangélium, himnusz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egorián, mise, pápa, püspök, szerzetes, kolostor, bencés rend, ciszterci rend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260"/>
        <w:gridCol w:w="4720"/>
        <w:gridCol w:w="1222"/>
        <w:gridCol w:w="1187"/>
      </w:tblGrid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magyarok tettei é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mondás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  <w:t>(De dictis et factis Hungarorum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 óra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mondák, honfoglalás, Szent István.</w:t>
            </w:r>
          </w:p>
        </w:tc>
      </w:tr>
      <w:tr>
        <w:trPr>
          <w:trHeight w:val="328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 – fejlesztési céljai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agyar történelem latin nyelven íródott forrásaina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ordítás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ló olvasása segítségével a tanulók magyar identitásána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ejleszt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orrások értelmezése fejleszti a szövegértést, valamint a kritikus, több szempontot figyelembe vevő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ondolkodá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az empátiát.</w:t>
            </w:r>
          </w:p>
        </w:tc>
      </w:tr>
      <w:tr>
        <w:trPr/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eastAsia="Calibri" w:cs="Times New Roman"/>
                <w:bCs w:val="false"/>
                <w:iCs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apcsolódá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ntok</w:t>
            </w:r>
          </w:p>
        </w:tc>
      </w:tr>
      <w:tr>
        <w:trPr/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krónikaírók p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Anonymus, Kézai Simon, Kálti Márk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ónikák és más, eredetileg latin nyelvű történelm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orrás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észleteinek olvasása magyar fordításb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. Csodaszarvas, Isten kardja, Emese álma, a vérszerződés, a honfoglalásról, a fehér ló mondája, a Sankt Gallen-i kaland, Lehel kürtje, Botond, Szent Gellért legendái, Szent királyok legendái, Szent Erzsébet, Szent Margit legendái, Zotmund, Vértes, Korona és kard mondája, törvények Istvántól, Könyves Kálmántól, Julianus barát, I.(Nagy) Lajos, a lovagkirály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hány latin kifejezés a magyar történelemből és művelődéstörténetből pl. királyok latin neve, jelmondatok pl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sagittis Hungarorum, libera nos, Domine!, Unius linguae uniusque moris regnum inbecille et fragile est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zent István intelmei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örténelem és irodalom szereplőihez köthető szövege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l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nam occidere bonum est timere nolite et si omnes consenserint ego non contradico. (A királynőt megölni nem kell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hu-HU"/>
              </w:rPr>
              <w:t>Magy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 nyelv és irodalom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nyelvemlékek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Természetismeret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magyar nép vándorlásának helyszínei, magyar település nevek pl. Vértes, Pozsony, Várkony, Muhi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Hittan: Árpád-házi szentek (István, Imre, László) és Szent Gellért alakja</w:t>
            </w:r>
          </w:p>
        </w:tc>
      </w:tr>
      <w:tr>
        <w:trPr>
          <w:trHeight w:val="5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cs-CZ"/>
              </w:rPr>
              <w:t>Kulcsfogalmak</w:t>
            </w: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hu-HU"/>
              </w:rPr>
              <w:t>/ fogalmak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x, krónika, legenda, oklevél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277"/>
        <w:gridCol w:w="4703"/>
        <w:gridCol w:w="1212"/>
        <w:gridCol w:w="1197"/>
      </w:tblGrid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humanis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latinsá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 óra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tyás király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rviná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 – fejlesztési céljai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latin nyelv és 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görög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noBreakHyphen/>
              <w:t>római hagyomány kultúraformáló jelentőségének tudatos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reneszánsz és a humanizmus művelődéstörténeti szakaszáról szerzett alapismeretek által az európai kultúrkincs melletti elköteleződés kialak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nnak felismerése, milyen egyedülálló mértékben járult hozzá Mátyás király reneszánsz udvara Európa kulturális értékeinek átvételéhez és megőrzéséhez.</w:t>
            </w:r>
          </w:p>
        </w:tc>
      </w:tr>
      <w:tr>
        <w:trPr/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eastAsia="Calibri" w:cs="Times New Roman"/>
                <w:bCs w:val="false"/>
                <w:iCs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apcsolódá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ntok</w:t>
            </w:r>
          </w:p>
        </w:tc>
      </w:tr>
      <w:tr>
        <w:trPr/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reneszánsz és a humanizmus fogalma, időkerete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redetileg latinul írt humanista művek részleteinek közös olvasása magyarul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meretszerzés a humanista iskolarendszerről Dante, Petrarca (poeta laureatus),Rotterdami Erasmus alapján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téz János, Janus Pannonius, Thuróczy János, Bonfini jelentőség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uróczy János:Chronica Hungarorum (147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onfinius (Bonfini) Rerum Ungaricarum Decades (1497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téz János levelei és politikai beszédei (Néhány érdekes, rövid részlet, pl. Hunyadi János nevében a pápához írt levélből, hogy nyújtson segítséget a fegyveres erők újjászervezésében Magyarország hadseregének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leotto Marzio és Garázda Péter történetei Mátyás királyró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Ács Pál, Jankovics József, Kőszeghy Péter szerkesztette Régi magyar irodalmi szöveggyűjtemény I.kötetéből A Bibliotheca Corvinian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olatin emblémák (Andrea Alciato: Emblematum liber, 1531). pl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icitia etiam post mortem duran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Magyar nyelv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hu-HU"/>
              </w:rPr>
              <w:t>é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 irodalom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reneszánsz és humanizmu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Vizuális kultúra, ének-zene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 reneszánsz művészet.</w:t>
            </w:r>
          </w:p>
        </w:tc>
      </w:tr>
      <w:tr>
        <w:trPr>
          <w:trHeight w:val="5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cs-CZ"/>
              </w:rPr>
              <w:t>Kulcsfogalmak</w:t>
            </w: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hu-HU"/>
              </w:rPr>
              <w:t>/ fogalmak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eszánsz, humanizmus, korvina, Erasmus, Vitéz János, Janus Pannonius, Bonfini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5915"/>
        <w:gridCol w:w="119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Latinit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élő, beszélhető lat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ór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 szöveg kiejtése.</w:t>
            </w:r>
          </w:p>
        </w:tc>
      </w:tr>
      <w:tr>
        <w:trPr>
          <w:trHeight w:val="32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nnak belátása, hogy a latin nyelv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alkalmazható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 modern viszonyok között i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latin nyelvhasználati köreinek tudatos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órakoztató olvasmányok a latin nyelv tanulásának motiválására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1"/>
        <w:gridCol w:w="2409"/>
      </w:tblGrid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eastAsia="Calibri" w:cs="Times New Roman"/>
                <w:bCs w:val="false"/>
                <w:iCs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apcsolódá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ntok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munkák a latin nyelvhasználati köreiről (jogi, orvosi és más tudományos nyelvhasználat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ák, kitüntető oklevelek megtekinté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tári és internetes tájékozódási lehetőségek, források megismerése és használata az ókor történelmével vagy a latin nyelvvel kapcsolatban. Néhány bennük levő, jövevényszóként is ismerős alapszó megtanulása (nem szótári formába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es gyűjtés a latin nyelv használatával, a latin nyelvtanulással, a latinul beszélők közösségével kapcsolatban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PTIMANAE LATINAE EUROPA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 témájú képregények (Tintin,Asterix) nézegetése, feldolgozás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hu-HU"/>
              </w:rPr>
              <w:t>Ideg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 nyelvek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nyelvtanulási módszerek, szokás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Természetismeret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latin eredetű szakszavak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7389"/>
      </w:tblGrid>
      <w:tr>
        <w:trPr>
          <w:trHeight w:val="5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ő nyelv – holt nyelv; jogi, orvosi latin, diploma, modernitás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5915"/>
        <w:gridCol w:w="119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özös olvasmán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eldolgozá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Órakeret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ór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lmi ismeretek az ókorból.</w:t>
            </w:r>
          </w:p>
        </w:tc>
      </w:tr>
      <w:tr>
        <w:trPr>
          <w:trHeight w:val="32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Ókori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témájú, a tanulók életkori sajátosságaihoz igazodó olvasmány által az érdeklődés és a tanulási motiváció felkeltése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4980"/>
        <w:gridCol w:w="2409"/>
      </w:tblGrid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eastAsia="Calibri" w:cs="Times New Roman"/>
                <w:bCs w:val="false"/>
                <w:iCs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apcsolódá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ntok</w:t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kétéves ciklus folyamán feldolgozunk egy ókori témájú közös olvasmányt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Gárdonyi Géza: A láthatalan embe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Közösen megnézzünk egy ókori témájú filme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Quo vadis (1951)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olvasmány történelmi korának és helyszíneinek azonosítás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történet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„kortól független” tartalmainak értelmezé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olvasói élmény megosztás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Magya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hu-HU"/>
              </w:rPr>
              <w:t>nyel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 és irodalom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olvasmány feldolgozási módszer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 film kifejező eszközei.</w:t>
            </w:r>
          </w:p>
        </w:tc>
      </w:tr>
      <w:tr>
        <w:trPr>
          <w:trHeight w:val="5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kor, regény, film, élmény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5915"/>
        <w:gridCol w:w="119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Reflektálá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 tanultak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ór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étéves ciklus ismeretei, a tanulási folyamat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élmény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 – fejlesztési céljai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anult ismeretek és a tanulási folyamat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tapasztalataina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újra felidézés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örténelem  iránti motiváció tudatosítása, a tanulási célok kitűzése, a várható nehézségek és előnyök, lehetőségek felmérése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1"/>
        <w:gridCol w:w="24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eastAsia="Calibri" w:cs="Times New Roman"/>
                <w:bCs w:val="false"/>
                <w:iCs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apcsolódá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ntok</w:t>
            </w:r>
          </w:p>
        </w:tc>
      </w:tr>
      <w:tr>
        <w:trPr>
          <w:trHeight w:val="914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ét évfolyamos ciklus tanulás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egédeszközei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füzetek, tankönyvek, projektmunka-produktumok stb.) áttekintés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szövegalkotás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7389"/>
      </w:tblGrid>
      <w:tr>
        <w:trPr>
          <w:trHeight w:val="5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250"/>
      </w:tblGrid>
      <w:tr>
        <w:trPr>
          <w:trHeight w:val="5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 két évfolyamos ciklus végén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anul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tott és motivált a történelem tanulása iránt, és adott esetben szívesen tanulja a latint, mint második idegen nyelve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 a magyar és európai műveltség latin gyökereiről, e kultúrkincs birtokosaként tekint önmagára, identitása részének tekinti magyarságát és európaiságá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tudja helyezni térben az ókor történelmének fontosabb régióit és helyszínei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 tájékozódni az ókor történelmi kronológiájába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 erkölcsi példázatokat a római mondákból, azok kérdésköreiben kész állást foglalni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 tud idézni fejből legalább tizenöt szentenciát vagy közmondást, érti szó szerinti jelentésüket és átvitt értelmüke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pes adott témához rendelni egy szűk körben (pl. tanulás) latin életbölcsességeke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 latin nyelvű szöveg felolvasására helyes kiejtéssel (magyar iskolai hagyományok szerint)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Tanulói tevékenységek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tin szavakat, mondatokat felolvasása helyes kiejtéssel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ltúrtörténeti jelenségek felismerése és magyarázat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pográfiai helyszínek azonosítása térképen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ijelölt közmondások, memoriter felidézése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olvasott szövegek tartalmának, erkölcsi, esztétikai mondanivalójának visszaadása szóban és írásban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számoló, kiselőadás tartás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ázlatírás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munka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ációforrások önálló felderítésére, anyaggyűjtésre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zentáció tervezés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otthoni, napközis, tanulószobai felkészüléshez előírt írásbeli és szóbeli feladatok meghatározásának elvei</w:t>
      </w:r>
      <w:r>
        <w:rPr>
          <w:rFonts w:cs="Times New Roman" w:ascii="Times New Roman" w:hAnsi="Times New Roman"/>
          <w:sz w:val="24"/>
          <w:szCs w:val="24"/>
        </w:rPr>
        <w:t xml:space="preserve">: a feladatok mindig azokhoz a tematikai egységekhez kapcsolódnak, amelyekkel a tanítási órákon foglalkozunk. Az adott tematikai egységek tartalmainak az elmélyítését, a képességek fejlesztését, bizonyos feladattípusok begyakorlását, új anyag előkészítését, tematikai egység összefoglalását, dolgozat előkészítését  szolgáljá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írásbeli feladatok magukban foglalhatnak: vázlatírást, jegyzetkészítést, gyakorló feladatlapok kitöltését, házi dolgozat (fogalmazás) írását, projektmunka készít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óbeli feladatok magukban foglalhatnak tankönyvi szövegek és füzetben található órai vázlatok megtanulását, kiselőadás készítését, memoritertanulá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 számonkérés rendszeressége és módszere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nárnak a tanulók évközi munkáját folyamatosan figyelemmel kell kísérn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málisan kötelező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mindkét félév során egy témazáró dolgozat íratás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mindkét félév során két feleletírásban vagy szóba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hetőség szerin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röpdolgoza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tanulói előadá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házi dolgoza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projektmunk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z értékelés elve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nulói teljesítmény értékelése a közoktatásról szóló törvényben meghatározottak szerint érdemjeggyel történi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félévi és tanév végi osztályzatok megállapítása a tanév során nyújtott teljesítmény, a tanulói ismeretek és tevékenységek alapján történik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félévi osztályzat megfelel az első félév során adott érdemjegyek átlagának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év végi osztályzat megfelel az első és a második félév során adott érdemjegyek átlagána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után a töredékszámok kerekítésének szabályairól a közoktatási törvény nem rendelkezik, a szaktanár lehetőséget kaphat arra, hogy a megfelelő indokok esetén fölfelé kerekítse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érdemjegyek megállapításánál a tantervben meghatározott tematikai egységekben rögzített ismeretek (és azoknak megfelelő fogalmak, adatok) alábbi százalékát kell tejesíten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90% = jel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75%=j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60%=közep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45%=elégség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z értékelés szempontja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övegértés, tématartás, lényegkiemelé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nult szövegek tartalmának ismeret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nulságok megfogalmazása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ájékozódás térben és időben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galmak helyes használata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tin kifejezések helyes ejtés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oriterek pontos felidézés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lágosság, nyelvhelyesség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 továbbhaladás feltétele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ovábbhaladás feltételeit jelentik minden évfolyam végén az egyes tematikai egységekben meghatározott  ismeretek 45%-ának elsajátítása,  illetve azok a kompetenciák, amelyeket  „A fejlesztés várt eredményei a két évfolyamos ciklus végén” címmel foglaltunk össze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arigold">
    <w:altName w:val="Arabic Typesetting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Marigold" w:hAnsi="Marigold" w:cs="Marigold" w:hint="default"/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Marigold;Arabic Typesetting" w:hAnsi="Marigold;Arabic Typesetting" w:eastAsia="Times New Roman" w:cs="Marigold;Arabic Typesetting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CharChar6">
    <w:name w:val=" Char Char6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harChar4">
    <w:name w:val=" Char Char4"/>
    <w:qFormat/>
    <w:rPr>
      <w:rFonts w:eastAsia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br">
    <w:name w:val="nobr"/>
    <w:qFormat/>
    <w:rPr>
      <w:rFonts w:cs="Times New Roman"/>
    </w:rPr>
  </w:style>
  <w:style w:type="character" w:styleId="CharChar3">
    <w:name w:val=" Char Char3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CharChar2">
    <w:name w:val=" Char Char2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eastAsia="Times New Roman"/>
      <w:sz w:val="20"/>
      <w:szCs w:val="20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harChar">
    <w:name w:val=" Char Char"/>
    <w:qFormat/>
    <w:rPr>
      <w:rFonts w:eastAsia="Times New Roman"/>
      <w:b/>
      <w:bCs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lineRule="auto" w:line="240" w:before="0" w:after="325"/>
    </w:pPr>
    <w:rPr>
      <w:rFonts w:ascii="Arial" w:hAnsi="Arial" w:eastAsia="Calibri" w:cs="Arial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00:00Z</dcterms:created>
  <dc:creator/>
  <dc:description/>
  <cp:keywords/>
  <dc:language>en-US</dc:language>
  <cp:lastModifiedBy/>
  <dcterms:modified xsi:type="dcterms:W3CDTF">2016-05-26T12:29:00Z</dcterms:modified>
  <cp:revision>8</cp:revision>
  <dc:subject/>
  <dc:title>LATIN ÖRÖKSÉGÜNK</dc:title>
</cp:coreProperties>
</file>