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>ÉRETTSÉGI VIZSGAKÖVETELMÉNY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Gondolkodási módszerek, halmazok, logika, kombinatorika, gráfok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851" w:right="851" w:hanging="0"/>
        <w:jc w:val="both"/>
        <w:rPr>
          <w:sz w:val="20"/>
        </w:rPr>
      </w:pPr>
      <w:r>
        <w:rPr>
          <w:sz w:val="20"/>
        </w:rPr>
        <w:t>E témakört (különösen a gondolkodási módszereket, a halmazokat és a matematikai logikát) elsősorban nem önállóan számon kérhető ismeretanyagként kell elképzelni, hanem olyan szem</w:t>
        <w:softHyphen/>
        <w:t>léletformáló, a matematikaoktatás egészét átszövő módszerek, illetve eszközök összessége</w:t>
        <w:softHyphen/>
        <w:t>ként, amely szinte teljes egészében megjelenik minden további téma</w:t>
        <w:softHyphen/>
        <w:t>körben 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1.1 Halmazok</w:t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és használja a halmazok megadásának külön</w:t>
              <w:softHyphen/>
              <w:t>böző módjait, a halmaz elemének fogalmát.</w:t>
            </w:r>
          </w:p>
          <w:p>
            <w:pPr>
              <w:pStyle w:val="Normal"/>
              <w:rPr/>
            </w:pPr>
            <w:r>
              <w:rPr/>
              <w:t>Definiálja és alkalmazza gyakorlati és matematikai fe</w:t>
              <w:softHyphen/>
              <w:t>ladatokban a következő fogalmakat: halmazok egyen</w:t>
              <w:softHyphen/>
              <w:t>lősége, részhalmaz, üres halmaz, véges és végtelen halmaz, komplementer halmaz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1.1.1 Halmazművel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és alkalmazza gyakorlati és matematikai fela</w:t>
              <w:softHyphen/>
              <w:t>da</w:t>
              <w:softHyphen/>
              <w:t>tokban a következő műveleteket: egyesítés, met</w:t>
              <w:softHyphen/>
              <w:t>szet, különbsé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udjon koordináta-rendszerben ábrázolni egyszerűbb ponthalmazokat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1.1.2 Számosság, részhalmazok</w:t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ges halmazok elemeinek száma.</w:t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n példát véges, megszámlálhatóan végtelen és nem megszámlálhatóan végtelen halmazra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2 Matematikai log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egyszerű matematikai szövegeket értelmezni.</w:t>
            </w:r>
          </w:p>
          <w:p>
            <w:pPr>
              <w:pStyle w:val="Normal"/>
              <w:rPr/>
            </w:pPr>
            <w:r>
              <w:rPr/>
              <w:t>Ismerje és alkalmazza megfelelően a kijelentés (állí</w:t>
              <w:softHyphen/>
              <w:t>tás, ítélet) fogalmát.</w:t>
            </w:r>
          </w:p>
          <w:p>
            <w:pPr>
              <w:pStyle w:val="Normal"/>
              <w:rPr/>
            </w:pPr>
            <w:r>
              <w:rPr/>
              <w:t>Értse és egyszerű feladatokban alkalmazza az állítás taga</w:t>
              <w:softHyphen/>
              <w:t>dása műveletet.</w:t>
            </w:r>
          </w:p>
          <w:p>
            <w:pPr>
              <w:pStyle w:val="Normal"/>
              <w:rPr/>
            </w:pPr>
            <w:r>
              <w:rPr/>
              <w:t>Ismerje az „és”, a „(megengedő) vagy” logikai jelen</w:t>
              <w:softHyphen/>
              <w:t>té</w:t>
              <w:softHyphen/>
              <w:t>sét, tudja használni és összekapcsolni azokat a hal</w:t>
              <w:softHyphen/>
              <w:t>mazműveletek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se és használja helyesen az implikációt és az ekvi</w:t>
              <w:softHyphen/>
              <w:t>va</w:t>
              <w:softHyphen/>
              <w:t>lenciát.</w:t>
            </w:r>
          </w:p>
          <w:p>
            <w:pPr>
              <w:pStyle w:val="Normal"/>
              <w:rPr/>
            </w:pPr>
            <w:r>
              <w:rPr/>
              <w:t>Használja helyesen a „minden”, „van olyan” kvanto</w:t>
              <w:softHyphen/>
              <w:t>ro</w:t>
              <w:softHyphen/>
              <w:t>k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kalmazza tudatosan a nyelv logikai eleme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1.2.1 Fogalmak, tételek és bizo</w:t>
              <w:softHyphen/>
              <w:t>nyítások a matematiká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definíciókat, tételeket pontosan megfogalmaz</w:t>
              <w:softHyphen/>
              <w:t>ni.</w:t>
            </w:r>
          </w:p>
          <w:p>
            <w:pPr>
              <w:pStyle w:val="Normal"/>
              <w:rPr/>
            </w:pPr>
            <w:r>
              <w:rPr/>
              <w:t>Használja és alkalmazza feladatokban helyesen a „szükséges”, az „elégséges” és a „szükséges és elég</w:t>
              <w:softHyphen/>
              <w:t>séges” feltétel fogalm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 az alábbi bizonyítási típusokat és tudjon pél</w:t>
              <w:softHyphen/>
              <w:t>dát mondani alkalmazásukra: direkt és indirekt bizo</w:t>
              <w:softHyphen/>
              <w:t>nyítás, skatulyaelv.</w:t>
            </w:r>
          </w:p>
          <w:p>
            <w:pPr>
              <w:pStyle w:val="Normal"/>
              <w:rPr/>
            </w:pPr>
            <w:r>
              <w:rPr/>
              <w:t>Tudja megfogalmazni konkrét esetekben tételek meg</w:t>
              <w:softHyphen/>
              <w:t>fordítás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1.3 Kombinatori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egyszerű sorbarendezési, kiválasztási</w:t>
            </w:r>
            <w:r>
              <w:rPr>
                <w:i/>
              </w:rPr>
              <w:t xml:space="preserve"> </w:t>
            </w:r>
            <w:r>
              <w:rPr/>
              <w:t>és egyéb kombinatorikai feladatokat megoldani.</w:t>
            </w:r>
          </w:p>
          <w:p>
            <w:pPr>
              <w:pStyle w:val="Normal"/>
              <w:rPr/>
            </w:pPr>
            <w:r>
              <w:rPr/>
              <w:t>Tudja kiszámolni a binomiális együtthatók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, bizonyítsa és alkalmazza a permutációk, variációk (ismétlés nélkül és ismétléssel), kombinációk (ismétlés nélkül) kiszámítására vonatkozó képlet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merje és alkalmazza a binomiális tétel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</w:rPr>
            </w:pPr>
            <w:r>
              <w:rPr>
                <w:b/>
              </w:rPr>
              <w:t>1.4 Gráfok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konkrét szituációkat szemléltetni, és egyszerű fela</w:t>
              <w:softHyphen/>
              <w:t>datokat megoldani gráfok segítségé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álja a következő fogalmakat: pont, él, fok, út, kör, összefüggő gráf, fa.</w:t>
            </w:r>
          </w:p>
          <w:p>
            <w:pPr>
              <w:pStyle w:val="Normal"/>
              <w:rPr/>
            </w:pPr>
            <w:r>
              <w:rPr/>
              <w:t>Ismerje az egyszerű gráf pontjainak foka és éleinek száma, valamint a fa pontjai és élei száma közötti összefüggé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Számelmélet, algeb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021" w:right="1021" w:hanging="0"/>
        <w:jc w:val="both"/>
        <w:rPr/>
      </w:pPr>
      <w:r>
        <w:rPr>
          <w:sz w:val="20"/>
        </w:rPr>
        <w:t>Az algebra tanításának egyik fő célja annak felfedeztetése és megértetése, hogy egymástól távol állónak tűnő problémák ugyanazon matematikai, algebrai struktú</w:t>
        <w:softHyphen/>
        <w:t>rával rendelkeznek, ezért megoldásuk során hasonló eljárásokat, gondolatmeneteket alkal</w:t>
      </w:r>
      <w:r>
        <w:rPr/>
        <w:softHyphen/>
      </w:r>
      <w:r>
        <w:rPr>
          <w:sz w:val="20"/>
        </w:rPr>
        <w:t>mazhatunk, s leírásuk formálisan azonos módon történik. (Például különböző téma</w:t>
      </w:r>
      <w:r>
        <w:rPr/>
        <w:softHyphen/>
      </w:r>
      <w:r>
        <w:rPr>
          <w:sz w:val="20"/>
        </w:rPr>
        <w:t>körökből vett másodfokú egyenletre vezető feladatok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021" w:right="1021" w:hanging="0"/>
        <w:jc w:val="both"/>
        <w:rPr/>
      </w:pPr>
      <w:r>
        <w:rPr>
          <w:sz w:val="20"/>
        </w:rPr>
        <w:t>Fontos a számolás során megismert műveleti szabályok absztrahálása, a jártasság megszerzése a betűkifejezésekkel végzett műveletekben. Meg kell mutatni a számfogalom bővítésének szükségességét és folyamatát. El kell juttatni a tanulókat a permanencia-elv fontosságának felismeréséhez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2.1 Alapművele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alapműveleteket biztonságosan elvégezni (zseb</w:t>
              <w:softHyphen/>
              <w:softHyphen/>
              <w:softHyphen/>
              <w:t>számológéppel is)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és használja feladatokban az alapműveletek műveleti azonosságait (kommutativitás, asszociativi</w:t>
              <w:softHyphen/>
              <w:t>tás, disztributivitás)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2.2 A természetes számok halmaza, számelméleti ismer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, tudja definiálni és alkalmazni az oszthatósági alapfogalmakat (osztó, többszörös, prímszám, össze</w:t>
              <w:softHyphen/>
              <w:t>tett szám).</w:t>
            </w:r>
          </w:p>
          <w:p>
            <w:pPr>
              <w:pStyle w:val="Normal"/>
              <w:rPr/>
            </w:pPr>
            <w:r>
              <w:rPr/>
              <w:t>Tudjon természetes számokat prímtényezőkre bonta</w:t>
              <w:softHyphen/>
              <w:t>ni, tudja adott számok legnagyobb közös osztóját és leg</w:t>
              <w:softHyphen/>
              <w:t>kisebb közös többszörösét kiszámítani; tudja mind</w:t>
              <w:softHyphen/>
              <w:t>eze</w:t>
              <w:softHyphen/>
              <w:t>ket egyszerű szöveges (gyakorlati) felada</w:t>
              <w:softHyphen/>
              <w:t>tok meg</w:t>
              <w:softHyphen/>
              <w:t>oldásában alkalmazni.</w:t>
            </w:r>
          </w:p>
          <w:p>
            <w:pPr>
              <w:pStyle w:val="Normal"/>
              <w:rPr/>
            </w:pPr>
            <w:r>
              <w:rPr/>
              <w:t>Definiálja és alkalmazza feladatokban a relatív prím</w:t>
              <w:softHyphen/>
              <w:t>szá</w:t>
              <w:softHyphen/>
              <w:t>mokat.</w:t>
            </w:r>
          </w:p>
          <w:p>
            <w:pPr>
              <w:pStyle w:val="Normal"/>
              <w:rPr/>
            </w:pPr>
            <w:r>
              <w:rPr/>
              <w:t>Tudja a számelmélet alaptételét alkalmazni feladatok</w:t>
              <w:softHyphen/>
              <w:t>b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/>
              <w:t>Tudja pontosan megfogalmazni a számelmélet alap</w:t>
              <w:softHyphen/>
              <w:t>tételét.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jc w:val="both"/>
              <w:rPr/>
            </w:pPr>
            <w:r>
              <w:rPr/>
              <w:t>2.2.1 Oszthatós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10 hatványaira, illetve a 2, 3, 4, 5, 6, 8, 9 szá</w:t>
              <w:softHyphen/>
              <w:t>mokra vonatkozó oszthatósági szabályokat, tudjon egyszerű oszt</w:t>
              <w:softHyphen/>
              <w:t>hatósági feladatokat megolda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zthatósági feladat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 xml:space="preserve">2.2.2 Számrendszer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más számrendszerek létezéséről.</w:t>
            </w:r>
          </w:p>
          <w:p>
            <w:pPr>
              <w:pStyle w:val="Normal"/>
              <w:rPr/>
            </w:pPr>
            <w:r>
              <w:rPr/>
              <w:t>Tudja a számokat átírni 10-es alapú számrendszerből 2 alapú számrendszerbe és viszont.</w:t>
            </w:r>
          </w:p>
          <w:p>
            <w:pPr>
              <w:pStyle w:val="Normal"/>
              <w:rPr/>
            </w:pPr>
            <w:r>
              <w:rPr/>
              <w:t>Helyiértékes írásmó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dja a számokat átírni 10-es alapú számrendszerből </w:t>
            </w:r>
            <w:r>
              <w:rPr>
                <w:i/>
              </w:rPr>
              <w:t>n</w:t>
            </w:r>
            <w:r>
              <w:rPr/>
              <w:t xml:space="preserve"> alapú számrendszerbe és viszo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2.3 Racionális és irracionális szám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definiálni a racionális számot és ismerje az irra</w:t>
              <w:softHyphen/>
              <w:t>cionális szám fogalmát.</w:t>
            </w:r>
          </w:p>
          <w:p>
            <w:pPr>
              <w:pStyle w:val="Normal"/>
              <w:rPr/>
            </w:pPr>
            <w:r>
              <w:rPr/>
              <w:t xml:space="preserve">Adott </w:t>
            </w:r>
            <w:r>
              <w:rPr>
                <w:i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n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N) esetén tudja eldönteni, hogy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 xml:space="preserve"> irracionális szám-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onyítsa, hogy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irracionális szá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2.4 Valós számo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valós számkör felépítését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,  Z,  Q,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R) valamint a valós számok és a számegyenes kapcsola</w:t>
              <w:softHyphen/>
              <w:t>tát.</w:t>
            </w:r>
          </w:p>
          <w:p>
            <w:pPr>
              <w:pStyle w:val="Normal"/>
              <w:rPr/>
            </w:pPr>
            <w:r>
              <w:rPr/>
              <w:t>Tudjon ábrázolni számokat a számegyenesen.</w:t>
            </w:r>
          </w:p>
          <w:p>
            <w:pPr>
              <w:pStyle w:val="Normal"/>
              <w:rPr/>
            </w:pPr>
            <w:r>
              <w:rPr/>
              <w:t>Tudja az abszolútérték definícióját.</w:t>
            </w:r>
          </w:p>
          <w:p>
            <w:pPr>
              <w:pStyle w:val="Normal"/>
              <w:rPr/>
            </w:pPr>
            <w:r>
              <w:rPr/>
              <w:t>Ismerje adott szám normálalakjának felírási módját, tudjon számolni a normálalakk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dja, hogy mit értünk adott műveletekre zárt szám</w:t>
              <w:softHyphen/>
              <w:t>halmazokon.</w:t>
            </w:r>
          </w:p>
          <w:p>
            <w:pPr>
              <w:pStyle w:val="Contents1"/>
              <w:rPr/>
            </w:pPr>
            <w:r>
              <w:rPr/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>
          <w:trHeight w:val="81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2.5 Hatvány, gyök, logaritm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hatványozás értelmezése racionális kitevő esetén. 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manencia elv.</w:t>
            </w:r>
          </w:p>
          <w:p>
            <w:pPr>
              <w:pStyle w:val="Normal"/>
              <w:rPr/>
            </w:pPr>
            <w:r>
              <w:rPr/>
              <w:t>Irracionális kitevőjű hatvány értelmezése szemlélete</w:t>
              <w:softHyphen/>
              <w:t>s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és használja a hatványozás azonossága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álja és használja az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>fogalm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zonyítsa a hatványozás azonosságait egész kitevő eseté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  <w:t>Ismerje és alkalmazza a négyzetgyökvonás azonossá</w:t>
              <w:softHyphen/>
              <w:t>gai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zonyítsa a négyzetgyökvonás azonosság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álja és használja feladatok megoldásában a lo</w:t>
              <w:softHyphen/>
              <w:t>ga</w:t>
              <w:softHyphen/>
              <w:t>ritmus fogalmát, valamint a logaritmus azonos</w:t>
              <w:softHyphen/>
              <w:t>sá</w:t>
              <w:softHyphen/>
              <w:t>gait. Tudjon áttérni más alapú logaritmusr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zonyítsa a logaritmus azonosságai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1"/>
        <w:gridCol w:w="5540"/>
        <w:gridCol w:w="5455"/>
      </w:tblGrid>
      <w:tr>
        <w:trPr>
          <w:trHeight w:val="480" w:hRule="exact"/>
          <w:cantSplit w:val="true"/>
        </w:trPr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i/>
                <w:i/>
              </w:rPr>
            </w:pPr>
            <w:r>
              <w:rPr>
                <w:b/>
              </w:rPr>
              <w:t>2.6 Betűkifejezés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polinom fokszámát, fokszám szerint rende</w:t>
              <w:softHyphen/>
              <w:t>zett alakj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 xml:space="preserve">2.6.1 Nevezetes azonosság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alkalmazni feladatokban a következő kifejezé</w:t>
              <w:softHyphen/>
              <w:t xml:space="preserve">sek kifejtését, illetve szorzattá alakításá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udjon algeb</w:t>
              <w:softHyphen/>
              <w:t>rai kifejezésekkel egyszerű műveleteket végrehajtani, algebrai kifejezéseket egyszerűbb alakra hozni (összevonás, szorzás, osztás, szorzattá alakítás kiemelés</w:t>
              <w:softHyphen/>
              <w:t>sel, nevezetes azonosságok alkalmazás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ja alkalmazni feladatokban az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illetve az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kifejezés szorzattá alakítás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2.7 Arányoss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az egyenes és a fordított arányosság definícióját és grafikus ábrázolásukat.</w:t>
            </w:r>
          </w:p>
          <w:p>
            <w:pPr>
              <w:pStyle w:val="Normal"/>
              <w:rPr/>
            </w:pPr>
            <w:r>
              <w:rPr/>
              <w:t>Tudjon arányossági feladatokat megolda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2.7.1 Százalékszámí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zalékszámítással kapcsolatos feladatok megold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97" w:hanging="397"/>
              <w:rPr>
                <w:b/>
                <w:b/>
                <w:i/>
                <w:i/>
              </w:rPr>
            </w:pPr>
            <w:r>
              <w:rPr>
                <w:b/>
              </w:rPr>
              <w:t>2.8 Egyenletek, egyenletrend-szerek, egyenlőtlenségek, egyenlőtlenség-rendszer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Ismerje az alaphalmaz és a megoldáshalmaz fogalmá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Alkalmazza a különböző egyenletmegoldási mód</w:t>
              <w:softHyphen/>
              <w:t>sze</w:t>
              <w:softHyphen/>
              <w:t>reket: mérlegelv, grafikus megoldás, ekvivalens át</w:t>
              <w:softHyphen/>
              <w:t>ala</w:t>
              <w:softHyphen/>
              <w:t>kítások</w:t>
            </w:r>
            <w:r>
              <w:rPr>
                <w:i/>
              </w:rPr>
              <w:t xml:space="preserve">, </w:t>
            </w:r>
            <w:r>
              <w:rPr/>
              <w:t>következményegyenletre vezető átala</w:t>
              <w:softHyphen/>
              <w:t>kí</w:t>
              <w:softHyphen/>
              <w:t>tá</w:t>
              <w:softHyphen/>
              <w:t>sok, új ismeretlen bevezetése st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30" w:after="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794" w:hanging="567"/>
              <w:rPr/>
            </w:pPr>
            <w:r>
              <w:rPr/>
              <w:t>2.8.1 Algebrai egyenletek, egyenletrendszer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Elsőfokú egyenletek, egyenletrendsze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 xml:space="preserve">Másodfokú egyenletek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 xml:space="preserve">egyenletrendszer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Szvegtrzs2"/>
              <w:tabs>
                <w:tab w:val="clear" w:pos="708"/>
                <w:tab w:val="left" w:pos="5040" w:leader="none"/>
              </w:tabs>
              <w:rPr/>
            </w:pPr>
            <w:r>
              <w:rPr>
                <w:i w:val="false"/>
              </w:rPr>
              <w:t>Tudjon elsőfokú, egyismeretlenes egyenleteket meg</w:t>
              <w:softHyphen/>
              <w:t>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étismeretlenes elsőfokú egyenletrendszer meg</w:t>
              <w:softHyphen/>
              <w:t>oldá</w:t>
              <w:softHyphen/>
              <w:t>sa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Alkalmazza az egyenleteket, egyenletrendszereket szö</w:t>
              <w:softHyphen/>
              <w:t>veges feladatok megoldásában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Ismerje az egyismeretlenes másodfokú egyenlet álta</w:t>
              <w:softHyphen/>
              <w:t>lános alakját.</w:t>
            </w:r>
          </w:p>
          <w:p>
            <w:pPr>
              <w:pStyle w:val="Normal"/>
              <w:rPr/>
            </w:pPr>
            <w:r>
              <w:rPr/>
              <w:t>Tudja meghatározni a diszkrimináns fogalmá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Ismerje és alkalmazza a megoldóképlete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Használja a teljes négyzetté alakítás módszerét.</w:t>
            </w:r>
          </w:p>
          <w:p>
            <w:pPr>
              <w:pStyle w:val="Normal"/>
              <w:rPr/>
            </w:pPr>
            <w:r>
              <w:rPr/>
              <w:t>Alkalmazza feladatokban a gyöktényezős alako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udjon törtes egyenleteket, másodfokú egyenletre ve</w:t>
              <w:softHyphen/>
              <w:t>zető szöveges feladatoka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ásodfokú egyenletrendszerek megold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on paraméteres elsőfokú egyenleteket megold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ét- és háromismeretlenes elsőfokú egyenletrend</w:t>
              <w:softHyphen/>
              <w:t>sze</w:t>
              <w:softHyphen/>
              <w:t>rek megoldása.</w:t>
            </w:r>
          </w:p>
          <w:p>
            <w:pPr>
              <w:pStyle w:val="Normal"/>
              <w:rPr/>
            </w:pPr>
            <w:r>
              <w:rPr/>
              <w:t>Egyszerű kétismeretlenes lineáris paraméteres egyen</w:t>
              <w:softHyphen/>
              <w:t>let</w:t>
              <w:softHyphen/>
              <w:t>rendszer megold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azolja a másodfokú egyenlet megoldóképleté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Igazolja és alkalmazza a gyökök és együtthatók kö</w:t>
              <w:softHyphen/>
              <w:t>zöt</w:t>
              <w:softHyphen/>
              <w:t>ti összefüggéseket.</w:t>
            </w:r>
          </w:p>
          <w:p>
            <w:pPr>
              <w:pStyle w:val="Normal"/>
              <w:rPr/>
            </w:pPr>
            <w:r>
              <w:rPr/>
              <w:t>Másodfokú paraméteres feladatok megoldása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Magasabb fokú egyenlet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Négyzetgyökös egyenletek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Egyszerű, másodfokúra visszavezethető egyenletek megoldása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udjon 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>típusú egyenleteket megol</w:t>
              <w:softHyphen/>
              <w:t>da</w:t>
              <w:softHyphen/>
              <w:t>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udjon másodfokúra visszavezethető egyenlet</w:t>
              <w:softHyphen/>
              <w:t>rendszereke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Értelmezési tartomány, illetve értékkészlet-vizsgá</w:t>
              <w:softHyphen/>
              <w:t>lat</w:t>
              <w:softHyphen/>
              <w:t>tal, valamint szorzattá alakítással megoldható fela</w:t>
              <w:softHyphen/>
              <w:t>da</w:t>
              <w:softHyphen/>
              <w:t>tok, összetett feladatok megoldása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udjon két négyzetre emeléssel megoldható egyenle</w:t>
              <w:softHyphen/>
              <w:t>te</w:t>
              <w:softHyphen/>
              <w:t>ke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794" w:hanging="567"/>
              <w:rPr/>
            </w:pPr>
            <w:r>
              <w:rPr/>
              <w:t>2.8.2 Nem algebrai egyenlet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Abszolútértékes egyenlet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Exponenciális és logarit</w:t>
              <w:softHyphen/>
              <w:t>mikus egyenlet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67" w:hanging="0"/>
              <w:rPr/>
            </w:pPr>
            <w:r>
              <w:rPr/>
              <w:t>Trigonometrikus egyenletek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16"/>
              <w:rPr/>
            </w:pPr>
            <w:r>
              <w:rPr/>
              <w:t xml:space="preserve">Tudjon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i/>
              </w:rPr>
              <w:t xml:space="preserve"> </w:t>
            </w:r>
            <w:r>
              <w:rPr/>
              <w:t>típusú egyenleteket algebrai és gra</w:t>
              <w:softHyphen/>
              <w:t xml:space="preserve">fikus módon, valamint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típusú egyenleteke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udjon definíciók és azonosságok közvetlen alkalma</w:t>
              <w:softHyphen/>
              <w:t>zását igénylő feladatoka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udjon definíciók és azonosságok közvetlen alkalma</w:t>
              <w:softHyphen/>
              <w:t>zását igénylő feladatokat megoldan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zolútértékes egyenletek algebrai megold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 xml:space="preserve">2.8.3 Egyenlőtlenségek, </w:t>
            </w:r>
          </w:p>
          <w:p>
            <w:pPr>
              <w:pStyle w:val="Normal"/>
              <w:ind w:left="794" w:hanging="0"/>
              <w:rPr/>
            </w:pPr>
            <w:r>
              <w:rPr/>
              <w:t>egyenlőtlenség-rendszer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z egyenlőtlenségek alaptulajdonságait (mér</w:t>
              <w:softHyphen/>
              <w:t>leg</w:t>
              <w:softHyphen/>
              <w:t>elv alkalmazása).</w:t>
            </w:r>
          </w:p>
          <w:p>
            <w:pPr>
              <w:pStyle w:val="Normal"/>
              <w:rPr/>
            </w:pPr>
            <w:r>
              <w:rPr/>
              <w:t>Egyszerű első- és másodfokú egyenlőtlenségek és egy</w:t>
              <w:softHyphen/>
              <w:t>szerű egyismeretlenes egyenlőtlenség-rendszerek megoldása.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djon megoldani összetett feladatok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djon egyszerű négyzetgyökös, abszolútértékes, exponenciális, logaritmikus és trigonometrikus) egyenlőtlenségeket megolda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2.9 Középértékek, egyenlőtlenség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t pozitív szám számtani és mértani közepének fo</w:t>
              <w:softHyphen/>
              <w:t>gal</w:t>
              <w:softHyphen/>
              <w:t>ma, kapcsolatuk, használatu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 n szám számított középértékeit (aritmetikai, geometriai, négyzetes, harmonikus), valamint a nagyságrendi viszonyaikra vonatkozó tételeket.</w:t>
            </w:r>
          </w:p>
          <w:p>
            <w:pPr>
              <w:pStyle w:val="Normal"/>
              <w:rPr/>
            </w:pPr>
            <w:r>
              <w:rPr/>
              <w:t xml:space="preserve">Bizonyítsa, hogy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Tudjon megoldani feladatokat számtani és mértani közép közötti összefüggés alapjá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Függvények, az analízis eleme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6" w:right="576" w:hanging="0"/>
        <w:jc w:val="both"/>
        <w:rPr>
          <w:sz w:val="20"/>
        </w:rPr>
      </w:pPr>
      <w:r>
        <w:rPr>
          <w:sz w:val="20"/>
        </w:rPr>
        <w:t>A témakör (hasonlóan a geometria, illetve a valószínűségszámítás, statisztika fejezetekhez) különösen alkalmas annak szemléltetésére, hogy egy probléma matematikai megoldása három lépésben történik: a matematikai modell megalkotása, a matematikai feladat megoldása a modellen belül, és az eredmény értelmezése. Fontos terület a függvényábrázolás alkalmazása egyenletek és egyenlőtlenségek megoldás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3.1 A függv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üggvény matematikai fogalma. Ismerje a függ</w:t>
              <w:softHyphen/>
              <w:t>vény</w:t>
              <w:softHyphen/>
              <w:t>ta</w:t>
              <w:softHyphen/>
              <w:t>ni alapfogalmakat (értelmezési tartomány, hoz</w:t>
              <w:softHyphen/>
              <w:t>záren</w:t>
              <w:softHyphen/>
              <w:t>delés, képhalmaz, helyettesítési érték, ér</w:t>
              <w:softHyphen/>
              <w:t>tékkész</w:t>
              <w:softHyphen/>
              <w:t>let).</w:t>
            </w:r>
          </w:p>
          <w:p>
            <w:pPr>
              <w:pStyle w:val="Normal"/>
              <w:rPr/>
            </w:pPr>
            <w:r>
              <w:rPr/>
              <w:t>Tudjon szövegesen megfogalmazott függvényt képlet</w:t>
              <w:softHyphen/>
              <w:t>tel megadni.</w:t>
            </w:r>
          </w:p>
          <w:p>
            <w:pPr>
              <w:pStyle w:val="Normal"/>
              <w:rPr/>
            </w:pPr>
            <w:r>
              <w:rPr/>
              <w:t>Tudjon helyettesítési értéket számítani, illetve tudja egyszerű függvények esetén f(x) = c alapján az x-et meghatározni.</w:t>
            </w:r>
          </w:p>
          <w:p>
            <w:pPr>
              <w:pStyle w:val="Normal"/>
              <w:rPr/>
            </w:pPr>
            <w:r>
              <w:rPr/>
              <w:t>Ismerje az egy-egyértelmű megfeleltetés fogalmát.</w:t>
            </w:r>
          </w:p>
          <w:p>
            <w:pPr>
              <w:pStyle w:val="Normal"/>
              <w:rPr/>
            </w:pPr>
            <w:r>
              <w:rPr/>
              <w:t>Ismerje és alkalmazza a függvényeket gyakorlati prob</w:t>
              <w:softHyphen/>
              <w:t>lé</w:t>
              <w:softHyphen/>
              <w:t>mák megoldásánál.</w:t>
            </w:r>
          </w:p>
          <w:p>
            <w:pPr>
              <w:pStyle w:val="Normal"/>
              <w:rPr/>
            </w:pPr>
            <w:r>
              <w:rPr/>
              <w:t>Az inverzfüggvény fogalmának szemléletes értelme</w:t>
              <w:softHyphen/>
              <w:t>zése (pl. az exponenciális és a logaritmus függvény vagy a geomet</w:t>
              <w:softHyphen/>
              <w:t>riai transzformációk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dja az alapvető függvénytani fogalmak pontos defi</w:t>
              <w:softHyphen/>
              <w:t>nícióját.</w:t>
            </w:r>
          </w:p>
          <w:p>
            <w:pPr>
              <w:pStyle w:val="Normal"/>
              <w:rPr/>
            </w:pPr>
            <w:r>
              <w:rPr/>
              <w:t>Ismerje és alkalmazza a függvények megszorításának (leszűkítésének) és kiterjesztésének fogalm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sszetett függvény fogal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3.2 Egyváltozós valós függvény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, tudja ábrázolni és jellemezni az alábbi hoz</w:t>
              <w:softHyphen/>
              <w:t>zá</w:t>
              <w:softHyphen/>
              <w:t>rendeléssel megadott (alapvető) függvényeket: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</w:t>
            </w:r>
            <w:r>
              <w:rPr>
                <w:i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;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  <w:r>
              <w:rPr>
                <w:i/>
              </w:rPr>
              <w:t xml:space="preserve">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je és tudja ábrázolni az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</w:rPr>
              <w:t xml:space="preserve">    n </w:t>
            </w:r>
            <w:r>
              <w:rPr>
                <w:rFonts w:eastAsia="Symbol" w:cs="Symbol" w:ascii="Symbol" w:hAnsi="Symbol"/>
                <w:i/>
              </w:rPr>
              <w:t></w:t>
            </w:r>
            <w:r>
              <w:rPr>
                <w:i/>
              </w:rPr>
              <w:t>N</w:t>
            </w:r>
            <w:r>
              <w:rPr/>
              <w:t xml:space="preserve"> függvény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udjon a középszinten felsorolt függvényekből össze</w:t>
              <w:softHyphen/>
              <w:t>tett függvényeket képez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>
                <w:i/>
                <w:i/>
              </w:rPr>
            </w:pPr>
            <w:r>
              <w:rPr/>
              <w:t xml:space="preserve">3.2.1 A függvények grafikonja, függvénytranszformáció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értéktáblázat és képlet alapján függvényt ábrá</w:t>
              <w:softHyphen/>
              <w:t>zolni, illetve adatokat leolvasni a grafikonról.</w:t>
            </w:r>
          </w:p>
          <w:p>
            <w:pPr>
              <w:pStyle w:val="Normal"/>
              <w:rPr/>
            </w:pPr>
            <w:r>
              <w:rPr/>
              <w:t>Tudjon néhány lépéses transzformációt igénylő függ</w:t>
              <w:softHyphen/>
              <w:t>vényeket függvénytranszformációk segítségével ábrá</w:t>
              <w:softHyphen/>
              <w:t>zolni [</w:t>
            </w:r>
            <w:r>
              <w:rPr>
                <w:i/>
              </w:rPr>
              <w:t>f(x) + c;   f(x+c);  c</w:t>
            </w:r>
            <w:r>
              <w:rPr>
                <w:rFonts w:eastAsia="Desdemona;Courier New" w:cs="Desdemona;Courier New" w:ascii="Desdemona;Courier New" w:hAnsi="Desdemona;Courier New"/>
                <w:i/>
              </w:rPr>
              <w:t>·</w:t>
            </w:r>
            <w:r>
              <w:rPr>
                <w:i/>
              </w:rPr>
              <w:t>f(x);   f(cx)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a ábrázolni az alapvető függvények (3.2) transz</w:t>
              <w:softHyphen/>
              <w:t>formáltjainak grafikonját (</w:t>
            </w:r>
            <w:r>
              <w:rPr>
                <w:i/>
              </w:rPr>
              <w:t>c</w:t>
            </w:r>
            <w:r>
              <w:rPr>
                <w:rFonts w:eastAsia="Desdemona;Courier New" w:cs="Desdemona;Courier New" w:ascii="Desdemona;Courier New" w:hAnsi="Desdemona;Courier New"/>
                <w:i/>
              </w:rPr>
              <w:t>·</w:t>
            </w:r>
            <w:r>
              <w:rPr>
                <w:i/>
              </w:rPr>
              <w:t>f(ax+b)+d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3.2.2 A függvények jellem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függvények jellemzése (grafikon alapján) értékkészlet, zérushely, növekedés, fogyás, szélső</w:t>
              <w:softHyphen/>
              <w:t>érték, periodicitás, paritás szempontjáb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vények jellemzése korlátosság szempontjából.</w:t>
            </w:r>
          </w:p>
          <w:p>
            <w:pPr>
              <w:pStyle w:val="Normal"/>
              <w:rPr/>
            </w:pPr>
            <w:r>
              <w:rPr/>
              <w:t>A függvények tulajdonságait az alapfüggvények isme</w:t>
              <w:softHyphen/>
              <w:t>retében transzformációk segítségével határozza meg.</w:t>
            </w:r>
          </w:p>
          <w:p>
            <w:pPr>
              <w:pStyle w:val="Normal"/>
              <w:rPr/>
            </w:pPr>
            <w:r>
              <w:rPr/>
              <w:t>Használja a konvexség és konkávság fogalmát a függ</w:t>
              <w:softHyphen/>
              <w:t>vények jellemzésér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yszerűbb, másodfokú függvényre vezető szélső</w:t>
              <w:softHyphen/>
              <w:t>érték-feladatok megold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3.3 Sorozat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számsorozat fogalmát és használja a külön</w:t>
              <w:softHyphen/>
              <w:t>böző megadási módja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ozat jellemzése (korlátosság, monotonitás), a kon</w:t>
              <w:softHyphen/>
              <w:t>vergencia szemléletes fogal</w:t>
              <w:softHyphen/>
              <w:t>ma.</w:t>
            </w:r>
          </w:p>
          <w:p>
            <w:pPr>
              <w:pStyle w:val="Normal"/>
              <w:rPr/>
            </w:pPr>
            <w:r>
              <w:rPr/>
              <w:t>Egyszerű rekurzív képlettel megadott sorozat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3.3.1 Számtani és mértani sorozatok</w:t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  <w:p>
            <w:pPr>
              <w:pStyle w:val="Normal"/>
              <w:ind w:left="794" w:hanging="567"/>
              <w:rPr/>
            </w:pPr>
            <w:r>
              <w:rPr/>
              <w:t>Végtelen mértani 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olyan feladatokat megoldani a szám</w:t>
              <w:softHyphen/>
              <w:t>tani és mértani sorozatok témaköréből, ahol a szám</w:t>
              <w:softHyphen/>
              <w:t>ta</w:t>
              <w:softHyphen/>
              <w:t>ni, illetve mértani sorozat fogalmát és az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-re, illet</w:t>
              <w:softHyphen/>
              <w:t xml:space="preserve">ve az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-re vonatkozó összefüggéseket kell használ</w:t>
              <w:softHyphen/>
              <w:t>ni.</w:t>
            </w:r>
          </w:p>
        </w:tc>
        <w:tc>
          <w:tcPr>
            <w:tcW w:w="5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zonyítsa a számtani és a mértani sorozat általános tag</w:t>
              <w:softHyphen/>
              <w:t>jára vonatkozó összefüggéseket, valamint az összeg</w:t>
              <w:softHyphen/>
              <w:t>képlet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a végtelen mértani sor fogalmát, összegét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3.3.2 Kamatos kamat, járadékszámítás</w:t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a kamatos kamatra vonatkozó képletet használ</w:t>
              <w:softHyphen/>
              <w:t>ni, s abból bármelyik ismeretlen adatot kiszámol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djon gyűjtőjáradékot és törlesztőrészletet számol</w:t>
              <w:softHyphen/>
              <w:t>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</w:rPr>
              <w:t>3.4.</w:t>
            </w:r>
            <w:r>
              <w:rPr/>
              <w:t xml:space="preserve"> </w:t>
            </w:r>
            <w:r>
              <w:rPr>
                <w:b/>
              </w:rPr>
              <w:t>Az egyváltozós valós függ</w:t>
              <w:softHyphen/>
              <w:t>vé</w:t>
              <w:softHyphen/>
              <w:t>nyek analízisének elemei</w:t>
            </w:r>
            <w:r>
              <w:rPr/>
              <w:t xml:space="preserve"> </w:t>
            </w:r>
          </w:p>
          <w:p>
            <w:pPr>
              <w:pStyle w:val="Normal"/>
              <w:ind w:left="794" w:hanging="567"/>
              <w:rPr/>
            </w:pPr>
            <w:r>
              <w:rPr/>
              <w:t>3.4.1 Határérték, folytono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a végesben vett véges, a végtelenben vett vé</w:t>
              <w:softHyphen/>
              <w:t>ges és a tágabb értelemben vett határérték szemléletes fo</w:t>
              <w:softHyphen/>
              <w:t>galmát.</w:t>
            </w:r>
          </w:p>
          <w:p>
            <w:pPr>
              <w:pStyle w:val="Normal"/>
              <w:rPr/>
            </w:pPr>
            <w:r>
              <w:rPr/>
              <w:t>A folytonosság szemléletes fogal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455"/>
        <w:gridCol w:w="5455"/>
      </w:tblGrid>
      <w:tr>
        <w:trPr>
          <w:trHeight w:val="480" w:hRule="exac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3.4.2 Differenciálszámí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dja a differencia- és differenciálhányados definíció</w:t>
              <w:softHyphen/>
              <w:t>ját.</w:t>
            </w:r>
          </w:p>
          <w:p>
            <w:pPr>
              <w:pStyle w:val="Normal"/>
              <w:rPr>
                <w:strike/>
              </w:rPr>
            </w:pPr>
            <w:r>
              <w:rPr/>
              <w:t>Alkalmazza az összeg, konstansszoros, szorzat- és hányadosfüggvény deriválási szabályait.</w:t>
            </w:r>
          </w:p>
          <w:p>
            <w:pPr>
              <w:pStyle w:val="Normal"/>
              <w:rPr/>
            </w:pPr>
            <w:r>
              <w:rPr/>
              <w:t>Alkalmazza egyszerű esetekben az összetett függvény deriválási szabályát.</w:t>
            </w:r>
          </w:p>
          <w:p>
            <w:pPr>
              <w:pStyle w:val="Normal"/>
              <w:rPr/>
            </w:pPr>
            <w:r>
              <w:rPr/>
              <w:t xml:space="preserve">Tudja bizonyítani, hog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esetén.</w:t>
            </w:r>
          </w:p>
          <w:p>
            <w:pPr>
              <w:pStyle w:val="Normal"/>
              <w:rPr/>
            </w:pPr>
            <w:r>
              <w:rPr/>
              <w:t>Ismerje a trigonometrikus függvények deriváltját.</w:t>
            </w:r>
          </w:p>
          <w:p>
            <w:pPr>
              <w:pStyle w:val="Normal"/>
              <w:rPr/>
            </w:pPr>
            <w:r>
              <w:rPr/>
              <w:t>Alkalmazza a differenciálszámítást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érintő egyenletének felírásár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élsőérték-feladatok megoldására,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polinomfüggvények (menet, szélsőérték, alak) vizsgálatá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3.4.3 Integrálszámítás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 folytonos függvényekre a határozott integrál szemléletes fogalmát és tulajdonságait.</w:t>
            </w:r>
          </w:p>
          <w:p>
            <w:pPr>
              <w:pStyle w:val="Normal"/>
              <w:rPr/>
            </w:pPr>
            <w:r>
              <w:rPr/>
              <w:t>Ismerje a kétoldali közelítés módszerét, az integrál</w:t>
              <w:softHyphen/>
              <w:t>függvény fogalmát, a primitív függvény fogalmát, valamint a Newton–Leibniz-tételt.</w:t>
            </w:r>
          </w:p>
          <w:p>
            <w:pPr>
              <w:pStyle w:val="Normal"/>
              <w:rPr/>
            </w:pPr>
            <w:r>
              <w:rPr/>
              <w:t>Tudja polinomfüggvények, illetve a szinusz és koszi</w:t>
              <w:softHyphen/>
              <w:t>nusz függvény grafikonja alatti területet számol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. Geometria, koordinátageometria, trigonometria</w:t>
      </w:r>
    </w:p>
    <w:p>
      <w:pPr>
        <w:pStyle w:val="Szvegblokk"/>
        <w:rPr/>
      </w:pPr>
      <w:r>
        <w:rPr/>
        <w:t>A témakör követelményeit abban a tudatban kell megfogalmaznunk, hogy a geometria sze</w:t>
        <w:softHyphen/>
        <w:t>repe, funkciója, hangsúlyai sokat változtak az elmúlt évtizedekben. Ennek következtében a szintetikus geometria egyes területeken háttérbe szorult. Szem előtt kell tartani ugyanakkor, hogy a  geomet</w:t>
        <w:softHyphen/>
        <w:t>ria oktatása segíti a pontos fogalomalkotást, a struktúraalkotás képességét és fejleszti a térszemlé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5431"/>
        <w:gridCol w:w="5195"/>
      </w:tblGrid>
      <w:tr>
        <w:trPr>
          <w:trHeight w:val="480" w:hRule="exact"/>
          <w:cantSplit w:val="true"/>
        </w:trPr>
        <w:tc>
          <w:tcPr>
            <w:tcW w:w="3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690" w:hRule="exact"/>
          <w:cantSplit w:val="true"/>
        </w:trPr>
        <w:tc>
          <w:tcPr>
            <w:tcW w:w="3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4.1 Elemi geometria</w:t>
            </w:r>
          </w:p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4" w:hanging="567"/>
              <w:rPr/>
            </w:pPr>
            <w:r>
              <w:rPr/>
              <w:t>4.1.1 Térele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és használja megfelelően az alapfogalom, axióma, definiált fogalom, bizonyított tétel fogalmát.</w:t>
            </w:r>
          </w:p>
          <w:p>
            <w:pPr>
              <w:pStyle w:val="Normal"/>
              <w:rPr/>
            </w:pPr>
            <w:r>
              <w:rPr/>
              <w:t>Ismerje a térelemeket és a szög fogalmát.</w:t>
            </w:r>
          </w:p>
          <w:p>
            <w:pPr>
              <w:pStyle w:val="Normal"/>
              <w:rPr/>
            </w:pPr>
            <w:r>
              <w:rPr/>
              <w:t>Ismerje a szögek nagyság szerinti osztályozását és a nevezetes szögpárokat.</w:t>
            </w:r>
          </w:p>
          <w:p>
            <w:pPr>
              <w:pStyle w:val="Normal"/>
              <w:rPr/>
            </w:pPr>
            <w:r>
              <w:rPr/>
              <w:t>Tudja a térelemek távolságára és szögére (pont és egye</w:t>
              <w:softHyphen/>
              <w:t>nes, pont és sík, párhuzamos egyenesek, párhu</w:t>
              <w:softHyphen/>
              <w:t>zamos síkok távolsága; két egyenes, egyenes és sík, két sík hajlásszöge) vonatkozó meghatározáso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kzatok távolságának értelme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1.2 A távolságfogalom segít</w:t>
              <w:softHyphen/>
              <w:t>sé</w:t>
              <w:softHyphen/>
              <w:t>gével definiált ponthal</w:t>
              <w:softHyphen/>
              <w:t>ma</w:t>
              <w:softHyphen/>
              <w:t>z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a kör, gömb, szakaszfelező merőleges, szögfe</w:t>
              <w:softHyphen/>
              <w:t>le</w:t>
              <w:softHyphen/>
              <w:t xml:space="preserve">ző fogalmát. </w:t>
            </w:r>
          </w:p>
          <w:p>
            <w:pPr>
              <w:pStyle w:val="Normal"/>
              <w:rPr/>
            </w:pPr>
            <w:r>
              <w:rPr/>
              <w:t>Használja a fogalmakat feladatmegoldások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abola fogal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16"/>
        <w:gridCol w:w="5452"/>
        <w:gridCol w:w="5206"/>
      </w:tblGrid>
      <w:tr>
        <w:trPr>
          <w:trHeight w:val="480" w:hRule="exact"/>
          <w:cantSplit w:val="true"/>
        </w:trPr>
        <w:tc>
          <w:tcPr>
            <w:tcW w:w="3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4.2 Geometriai transzformáció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4" w:hanging="567"/>
              <w:rPr/>
            </w:pPr>
            <w:r>
              <w:rPr/>
              <w:t>4.2.1 Egybevágósági transzfor</w:t>
              <w:softHyphen/>
              <w:t>mációk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Síkb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Térb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a síkbeli egybevágósági transzformációk (el</w:t>
              <w:softHyphen/>
              <w:t xml:space="preserve">tolás, tengelyes tükrözés, középpontos tükrözés, pont körüli forgatás) leírását, tulajdonságaikat. </w:t>
            </w:r>
          </w:p>
          <w:p>
            <w:pPr>
              <w:pStyle w:val="Normal"/>
              <w:rPr/>
            </w:pPr>
            <w:r>
              <w:rPr/>
              <w:t>Alkal</w:t>
              <w:softHyphen/>
              <w:t>maz</w:t>
              <w:softHyphen/>
              <w:t>za a feladatokban az eltolás, tengelyes tükrözés, középpontos tükrözés, egybevágósági transzformációkat.</w:t>
            </w:r>
          </w:p>
          <w:p>
            <w:pPr>
              <w:pStyle w:val="Normal"/>
              <w:rPr/>
            </w:pPr>
            <w:r>
              <w:rPr/>
              <w:t>Tudjon végrehajtani transzformációkat konkrét ese</w:t>
              <w:softHyphen/>
              <w:t>tek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és tudja alkalmazni feladatokban a három</w:t>
              <w:softHyphen/>
              <w:t>szö</w:t>
              <w:softHyphen/>
              <w:t>gek egybevágósági alapeseteit.</w:t>
            </w:r>
          </w:p>
          <w:p>
            <w:pPr>
              <w:pStyle w:val="Normal"/>
              <w:rPr/>
            </w:pPr>
            <w:r>
              <w:rPr/>
              <w:t>Ismerje fel és használja feladatokban a különböző alak</w:t>
              <w:softHyphen/>
              <w:t>zatok szimmetriá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geometriai transzformáció mint függvé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a pontosan megfogalmazni az egybevágósági transzformációk definícióit, a síkidomok egybevágó</w:t>
              <w:softHyphen/>
              <w:t>ságának fogalmát, valamint a sokszögek egybevágó</w:t>
              <w:softHyphen/>
              <w:t>sá</w:t>
              <w:softHyphen/>
              <w:t>gának elégséges feltételét.</w:t>
            </w:r>
          </w:p>
          <w:p>
            <w:pPr>
              <w:pStyle w:val="Normal"/>
              <w:rPr/>
            </w:pPr>
            <w:r>
              <w:rPr/>
              <w:t>Pont körüli forgatás alkalma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és alkalmazza a térbeli egybevágósági transzformációkat (eltolás, tengely körüli forgatás, pontra vonatkozó tükrözés, síkra vonatkozó tükrözé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8"/>
        <w:gridCol w:w="5459"/>
        <w:gridCol w:w="5197"/>
      </w:tblGrid>
      <w:tr>
        <w:trPr>
          <w:trHeight w:val="480" w:hRule="exac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Középszint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2.2 Hasonlósági transzfor</w:t>
              <w:softHyphen/>
              <w:t>máció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transzformációk leírását, tulajdonságait, al</w:t>
              <w:softHyphen/>
              <w:t>kalmazza azokat.</w:t>
            </w:r>
          </w:p>
          <w:p>
            <w:pPr>
              <w:pStyle w:val="Normal"/>
              <w:rPr/>
            </w:pPr>
            <w:r>
              <w:rPr/>
              <w:t>Alkalmazza a középpontos nagyítást, kicsinyítést egy</w:t>
              <w:softHyphen/>
              <w:t>szerű, gyakorlati feladatokban.</w:t>
            </w:r>
          </w:p>
          <w:p>
            <w:pPr>
              <w:pStyle w:val="Normal"/>
              <w:rPr/>
            </w:pPr>
            <w:r>
              <w:rPr/>
              <w:t>Szakasz adott arányú felosztása.</w:t>
            </w:r>
          </w:p>
          <w:p>
            <w:pPr>
              <w:pStyle w:val="Normal"/>
              <w:rPr/>
            </w:pPr>
            <w:r>
              <w:rPr/>
              <w:t>Hasonló alakzatok felismerése, (pl. háromszögek hasonlósági alapesetei) alkalmazása, arány felírása.</w:t>
            </w:r>
          </w:p>
          <w:p>
            <w:pPr>
              <w:pStyle w:val="Normal"/>
              <w:rPr/>
            </w:pPr>
            <w:r>
              <w:rPr/>
              <w:t>Tudja és alkalmazza feladatokban a hasonló síkido</w:t>
              <w:softHyphen/>
              <w:t>mok területének arányáról és a hasonló testek felszí</w:t>
              <w:softHyphen/>
              <w:t>nének és térfogatának arányáról szóló tétele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 a hasonlósági transzformáció definíció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2.3 Egyéb transzformációk</w:t>
            </w:r>
          </w:p>
          <w:p>
            <w:pPr>
              <w:pStyle w:val="Normal"/>
              <w:ind w:left="567" w:hanging="0"/>
              <w:rPr/>
            </w:pPr>
            <w:r>
              <w:rPr/>
              <w:t>Merőleges vet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a a merőleges vetítés definícióját, tulajdon</w:t>
              <w:softHyphen/>
              <w:t>sá</w:t>
              <w:softHyphen/>
              <w:t>gait.</w:t>
            </w:r>
          </w:p>
          <w:p>
            <w:pPr>
              <w:pStyle w:val="Normal"/>
              <w:rPr/>
            </w:pPr>
            <w:r>
              <w:rPr/>
              <w:t>Legyen képes gyakorlati példákban alkalmazni (pl. alap</w:t>
              <w:softHyphen/>
              <w:t>rajz értelmezése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5454"/>
        <w:gridCol w:w="5195"/>
      </w:tblGrid>
      <w:tr>
        <w:trPr>
          <w:trHeight w:val="480" w:hRule="exac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4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b/>
              </w:rPr>
              <w:t>4.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Síkbeli és térbeli alakza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síkidomok, testek csoportosítását különböző szem</w:t>
              <w:softHyphen/>
              <w:t>pontok szer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3.1 Síkbeli alakzatok</w:t>
            </w:r>
          </w:p>
          <w:p>
            <w:pPr>
              <w:pStyle w:val="Normal"/>
              <w:ind w:left="567" w:hanging="0"/>
              <w:rPr/>
            </w:pPr>
            <w:r>
              <w:rPr/>
              <w:t>Háromszög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dja csoportosítani a háromszögeket oldalak és szö</w:t>
              <w:softHyphen/>
              <w:t>gek szerint.</w:t>
            </w:r>
          </w:p>
          <w:p>
            <w:pPr>
              <w:pStyle w:val="Normal"/>
              <w:rPr/>
            </w:pPr>
            <w:r>
              <w:rPr/>
              <w:t>Ismerje és alkalmazza az alapvető összefüggéseket há</w:t>
              <w:softHyphen/>
              <w:t>romszögek oldalai, szögei, oldalai és szögei között (háromszög-egyenlőtlenség, belső, illetve külső szö</w:t>
              <w:softHyphen/>
              <w:t>gek összege, nagyobb oldallal szemben nagyobb szög van).</w:t>
            </w:r>
          </w:p>
          <w:p>
            <w:pPr>
              <w:pStyle w:val="Normal"/>
              <w:rPr/>
            </w:pPr>
            <w:r>
              <w:rPr/>
              <w:t>Ismerje és alkalmazza speciális háromszögek tulaj</w:t>
              <w:softHyphen/>
              <w:t>don</w:t>
              <w:softHyphen/>
              <w:t>ságait.</w:t>
            </w:r>
          </w:p>
          <w:p>
            <w:pPr>
              <w:pStyle w:val="Normal"/>
              <w:rPr/>
            </w:pPr>
            <w:r>
              <w:rPr/>
              <w:t>Tudja a háromszög nevezetes vonalaira, pontjaira és kö</w:t>
              <w:softHyphen/>
              <w:t>reire vonatkozó definíciókat, tételeket (oldalfelező merő</w:t>
              <w:softHyphen/>
              <w:t>leges, szögfelező, magasságvonal, súlyvonal, kö</w:t>
              <w:softHyphen/>
              <w:t>zépvonal, körülírt, illetve beírt kör).</w:t>
            </w:r>
          </w:p>
          <w:p>
            <w:pPr>
              <w:pStyle w:val="Normal"/>
              <w:rPr/>
            </w:pPr>
            <w:r>
              <w:rPr/>
              <w:t>Ismereteit alkalmazza egyszerű feladatokban.</w:t>
            </w:r>
          </w:p>
          <w:p>
            <w:pPr>
              <w:pStyle w:val="Normal"/>
              <w:rPr/>
            </w:pPr>
            <w:r>
              <w:rPr/>
              <w:t>Ismerje és alkalmazza a Pitagorasz-tételt és meg</w:t>
              <w:softHyphen/>
              <w:t>for</w:t>
              <w:softHyphen/>
              <w:t>dítását.</w:t>
            </w:r>
          </w:p>
          <w:p>
            <w:pPr>
              <w:pStyle w:val="Normal"/>
              <w:rPr/>
            </w:pPr>
            <w:r>
              <w:rPr/>
              <w:t>Ismerje és alkalmazza feladatokban a magasság- és a befogótéte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 a háromszög nevezetes vonalaira, pontjaira és köreire vonatkozó tételeket (körülírt és beírt kör középpontja; magasságpont, súlypont, középvonal tulajdonsága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 a Pitagorasz-tételt és megfordít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 a magasság- és a befogótét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5431"/>
        <w:gridCol w:w="5227"/>
      </w:tblGrid>
      <w:tr>
        <w:trPr>
          <w:trHeight w:val="480" w:hRule="exact"/>
          <w:cantSplit w:val="true"/>
        </w:trPr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égyszö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Sokszö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négyszögek fajtáit (trapéz, paralelogramma, deltoid) és tulajdonságaikat, alkalmazza ismereteit egy</w:t>
              <w:softHyphen/>
              <w:t>szerű feladatokban.</w:t>
            </w:r>
          </w:p>
          <w:p>
            <w:pPr>
              <w:pStyle w:val="Normal"/>
              <w:rPr/>
            </w:pPr>
            <w:r>
              <w:rPr/>
              <w:t>Konvex síknégyszög belső és külső szögeinek össze</w:t>
              <w:softHyphen/>
              <w:t>ge, alkalmazásuk egyszerű feladatokban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Ismerje és alkalmazza konvex sokszögeknél az átlók szá</w:t>
              <w:softHyphen/>
              <w:t>mára, a belső és külső szögösszegre vonatkozó téte</w:t>
              <w:softHyphen/>
              <w:t>leket.</w:t>
            </w:r>
          </w:p>
          <w:p>
            <w:pPr>
              <w:pStyle w:val="Normal"/>
              <w:rPr/>
            </w:pPr>
            <w:r>
              <w:rPr/>
              <w:t>Tudja a szabályos sokszögek definíciój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úrnégyszög, érintőnégyszög tételének ismerete (bizo</w:t>
              <w:softHyphen/>
              <w:t>nyítással) és alkalma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onvex sokszög átlóinak száma, a belső és külső szögösszegre vonatkozó tétel bizonyítása.</w:t>
            </w:r>
          </w:p>
        </w:tc>
      </w:tr>
      <w:tr>
        <w:trPr/>
        <w:tc>
          <w:tcPr>
            <w:tcW w:w="3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Kö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 részeinek ismerete, alkalmazása egyszerű fela</w:t>
              <w:softHyphen/>
              <w:t>datokba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udja és használja, hogy a kör érintője merőleges az érintési pontba húzott sugárra, s hogy külső pontból húzott érintőszakaszok egyenlő hosszúak.</w:t>
            </w:r>
          </w:p>
          <w:p>
            <w:pPr>
              <w:pStyle w:val="Normal"/>
              <w:rPr/>
            </w:pPr>
            <w:r>
              <w:rPr/>
              <w:t>A szög mérése fokban</w:t>
            </w:r>
            <w:r>
              <w:rPr>
                <w:i/>
              </w:rPr>
              <w:t xml:space="preserve"> </w:t>
            </w:r>
            <w:r>
              <w:rPr/>
              <w:t>és radiánban.</w:t>
            </w:r>
          </w:p>
          <w:p>
            <w:pPr>
              <w:pStyle w:val="Normal"/>
              <w:rPr/>
            </w:pPr>
            <w:r>
              <w:rPr/>
              <w:t>Tudja és alkalmazza feladatokban, hogy a középponti szög arányos a körívvel és a hozzá tartozó körcikk területével.</w:t>
            </w:r>
          </w:p>
          <w:p>
            <w:pPr>
              <w:pStyle w:val="Normal"/>
              <w:rPr/>
            </w:pPr>
            <w:r>
              <w:rPr/>
              <w:t>Tudja és alkalmazza feladatokban a Thalész-tételt és megfordítás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, hogy a kör érintője merőleges az érintési pontba húzott sugárra, valamint hogy a külső pontból húzott érintőszakaszok egyenlő hosszúak.</w:t>
            </w:r>
          </w:p>
          <w:p>
            <w:pPr>
              <w:pStyle w:val="Normal"/>
              <w:rPr/>
            </w:pPr>
            <w:r>
              <w:rPr/>
              <w:t>Igazolja és alkalmazza feladatokban a kerületi és kö</w:t>
              <w:softHyphen/>
              <w:t>zép</w:t>
              <w:softHyphen/>
              <w:t>ponti szögek tételét.</w:t>
            </w:r>
          </w:p>
          <w:p>
            <w:pPr>
              <w:pStyle w:val="Normal"/>
              <w:rPr/>
            </w:pPr>
            <w:r>
              <w:rPr/>
              <w:t>Ismerje és használja a látókör fogalmát.</w:t>
            </w:r>
          </w:p>
          <w:p>
            <w:pPr>
              <w:pStyle w:val="Normal"/>
              <w:rPr/>
            </w:pPr>
            <w:r>
              <w:rPr/>
              <w:t>Bizonyítsa a Thalész-tételt és megfordítás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3.2 Térbeli alakzatok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Forgáshenger, forgáskúp, gúla, hasáb, gömb, csonka</w:t>
              <w:softHyphen/>
              <w:t>gúla, cson</w:t>
              <w:softHyphen/>
              <w:t>ka</w:t>
              <w:softHyphen/>
              <w:t>kúp ismerete, alkalmazása egyszerű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okban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73"/>
        <w:gridCol w:w="5417"/>
        <w:gridCol w:w="5239"/>
      </w:tblGrid>
      <w:tr>
        <w:trPr>
          <w:trHeight w:val="480" w:hRule="exact"/>
          <w:cantSplit w:val="true"/>
        </w:trPr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4.4 Vektorok síkban és térb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smerje és alkalmazza feladatokban a következő defi</w:t>
              <w:softHyphen/>
              <w:t>ní</w:t>
              <w:softHyphen/>
              <w:t>ciókat, tételeket: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vektor fogalma, abszolútértéke,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nullvektor, ellentett vektor,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vektorok összege, különbsége, vektor skalár</w:t>
              <w:softHyphen/>
              <w:t xml:space="preserve">szorosa, 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vektorműveletekre vonatkozó műveleti azonos</w:t>
              <w:softHyphen/>
              <w:t>ságok,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vektor felbontása összetevőkre.</w:t>
            </w:r>
          </w:p>
          <w:p>
            <w:pPr>
              <w:pStyle w:val="Normal"/>
              <w:rPr/>
            </w:pPr>
            <w:r>
              <w:rPr/>
              <w:t>Skaláris szorzat definíciója, tulajdonságai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Ismerje és alkalmazza feladatokban a következő defi</w:t>
              <w:softHyphen/>
              <w:t>ní</w:t>
              <w:softHyphen/>
              <w:t>ciókat, tételeket: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vektor koordinátái,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a vektor 90°-os elforgatottjának koordinátái,</w:t>
            </w:r>
          </w:p>
          <w:p>
            <w:pPr>
              <w:pStyle w:val="Normal"/>
              <w:ind w:left="511" w:hanging="227"/>
              <w:rPr/>
            </w:pPr>
            <w:r>
              <w:rPr/>
              <w:t xml:space="preserve">– </w:t>
            </w:r>
            <w:r>
              <w:rPr/>
              <w:t>vektorok összegének, különbségének, skalárral való szorzatának koordinátái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– </w:t>
            </w:r>
            <w:r>
              <w:rPr/>
              <w:t>skalárszorzat kiszámítása koordinátákb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ktorok alkalmazása feladatokb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kalárszorzat koordinátákból való kiszámításának bizonyítása.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5417"/>
        <w:gridCol w:w="5251"/>
      </w:tblGrid>
      <w:tr>
        <w:trPr>
          <w:trHeight w:val="480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5 Trigonomet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hegyesszögek szögfüggvényeit derékszögű há</w:t>
              <w:softHyphen/>
              <w:t>romszög oldalarányaival definiálni, ismereteit alkal</w:t>
              <w:softHyphen/>
              <w:t>maz</w:t>
              <w:softHyphen/>
              <w:t>za feladatokban.</w:t>
            </w:r>
          </w:p>
          <w:p>
            <w:pPr>
              <w:pStyle w:val="Normal"/>
              <w:rPr/>
            </w:pPr>
            <w:r>
              <w:rPr/>
              <w:t>Tudja a szögfüggvények általános definícióját.</w:t>
            </w:r>
          </w:p>
          <w:p>
            <w:pPr>
              <w:pStyle w:val="Normal"/>
              <w:rPr/>
            </w:pPr>
            <w:r>
              <w:rPr/>
              <w:t>Tudja és alkalmazza a szögfüggvényekre vonatkozó alapvető összefüggéseket: pótszögek, kiegészítő szö</w:t>
              <w:softHyphen/>
              <w:t>gek, negatív szög szögfüggvénye, pitagoraszi össze</w:t>
              <w:softHyphen/>
              <w:t>függés.</w:t>
            </w:r>
          </w:p>
          <w:p>
            <w:pPr>
              <w:pStyle w:val="Normal"/>
              <w:rPr/>
            </w:pPr>
            <w:r>
              <w:rPr/>
              <w:t>Tudjon hegyes szögek esetén szögfüggvényeket ki</w:t>
              <w:softHyphen/>
              <w:t>fe</w:t>
              <w:softHyphen/>
              <w:t>jez</w:t>
              <w:softHyphen/>
              <w:t>ni egymásbó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smerje és alkalmazza a nevezetes szögek (30°, 45°, 60°) szögfüggvényei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udja és használja a szinusz- és a koszinusztételt.</w:t>
            </w:r>
          </w:p>
          <w:p>
            <w:pPr>
              <w:pStyle w:val="Normal"/>
              <w:rPr/>
            </w:pPr>
            <w:r>
              <w:rPr/>
              <w:t>Tudjon számolásokat végezni általános háromszög</w:t>
              <w:softHyphen/>
              <w:t>b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on szögfüggvényeket ki</w:t>
              <w:softHyphen/>
              <w:t>fe</w:t>
              <w:softHyphen/>
              <w:t>jez</w:t>
              <w:softHyphen/>
              <w:t>ni egymásból.</w:t>
            </w:r>
          </w:p>
          <w:p>
            <w:pPr>
              <w:pStyle w:val="Normal"/>
              <w:rPr/>
            </w:pPr>
            <w:r>
              <w:rPr/>
              <w:t xml:space="preserve">Függvénytáblázat segítségével tudja alkalmazni egyszerű feladatokban az addíciós összefüggéseket </w:t>
            </w:r>
            <w:r>
              <w:rPr>
                <w:sz w:val="28"/>
              </w:rPr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izonyítsa a szinusz- és a koszinusztét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6"/>
        <w:gridCol w:w="5417"/>
        <w:gridCol w:w="5308"/>
      </w:tblGrid>
      <w:tr>
        <w:trPr>
          <w:trHeight w:val="480" w:hRule="exac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72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Középszint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4.6 Koordinátageometria</w:t>
            </w:r>
          </w:p>
          <w:p>
            <w:pPr>
              <w:pStyle w:val="Normal"/>
              <w:ind w:left="794" w:hanging="567"/>
              <w:rPr/>
            </w:pPr>
            <w:r>
              <w:rPr/>
              <w:t>4.6.1 Pontok, vekto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ja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vektor koordinátáit, abszolútértékét.</w:t>
            </w:r>
          </w:p>
          <w:p>
            <w:pPr>
              <w:pStyle w:val="Normal"/>
              <w:rPr/>
            </w:pPr>
            <w:r>
              <w:rPr/>
              <w:t>Két pont távolságának, szakasz felezőpontjának, har</w:t>
              <w:softHyphen/>
              <w:t>ma</w:t>
              <w:softHyphen/>
              <w:t>doló pontjainak felírása, alkalmazása feladatok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áromszög súlypontja koordinátáinak felírása, alkalma</w:t>
              <w:softHyphen/>
              <w:t>zása feladatokban.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Szakasz felezőpontja és harmadoló pontjai koordi</w:t>
              <w:softHyphen/>
              <w:t>nátá</w:t>
              <w:softHyphen/>
              <w:t>inak kiszámítására vonatkozó összefüggések igazo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azolja a háromszög súlypontjának koordinátáira vonat</w:t>
              <w:softHyphen/>
              <w:t>kozó összefügg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6.2 Egy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a felírni különböző adatokkal meghatározott egye</w:t>
              <w:softHyphen/>
              <w:t>nesek egyenletét.</w:t>
            </w:r>
          </w:p>
          <w:p>
            <w:pPr>
              <w:pStyle w:val="Normal"/>
              <w:rPr/>
            </w:pPr>
            <w:r>
              <w:rPr/>
              <w:t>Egyenesek metszéspontjának számítása.</w:t>
            </w:r>
          </w:p>
          <w:p>
            <w:pPr>
              <w:pStyle w:val="Normal"/>
              <w:rPr/>
            </w:pPr>
            <w:r>
              <w:rPr/>
              <w:t>Ismerje egyenesek párhuzamosságának és merő</w:t>
              <w:softHyphen/>
              <w:t>le</w:t>
              <w:softHyphen/>
              <w:t>gessé</w:t>
              <w:softHyphen/>
              <w:t>gének koordinátageometriai feltétel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i háromszög- és négyszög-geometriai feladatok megoldása koordinátageometriai eszközökk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 egyenes egyenletének levezetése különböző kiindulási adatokból a síkba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7"/>
        <w:gridCol w:w="5403"/>
        <w:gridCol w:w="5301"/>
      </w:tblGrid>
      <w:tr>
        <w:trPr>
          <w:trHeight w:val="480" w:hRule="exact"/>
          <w:cantSplit w:val="true"/>
        </w:trPr>
        <w:tc>
          <w:tcPr>
            <w:tcW w:w="3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7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/>
            </w:pPr>
            <w:r>
              <w:rPr/>
              <w:t>4.6.3 K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4" w:hanging="567"/>
              <w:rPr/>
            </w:pPr>
            <w:r>
              <w:rPr/>
              <w:t>4.6.4 Parab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tt középpontú és sugarú körök egyenletének fel</w:t>
              <w:softHyphen/>
              <w:t>írása.</w:t>
            </w:r>
          </w:p>
          <w:p>
            <w:pPr>
              <w:pStyle w:val="Normal"/>
              <w:rPr/>
            </w:pPr>
            <w:r>
              <w:rPr/>
              <w:t>Kétismeretlenes másodfokú egyenletből a kör közép</w:t>
              <w:softHyphen/>
              <w:t>pontjának és sugarának meghatározása.</w:t>
            </w:r>
          </w:p>
          <w:p>
            <w:pPr>
              <w:pStyle w:val="Normal"/>
              <w:rPr/>
            </w:pPr>
            <w:r>
              <w:rPr/>
              <w:t>Kör és egyenes metszéspontjának meghatározása.</w:t>
            </w:r>
          </w:p>
          <w:p>
            <w:pPr>
              <w:pStyle w:val="Normal"/>
              <w:rPr/>
            </w:pPr>
            <w:r>
              <w:rPr/>
              <w:t>A kör adott pontjában húzott érintő egyenletének felírása.</w:t>
            </w:r>
          </w:p>
          <w:p>
            <w:pPr>
              <w:pStyle w:val="Normal"/>
              <w:rPr/>
            </w:pPr>
            <w:r>
              <w:rPr/>
              <w:t>Alkalmazza ismereteit feladatok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kör egyenletének levezetése.</w:t>
            </w:r>
          </w:p>
          <w:p>
            <w:pPr>
              <w:pStyle w:val="Normal"/>
              <w:rPr/>
            </w:pPr>
            <w:r>
              <w:rPr/>
              <w:t>A kör és a kétismeretlenes másodfokú egyenlet kap</w:t>
              <w:softHyphen/>
              <w:t>cso</w:t>
              <w:softHyphen/>
              <w:t>lata.</w:t>
            </w:r>
          </w:p>
          <w:p>
            <w:pPr>
              <w:pStyle w:val="Normal"/>
              <w:rPr/>
            </w:pPr>
            <w:r>
              <w:rPr/>
              <w:t>Két kör kölcsönös helyzetének meghatározása, met</w:t>
              <w:softHyphen/>
              <w:t>szés</w:t>
              <w:softHyphen/>
              <w:t>pontjainak felírása.</w:t>
            </w:r>
          </w:p>
          <w:p>
            <w:pPr>
              <w:pStyle w:val="Normal"/>
              <w:rPr/>
            </w:pPr>
            <w:r>
              <w:rPr/>
              <w:t>Külső pontból húzott érintő egyenletének felír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parabol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oMath>
            <w:r>
              <w:rPr/>
              <w:t>alakú egyenletének levezetése. Feladatok a koordinátatengelyekkel párhuzamos tengelyű parabolák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i/>
                <w:i/>
              </w:rPr>
            </w:pPr>
            <w:r>
              <w:rPr>
                <w:b/>
              </w:rPr>
              <w:t>4.7 Kerület, terü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kerület és a terület szemléletes fogalmát.</w:t>
            </w:r>
          </w:p>
          <w:p>
            <w:pPr>
              <w:pStyle w:val="Normal"/>
              <w:rPr/>
            </w:pPr>
            <w:r>
              <w:rPr/>
              <w:t xml:space="preserve">Háromszög területének  kiszámítása különböző adatokból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vezetes négyszögek területének számítása.</w:t>
            </w:r>
          </w:p>
          <w:p>
            <w:pPr>
              <w:pStyle w:val="Normal"/>
              <w:rPr/>
            </w:pPr>
            <w:r>
              <w:rPr/>
              <w:t>Szabályos sokszögek kerületének és területének szá</w:t>
              <w:softHyphen/>
              <w:t>mítása.</w:t>
            </w:r>
          </w:p>
          <w:p>
            <w:pPr>
              <w:pStyle w:val="Normal"/>
              <w:rPr/>
            </w:pPr>
            <w:r>
              <w:rPr/>
              <w:t>Kör,</w:t>
            </w:r>
            <w:r>
              <w:rPr>
                <w:i/>
              </w:rPr>
              <w:t xml:space="preserve"> </w:t>
            </w:r>
            <w:r>
              <w:rPr/>
              <w:t>körcikk, körszelet kerülete, területe.</w:t>
            </w:r>
          </w:p>
          <w:p>
            <w:pPr>
              <w:pStyle w:val="Normal"/>
              <w:rPr/>
            </w:pPr>
            <w:r>
              <w:rPr/>
              <w:t>Kerület- és területszámítási feladato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háromszög területének kiszámítására használt képletek bizonyítása, további összefüggések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 </w:t>
            </w:r>
            <w:r>
              <w:rPr/>
              <w:t xml:space="preserve">(bizonyítással)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 alkalmazás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erületképletek bizonyítása.</w:t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i/>
                <w:i/>
              </w:rPr>
            </w:pPr>
            <w:r>
              <w:rPr>
                <w:b/>
              </w:rPr>
              <w:t>4.8 Felszín, térfog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a felszín és a térfogat szemléletes fogalmát.</w:t>
            </w:r>
          </w:p>
          <w:p>
            <w:pPr>
              <w:pStyle w:val="Normal"/>
              <w:rPr/>
            </w:pPr>
            <w:r>
              <w:rPr/>
              <w:t>Hasáb, gúla, forgáshenger, forgáskúp, gömb, csonkagúla és csonkakúp felszínének és térfogatának kiszámítása képletbe való behelyettesítéss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rgeometriai feladatok megold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5. Valószínűségszámítás, statiszt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6" w:right="576" w:hanging="0"/>
        <w:jc w:val="both"/>
        <w:rPr>
          <w:sz w:val="20"/>
        </w:rPr>
      </w:pPr>
      <w:r>
        <w:rPr>
          <w:sz w:val="20"/>
        </w:rPr>
        <w:t>A modern tudományelmélet egyik fontos pillére az a gondolkodásmód, amellyel a sztochasztikus jelenségek leírhatók. A társadalomtudományi, a természettudományi és a közgazdasági törvényeink nagy része csak statisztikusan igaz. A mindennapi élet történéseit sem lehet megérteni statisztikai ismeretek nélkül, mivel ott is egyre gyakrabban olyan tömegjelenségek</w:t>
        <w:softHyphen/>
        <w:t>kel kerülünk szembe, amelyek a statisztika eszközeivel kezelhetők. A sztochasztika gon</w:t>
        <w:softHyphen/>
        <w:t>dolkodásmódja a XXI. század elejére az emberi gondolkodásnak, döntéseknek és cselekvéseknek olyannyira alapvető része lesz, hogy elsajátítása sem</w:t>
        <w:softHyphen/>
        <w:t>mi</w:t>
        <w:softHyphen/>
        <w:t>képpen sem kerülhető me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6" w:right="576" w:hanging="0"/>
        <w:jc w:val="both"/>
        <w:rPr>
          <w:sz w:val="20"/>
        </w:rPr>
      </w:pPr>
      <w:r>
        <w:rPr>
          <w:sz w:val="20"/>
        </w:rPr>
        <w:t>Ebben a témakörben középszinten csak az alapfogalmak megértését és használatát követel</w:t>
        <w:softHyphen/>
        <w:t>jük meg, míg emelt szinten a téma matematikai felépítésének egyes részeiről is számot kell adni. E fejezet követelményrendszere két ellentétes tendencia közötti kompromisszum jegyében született, mely szerint alapvető társadalmi szükség mutatkozik a téma iránt, miköz</w:t>
        <w:softHyphen/>
        <w:t>ben a tanításban elfoglalt helye ma még igencsak perifériku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4"/>
        <w:gridCol w:w="5403"/>
        <w:gridCol w:w="5314"/>
      </w:tblGrid>
      <w:tr>
        <w:trPr>
          <w:trHeight w:val="480" w:hRule="exact"/>
          <w:cantSplit w:val="true"/>
        </w:trPr>
        <w:tc>
          <w:tcPr>
            <w:tcW w:w="3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30" w:after="0"/>
              <w:rPr/>
            </w:pPr>
            <w:r>
              <w:rPr/>
              <w:t>TÉMÁK</w:t>
            </w:r>
          </w:p>
        </w:tc>
        <w:tc>
          <w:tcPr>
            <w:tcW w:w="107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Középszint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5.1 Leíró statisztika</w:t>
            </w:r>
          </w:p>
          <w:p>
            <w:pPr>
              <w:pStyle w:val="Normal"/>
              <w:ind w:left="794" w:hanging="567"/>
              <w:rPr/>
            </w:pPr>
            <w:r>
              <w:rPr/>
              <w:t>5.1.1 Statisztikai adatok gyűjtése, rendszerezése, különböző ábrázolásai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jon adott adathalmazt szemléltetni.</w:t>
            </w:r>
          </w:p>
          <w:p>
            <w:pPr>
              <w:pStyle w:val="Normal"/>
              <w:rPr/>
            </w:pPr>
            <w:r>
              <w:rPr/>
              <w:t>Tudjon adathalmazt táblázatba rendezni és táblázattal megadott adatokat feldolgozni.</w:t>
            </w:r>
          </w:p>
          <w:p>
            <w:pPr>
              <w:pStyle w:val="Normal"/>
              <w:rPr/>
            </w:pPr>
            <w:r>
              <w:rPr/>
              <w:t>Értse a véletlenszerű mintavétel fogalmát.</w:t>
            </w:r>
          </w:p>
          <w:p>
            <w:pPr>
              <w:pStyle w:val="Normal"/>
              <w:rPr/>
            </w:pPr>
            <w:r>
              <w:rPr/>
              <w:t>Tudjon kördiagramot és oszlopdiagramot készíteni.</w:t>
            </w:r>
          </w:p>
          <w:p>
            <w:pPr>
              <w:pStyle w:val="Normal"/>
              <w:rPr/>
            </w:pPr>
            <w:r>
              <w:rPr/>
              <w:t>Tudjon adott diagramról információt kiolvasni.</w:t>
            </w:r>
          </w:p>
          <w:p>
            <w:pPr>
              <w:pStyle w:val="Normal"/>
              <w:rPr/>
            </w:pPr>
            <w:r>
              <w:rPr/>
              <w:t>Tudja és alkalmazza a következő fogalmakat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sztályba sorolás, gyakorisági diagram, relatív gyako</w:t>
              <w:softHyphen/>
              <w:t>ri</w:t>
              <w:softHyphen/>
              <w:t>sá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on hisztogramot készíteni, és adott hisztogramról információt kiolvasni.</w:t>
            </w:r>
          </w:p>
        </w:tc>
      </w:tr>
      <w:tr>
        <w:trPr/>
        <w:tc>
          <w:tcPr>
            <w:tcW w:w="3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4" w:hanging="567"/>
              <w:rPr>
                <w:i/>
                <w:i/>
              </w:rPr>
            </w:pPr>
            <w:r>
              <w:rPr/>
              <w:t>5.1.2 Nagy adathalmazok jellemzői, statisztikai mutató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je és alkalmazza a következő fogalmakat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– </w:t>
            </w:r>
            <w:r>
              <w:rPr/>
              <w:t>aritmetikai átlag (súlyozott számtani közép)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– </w:t>
            </w:r>
            <w:r>
              <w:rPr/>
              <w:t>medián (rendezett minta közepe)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– </w:t>
            </w:r>
            <w:r>
              <w:rPr/>
              <w:t>módusz (leggyakoribb érték).</w:t>
            </w:r>
          </w:p>
          <w:p>
            <w:pPr>
              <w:pStyle w:val="Normal"/>
              <w:rPr/>
            </w:pPr>
            <w:r>
              <w:rPr/>
              <w:t>Ismerje és használja a következő fogalmakat: ter</w:t>
              <w:softHyphen/>
              <w:t>je</w:t>
              <w:softHyphen/>
              <w:t>de</w:t>
              <w:softHyphen/>
              <w:t>lem, átlagos abszolút eltérés, szórá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merje az adathalmazok egyesítése és átlaguk közötti kapcsolato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4"/>
        <w:gridCol w:w="5407"/>
        <w:gridCol w:w="5319"/>
      </w:tblGrid>
      <w:tr>
        <w:trPr>
          <w:trHeight w:val="480" w:hRule="exact"/>
          <w:cantSplit w:val="true"/>
        </w:trPr>
        <w:tc>
          <w:tcPr>
            <w:tcW w:w="3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7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480" w:hRule="exact"/>
          <w:cantSplit w:val="true"/>
        </w:trPr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órás kiszámolása adott adathalmaz esetén számoló</w:t>
              <w:softHyphen/>
              <w:t>géppel.</w:t>
            </w:r>
          </w:p>
          <w:p>
            <w:pPr>
              <w:pStyle w:val="Normal"/>
              <w:rPr/>
            </w:pPr>
            <w:r>
              <w:rPr/>
              <w:t>Tudjon adathalmazokat összehasonlítani a tanult statisztikai mutatók segítségé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strike/>
              </w:rPr>
            </w:pPr>
            <w:r>
              <w:rPr>
                <w:b/>
              </w:rPr>
              <w:t>5.2 A valószínűségszámítás eleme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ges sok kimenetel esetén szimmetriamegfontolá</w:t>
              <w:softHyphen/>
              <w:t>sok</w:t>
              <w:softHyphen/>
              <w:t>kal számítható valószínűségek (egyenlő esélyű elemi eseményekből) egyszerű feladatokban.</w:t>
            </w:r>
          </w:p>
          <w:p>
            <w:pPr>
              <w:pStyle w:val="Normal"/>
              <w:rPr/>
            </w:pPr>
            <w:r>
              <w:rPr/>
              <w:t>Esemény, eseménytér konkrét példák eset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lasszikus (Laplace)-modell ismerete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Szemléletes kapcsolat a relatív gyakoriság és a való</w:t>
              <w:softHyphen/>
              <w:t>szí</w:t>
              <w:softHyphen/>
              <w:t>nűség között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Valószínűségek kiszámítása visszatevéses mintavétel ese</w:t>
              <w:softHyphen/>
              <w:t>tén, binomiális eloszl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és alkalmazza a következő fogalmakat: események egyesítésének, metszetének és komplementerének valószínű</w:t>
              <w:softHyphen/>
              <w:t>sége, feltételes valószínűség, függetlenség, függőség.</w:t>
            </w:r>
          </w:p>
          <w:p>
            <w:pPr>
              <w:pStyle w:val="Normal"/>
              <w:rPr/>
            </w:pPr>
            <w:r>
              <w:rPr/>
              <w:t xml:space="preserve">A nagy számok törvényének szemléletes tartalma (nagyobb n-ekre valószínűbb, hogy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Geometriai valószínű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inomiális eloszlás (visszatevéses modell) és a hi</w:t>
              <w:softHyphen/>
              <w:t>per</w:t>
              <w:softHyphen/>
              <w:t>geometriai eloszlás (visszatevés nélküli modell) tulaj</w:t>
              <w:softHyphen/>
              <w:t>donságai és ábrázo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ható érték, szórás fogalma és kiszámítása a diszk</w:t>
              <w:softHyphen/>
              <w:t>rét egyenle</w:t>
              <w:softHyphen/>
              <w:t>tes és a binomiális eloszlás esetén.</w:t>
            </w:r>
          </w:p>
          <w:p>
            <w:pPr>
              <w:pStyle w:val="Normal"/>
              <w:rPr/>
            </w:pPr>
            <w:r>
              <w:rPr/>
              <w:t>A binomiális eloszlás alkalmazása. A minta relatív gyakoriságának becslése a sokaság paraméterének ismeretében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_W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7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7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00"/>
      <w:jc w:val="both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bCs/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H-Times_WD;Times New Roman" w:hAnsi="H-Times_WD;Times New Roman" w:cs="H-Times_WD;Times New Roman"/>
    </w:rPr>
  </w:style>
  <w:style w:type="paragraph" w:styleId="Szvegtrzs2">
    <w:name w:val="Szövegtörzs 2"/>
    <w:basedOn w:val="Normal"/>
    <w:qFormat/>
    <w:pPr/>
    <w:rPr>
      <w:i/>
    </w:rPr>
  </w:style>
  <w:style w:type="paragraph" w:styleId="Szvegblokk">
    <w:name w:val="Szövegblok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76" w:right="576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511" w:hanging="227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H-Times_WD;Times New Roman" w:hAnsi="H-Times_WD;Times New Roman" w:cs="H-Times_WD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0:00Z</dcterms:created>
  <dc:creator>LukacsJ</dc:creator>
  <dc:description/>
  <cp:keywords/>
  <dc:language>en-US</dc:language>
  <cp:lastModifiedBy>Anya</cp:lastModifiedBy>
  <cp:lastPrinted>2005-12-20T13:07:00Z</cp:lastPrinted>
  <dcterms:modified xsi:type="dcterms:W3CDTF">2011-08-24T12:00:00Z</dcterms:modified>
  <cp:revision>2</cp:revision>
  <dc:subject/>
  <dc:title>MATEMATIKA</dc:title>
</cp:coreProperties>
</file>