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ladási ütemterv / kémia / 11. évfolya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i óraszám: 4 ó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578"/>
      </w:tblGrid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kö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omszerke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tom alkotórészei (atommag, elektronfelhő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legfontosabb elemi részecskék jellemzése, rendszám, tömegszám. A relatív atomtömeg, a mol és a moláris tömeg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tóp atomok és jelentőségü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számítási feladatok (mol, elemi részecskék száma)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tompályák és az elektronszerkezet kiépülési elvei. Az elektronszerkezet ábrázolása. Alap- és gerjesztett állapotú atomok. Atomtörzs, vegyértékelektronok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riódusos rendszer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tomok és az ionok mérete, ionizációs energia, elektronaffinitás, elektronegativitás és összefüggései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ekulák, összetett ion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molekulák képződése, kovalens kötés kialakulása, típusai, egyszeres és többszörös kovalens kötése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valens kötés jellemzői (kötési energia, kötéstávolság) és összefüggései. Kötő- és nemkötő elektronpár, kovalens vegyérté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tív kötés, delokalizált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>-köté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valens kötés polaritása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lekulageometria (központi atom, ligandum, kötésszö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lekulák polaritása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tett ionok fogalma, képződésük, fontosabb képviselőik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edoxireakció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dációs szám, redoxiegyenletek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nkéré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Anyagi halmaz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i halmaz fogalma, elem, vegyület, keverék, komponens, fázis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ásodrendű kötések: diszperziós kölcsönhatás, dipólus-dipólus kölcsönhatás, hidrogénkötés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őrendű kötések, átmenet a kötéstípusok között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árd halmazállapot, amorf és kristályos anyagok, rácstípusok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olyadékok és gázok, halmazállapot-változás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potjelzők. Avogadro-törvénye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ális gázokkal kapcsolatos számítási feladatok, gázelegyek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 (elmélet)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nkérés (számítási feladatok)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öbbkomponensű rendsze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gén, heterogén és kolloid rendsz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zperz rendszerek, kolloid rendszere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gy, olda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oldatok összetételének magadási módjai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ldódás típusai, folyamatai, energiaviszonyai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atokkal kapcsolatos számítási feladatok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ermokémia, reakcióseb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miai reakciók létrejöttének feltételei, aktiválási energi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épződéshő, reakcióhő, Hess tétele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kémiai számítási feladatok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kciósebesség, reakciósebességet befolyásoló tényezők, katalizátorok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nkérés (számítási feladatok)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Kémiai egyensú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megfordítható folyamatok, dinamikus egyensú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hatelier elv, az egyensúly befolyásolásának lehetőségei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meghatás törvénye, egyensúlyi állandó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ási feladato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nkéré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av-bázis reakció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 és bázis fogalma, sav-bázis elmélete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fotéria, a víz autoprotolízise, vízionszorzat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hatás, pH, közömbösítés, semlegesítés, indikátorok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k hidrolízi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ős és gyenge savak és bázisok kémhatása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9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ási feladatok (pH)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Elektroké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alváncella felépítése, Daniell-elem, elektród, anód és katód.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motoros erő, standardpotenciál, standard hidrogénelektród.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xireakciók irányának megállapítása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ánelemekkel kapcsolatos számítási feladatok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-10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elektrolízis fogalma, pólusok az elektrolizáló cellában, olvadékelektrolízis, vizes oldat elektrolízi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aday törvények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ási feladatok (elektrolízis)</w:t>
            </w:r>
          </w:p>
        </w:tc>
      </w:tr>
      <w:tr>
        <w:trPr>
          <w:trHeight w:val="2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nkérés (számítási feladatok)</w:t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zénhidrogé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s vegyületek nagy számának okai, képletek típusai, konstitúció, szerves vegyületek csoportosítása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ffin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1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tán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finok homológ sora, általános fizikai és kémiai tulajdonságai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evezésük, a szénatom rendűsége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kloparaffinok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nhidrogének képletének meghatározása (számítási feladatok)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őolaj és a földgáz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nkérés (számítási feladatok)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kének és alkinek, aromás vegyüle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1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tén.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lefinek homológ sora, cisz-transz izoméria. Az alkének általános tulajdonságai, Markovnyikov szabály.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ének, poliének.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tin.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nzol, fontosabb benzolszármazékok.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</w:t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 végi ismétl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ort3"/>
        <w:rPr>
          <w:sz w:val="24"/>
          <w:szCs w:val="24"/>
        </w:rPr>
      </w:pPr>
      <w:r>
        <w:rPr>
          <w:sz w:val="24"/>
          <w:szCs w:val="24"/>
        </w:rPr>
        <w:t>A továbbhaladás feltétele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Az anyagok atomos szerkezetének ismerete. Alkalmazza a tömeg-darabszám-anyagmennyiség kapcsolatát. Számolja ki adott összegképletű anyag moláris tömegét. Állapítsa meg a tanult atomok elektronszerkezetét a periódusos rendszer használata segítségével, tudja jelölni az elektronszerkezetet többféle módon. Olvassa le a periódusos rendszerből az atom külső elektronhéján található elektronok számát és következtessen ionképződésükre. Ismerje az atomok periódikusan változó tulajdonságait, értelmezze azokat. Említsen példákat a radioaktív folyamatok alkalmazására és ezek veszélyeit, kockázatait is ismerje. Értelmezze egyszerűbb vegyületek képletét. Értelmezze a tanult molekulák modelljének segítségével a molekulák alakját. Ismerj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 másodlagos kötőerők típusait, a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lvadás- és forráspontok közti kapcsolatot adatok összehasonlítása alapjá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Tudja magyarázn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z anyagi halmazok jellemzőit összetevőik szerkezete és kölcsönhatásaik alapján. Végezzen számításokat Avogadro-törvényének és az egyetemes gáztörvény használatával. Ismerje a kolloidok szerkezetét, azok gyakorlati jelentőségét. Tudja értelmezni az endoterm és exoterm oldódás energia viszonyait, számoljon oldhatósággal kristályvizes feladatokban is.</w:t>
      </w:r>
      <w:r>
        <w:rPr>
          <w:bCs/>
          <w:sz w:val="24"/>
          <w:szCs w:val="24"/>
        </w:rPr>
        <w:t xml:space="preserve"> A hétköznapokban előforduló oldatok összetételét értelmezze, tudjon számítási feladatokat elvégezni oldatok %-os összetételével és anyagmennyiség koncentrációjával kapcsolatosa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gyen jártas a termokémiában, tudja értelmezni az exoterm és endoterm folyamatok energia változásait, használja feladatokban Hess-tételét. Értelmezze az egyensúlyra vezető kémiai reakciók fogalmát, tudja ezekre felírni a tömeghatás törvényét, értelmezze a legkisebb kényszer elvét adott reakcióban. Ismerje fel a sav-bázis és a redoxi reakciókat, számoljon sav és bázisállandót, disszociációfokot. Oxidációs szám alapján tudjon rendezni redoxi reakciókat. Ismerje a vizes oldatok kémhatását, az indikátorok szerepét, tudjon pH- t számolni erős és gyenge savak illetve bázisok esetén is.  Értelmezze a galvánelem felépítését és működését, standard potenciálok ismeretében állítson össze galvánelemeket és számolja ki azok elektromotoros erejét. Értse az elektrolízis folyamatát, értelmezze és használja az elektrolízis mennyiségi törvényei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udja csoportosítani a szénhidrogéneket a szén atomok közötti kötések alapján, ismerje ezek homológ sorát, ismerje legfontosabb képviselőik tulajdonságait és gyakorlati alkalmazásuka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égezzen számítási feladatokat az összegképlet megállapítására vonatkozóan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 xml:space="preserve">Leírás alapján mutassa be a tanult tanulókísérleteket, ezek során használja szakszerűen a laboratóriumi eszközöket. Értelmezze az elvégzett vagy bemutatott kémiai reakciókat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Értelmezzen kémiai ismereteket tartalmazó ábrákat, grafikonokat, táblázatokat, használja szakszerűen a négyjegyű függvénytáblázatot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egyen képes  kémiai jelenségekben ok-okozati összefüggések meglátására, tudjon tervezni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zek hatását bemutató, vizsgáló egyszerű kísérletet, és ennek eredményei alapján</w:t>
      </w:r>
      <w:r>
        <w:rPr>
          <w:sz w:val="24"/>
          <w:szCs w:val="24"/>
        </w:rPr>
        <w:t xml:space="preserve"> tudja értékeln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kísérlet alapjául szolgáló hipotéziseket, tudjon megoldani probléma feladatokat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évfolya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578"/>
      </w:tblGrid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kö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</w:t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nhidrogének ismétlése</w:t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eroatomos szerves vegyülete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géntartalmú szerves vegyületek, elimináció, Zajcev szabály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xigéntartalmú szerves vegyületek/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géntartalmú szerves vegyületek csoportosítása, alkoholok csoportosítása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holo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lo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ási feladatok (szerves vegyületek képlete/1.)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ere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ehidek, aldehidek kimutatása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ono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onsava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nkérés (számítási feladatok)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szénatomszámú, aromás és telítetlen karbonsava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onsavészterek, gliceride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omszerkezet ismétlő számonkérése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ppanok és szintetikus mosószerek, szervetlen savak észterei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</w:t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ási feladatok (kémiai egyensúly)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trogéntartalmú szerves vegyü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no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nosavak, ikerionos szerkezet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lekulageometria ismétlő számonkéré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géntartalmú heterociklusos vegyülete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</w:t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ási feladatok (szerves vegyületek képlete/2.)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énhidrátok, fehérjék, nukleinsav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nhidrátok csoportosítása, mono-di és poliszacharidok, kimutatásu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kai izoméria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i halmazok ismétlő számonkéré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ási feladatok (oldatok, titrálás)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hérjék, keletkezésük, négyféle szerkezetük, kimutatásuk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 (szénhidrátok, fehérjék)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ási feladatok (szerves vegyületek képlete/2.)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kleinsava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anyago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mfémes elemek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gén, kovalens hidrogénvegyülete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génelemek és vegyületei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rmokémia, egyensúlyok ismétlő számonkéré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gén, ózon, víz, hidrogén-peroxid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n, kénhidrogén, a kén oxidjai és oxosavai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gén, ammónia, nitrogén-oxidok, salétromsav, nitráto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zfor, foszforsav, műtrágyá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kémia ismétlő számonkéré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n, természetes és mesterséges szenek, a szén oxidjai, a szénsav.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ícium, szilícium-dioxid, kovasavak, üveg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gázo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záró dolgozat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émek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mek általános tulajdonságai, ötvözete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mvédelem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álifémek és vegyületei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áliföldfémek és vegyületeik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es vizek keménysége, vízlágyít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nkéré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umínium és az alumíniumgyárt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ón és az ólom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csoport elemi, vasgyártás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ézcsoport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inkcsoport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-mező elemeinek fontosabb vegyületei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émek előállítási módjai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nkérés</w:t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 végi összefoglalás, rendszerezé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i/>
      <w:sz w:val="24"/>
    </w:rPr>
  </w:style>
  <w:style w:type="character" w:styleId="WW8Num1z0">
    <w:name w:val="WW8Num1z0"/>
    <w:qFormat/>
    <w:rPr>
      <w:b w:val="false"/>
      <w:i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port3Char">
    <w:name w:val="sport3 Char"/>
    <w:basedOn w:val="Bekezdsalapbettpusa"/>
    <w:qFormat/>
    <w:rPr>
      <w:b/>
      <w:sz w:val="28"/>
      <w:szCs w:val="28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ort3">
    <w:name w:val="sport3"/>
    <w:basedOn w:val="Normal"/>
    <w:qFormat/>
    <w:pPr>
      <w:tabs>
        <w:tab w:val="clear" w:pos="708"/>
        <w:tab w:val="left" w:pos="2929" w:leader="none"/>
      </w:tabs>
      <w:spacing w:before="240" w:after="240"/>
      <w:jc w:val="both"/>
    </w:pPr>
    <w:rPr>
      <w:b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31:00Z</dcterms:created>
  <dc:creator>Sumi Ildikó</dc:creator>
  <dc:description/>
  <cp:keywords/>
  <dc:language>en-US</dc:language>
  <cp:lastModifiedBy>BIOLOGIA EA</cp:lastModifiedBy>
  <dcterms:modified xsi:type="dcterms:W3CDTF">2013-05-29T16:31:00Z</dcterms:modified>
  <cp:revision>2</cp:revision>
  <dc:subject/>
  <dc:title>Haladási ütemterv / kémia / 11-12</dc:title>
</cp:coreProperties>
</file>