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ZIKA helyi tanterv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tantervű, 5-12. évfolyamos gimnáziumok számára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(készült a NEFMI „B” kerettantervi változata alapjá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/>
        <w:t xml:space="preserve">Célunk a korszerű természettudományos világkép alapjainak és a mindennapi élet szempontjából fontos gyakorlati fizikai ismeretek kellő mértékű elsajátítása. A tanuló érezze, hogy a fizikában tanultak segítséget adnak számára, hogy biztonságosabban eligazodjon a természetben, lássa a fizikai törvények érvényesülését a mindennapi életben , például a közlekedésben, az energiatudatos életvitelben, a technikai környezetben. Fontos, hogy a diákokban a természettudományról reális és hiteles kép alakuljon ki, ide értve az áltudományos nézetekkel szembeni fenntartásokat is. 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A természettudományos kompetencia középpontjában a természetet és a természet működését megismerni igyekvő ember áll. A fizika tantárgy a természet működésének a tudomány által feltárt alapvető törvényszerűségeit igyekezik megismertetni a diákokkal. A törvények harmóniáját és alkalmazhatóságuk hihetetlen széles skálatartományát megcsodálva, bemutatja, hogyan segíti a tudományos módszer a természet erőinek és javainak az ember szolgálatába állítását. Olyan ismeretek megszerzésére ösztönözzük a fiatalokat, amelyekkel az egész életpályájukon hozzájárulnak majd a társadalom és a természeti környezet összhangjának fenntartásához, a tartós fejlődéshez és ahhoz, hogy a körülöttünk levő természetnek minél kevésbé okozzunk sérülést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Nem kevésbé fontos, hogy elhelyezzük az embert kozmikus környezetünkben. A természettudomány és a fizika ismerete segítséget nyújt az ember világban elfoglalt helyének megértésére, a világ jelenségeinek a természettudományos módszerrel történő rendszerbe foglalására. A természet törvényeinek az embert szolgáló sikeres alkalmazása gazdasági előnyöket jelent, de ezen túl szellemi, esztétikai örömöt és harmóniát is kínál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A katolikus iskolában fontos feladat annak tisztázása, hogy a természettudomány és a transzcendens hit az emberi élet két külön területét érinti, köztük nincs, és alapvető különbözőségük miatt nem is lehet ellentmondás. Ebben a kérdésben egyértelmű II János Pál pápa magyarországi látogatásakor az Akadémián tartott beszéde, amiben kimondja, hogy az egyház nem szól bele a világ tudományos megismerésébe. A természettudományok tanítása során a diákokban kialakul a kép természet működésének rendjéről. Tudatosítjuk, hogy a tudomány évszázadok alatt felismert alaptörvényei tőlünk függetlenül léteznek és érvényesülnek. Hitünk szerint az ember Istentől való küldetése, hogy „hajtsa uralma alá a Földet”, azaz feladata, hogy a természet törvényeit megismerje és alkalmazza az emberiség javára, miközben őrzi és óvja a rábízott világot. A természetben uralkodó rend felismerése, a természeti törvények kísérletileg igazolható objektivitása segíti a fiatalokat abban, hogy a hitünk szerinti transzcendens világ törvényeit is elfogadják, és ezekhez életvitelükben is alkalmazkodjanak.  Érdemes itt idézni Jedlik Ányost, aki egy teológus barátjával folytatott beszélgetésben mondta: "Én hamarabb találkozom az Istennel a fizikában, mint te a teológiában."A tudomány és a hit harmonikus kapcsolatát az elmúlt évezredek során számos félreértés és konfliktus nehezítette meg, ami a mai  ember számára is zavaró lehet.  A katolikus iskola fontos feladata, hogy e problémás kérdéseket két oldalról, a tudomány és a hit oldaláról egyszerre közelítve megtárgyalja és oldja. Ennek során világossá kell tenni, hogy a világ teremtésével és szerkezetével kapcsolatos bibliai szövegek nem természettudományos igazságokat közölnek, hanem örök érvényű transzcendens üzenetet közölnek. Az üzenet lényege, hogy Isten szabadon, a semmiből teremtette a világmindenséget, és benne saját képére és hasonlatosságára az embert, akit szeret. A transzcendens mondanivaló hangsúlyozására használt természeti képek az alkotás nagyszerűségét, és gondosságát hangsúlyozzák és érthető módon az írások keletkezésének tudományos világképét tükrözik.  A katolikus iskolában kiemelt figyelmet fordítunk azokra a tudománytörténeti részletekre, ahol az egyházi hierarchia és a tudomány képviselői kerültek konfliktusba. A tárgyalás alapjaként mindig a történeti tényekből indulunk ki, hangsúlyozva hogy a vitáknak minden időben konkrét emberek a résztvevői. A viták konfliktussá válásában mindkét oldalon fontos szerepe van az egyéni vérmérsékletnek, az emberi hiúságnak, tökéletlenségeknek is.  Galilei és a pápai udvar sokat emlegetett konfliktusa tény, amiben az egyházi vezetőknek kétségtelenül van felelőssége. Tény azonban az is, hogy a heliocentrikus világképet Galilei előtt megalapozó és hirdető más tudósok (pl. Kopernikusz, Kepler) nem került hasonló helyzetbe. A katolikus iskolában a hit és a tudomány összeegyeztethetőségének illusztrálására bemutatjuk, hogy a legnagyobb természettudósok közt régen is volt, és van ma is olyan, aki hisz Istenben és elfogadja a keresztény tanítást, de voltak és vannak olyanok is akik nem hívők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A tantárgy tanulása során a tanulók megismerik az alapvető fizikai jelenségeket és az azokat értelmező modellek és elméletek történeti fejlődését, érvényességi határait, a hozzájuk vezető megismerési módszereket. A fizika tanítása során azt is be kell mutatnunk, hogy a felfedezések és az azok révén megfogalmazott fizikai törvények nemcsak egy-egy kiemelkedő szellemóriás munkáját, hanem sok tudós századokat átfogó munkájának koherens egymásra épülő tudásszövetét jelenítik meg. A törvények folyamatosan bővültek, és a modern tudományos módszer kialakulása óta nem kizárják, hanem kiegészítik egymást. Az egyre nagyobb teljesítőképességű modellekből számos alapvető, letisztult törvény nőtt ki, amelyet a tanulmányok egymást követő szakaszai a tanulók kognitív képességeinek megfelelő gondolati és formai szinten mutatnak be, azzal a célkitűzéssel, hogy a szakirányú felsőfokú képzés során eljussanak a választott terület tudományos kutatásának frontvonalába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A tantárgy tanulása során a tanulók megismerkedhetnek a természet tervszerű megfigyelésével, a kísérletezéssel, a megfigyelési és a kísérleti eredmények számszerű megjelenítésével, grafikus ábrázolásával, a kvalitatív összefüggések matematikai alakú megfogalmazásával. Ez utóbbi nélkülözhetetlen vonása a fizika tanításának, hiszen e tudomány fél évezred óta tartó diadalmenetének ez a titka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Fontos, hogy a tanulók a jelenségekből és a köztük feltárt kapcsolatokból leszűrt törvényeket a természetben újabb és újabb jelenségekre alkalmazva ellenőrizzék, megtanulják igazolásuk vagy cáfolatuk módját. A tanulók ismerkedjenek meg a tudományos tényeken alapuló érveléssel, amelynek része a megismert természeti törvények egy-egy tudománytörténeti fordulóponton feltárt érvényességi korlátainak megvilágítása. A fizikában használatos modellek alkotásában és fejlesztésében való részvételről kapjanak vonzó élményeket és ismerkedjenek meg a fizika módszerének a fizikán túlmutató jelentőségével is. A tanulóknak fel kell ismerniük, hogy a műszaki-természettudományi mellett az egészségügyi, az agrárgazdasági és a közgazdasági szakmai tudás szilárd megalapozásában sem nélkülözhető a fizika jelenségkörének megismerése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A gazdasági élet folyamatos fejlődése érdekében létfontosságú a fizika tantárgy korszerű és további érdeklődést kiváltó tanítása. A tantárgy tanításának elő kell segítenie a közvetített tudás társadalmi hasznosságának megértését és technikai alkalmazásának jelentőségét. Nem szabad megfeledkeznünk arról, hogy a fizika eszközeinek elsajátítása nagy szellemi erőfeszítést, rendszeres munkát igénylő tanulási folyamat. A Nemzeti Alaptanterv természetismeret kompetenciában megfogalmazott fizikai ismereteket nem lehet egyenlő mélységben elsajátítatni. Így a tanárnak dönteni kell, hogy mi az, amit csak megismertet a fiatalokkal, és mi az, amit mélyebben feldolgoz. Az „Alkalmazások” és a „Jelenségek” címszavak alatt felsorolt témák olyanok, amelyekről fontos, hogy halljanak a tanulók, de mindent egyenlő mélységben ebben az órakeretben nincs módunk tanítani.</w:t>
      </w:r>
    </w:p>
    <w:p>
      <w:pPr>
        <w:pStyle w:val="Normal"/>
        <w:autoSpaceDE w:val="false"/>
        <w:ind w:firstLine="708"/>
        <w:jc w:val="both"/>
        <w:rPr/>
      </w:pPr>
      <w:r>
        <w:rPr/>
        <w:t>Ahhoz, hogy a fizika tantárgy tananyaga személyesen megérintsen egy fiatalt, a tanárnak a tanítás módszereit a tanulók, tanulócsoportok igényeihez, életkori sajátosságaihoz, képességeik kifejlődéséhez és gondolkodásuk sokféleségéhez kell igazítani. A jól megtervezett megismerési folyamat segíti a tanulói érdeklődés felkeltését, a tanulási célok elfogadását és a tanulók aktív szerepvállalását is. A fizika tantárgy tanításakor a tanulási környezetet úgy kell tehát tervezni, hogy az támogassa a különböző aktív tanulási formákat, technikákat, a tanulócsoport összetétele, mérete, az iskolákban rendelkezésre álló feltételek függvényében. Így lehet reményünk arra, hogy a megfelelő kompetenciák és készségek kialakulnak a fiatalokban. A NAT-kapcsolatok és a kompetenciafejlesztés lehetőségei a következők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Természettudományos kompetencia: </w:t>
      </w:r>
      <w:r>
        <w:rPr/>
        <w:t>A természettudományos törvények és módszerek hatékonyságának ismerete, az ember világbeli helye megtalálásának, a világban való tájékozódásának elősegítésére. A tudományos elméletek társadalmi folyamatokban játszott szerepének ismerete, megértése; a fontosabb technikai vívmányok ismerete; ezek előnyeinek, korlátainak és társadalmi kockázatainak ismerete; az emberi tevékenység természetre gyakorolt hatásának ismerete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Szociális</w:t>
      </w:r>
      <w:r>
        <w:rPr>
          <w:i/>
          <w:iCs/>
        </w:rPr>
        <w:t xml:space="preserve"> és állampolgári kompetencia</w:t>
      </w:r>
      <w:r>
        <w:rPr>
          <w:iCs/>
        </w:rPr>
        <w:t xml:space="preserve">: </w:t>
      </w:r>
      <w:r>
        <w:rPr/>
        <w:t>a helyi és a tágabb közösséget érintő problémák megoldása iránti szolidaritás és érdeklődés; kompromisszumra való törekvés; a fenntartható fejlődés támogatása; a társadalmi-gazdasági fejlődés iránti érdeklődés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Anyanyelvi kommunikáció: </w:t>
      </w:r>
      <w:r>
        <w:rPr>
          <w:bCs/>
        </w:rPr>
        <w:t>hallott és olvasott szöveg értése, szövegalkotás a témával kapcsolatban, mind írásban, a különböző gyűjtőmunkák esetében, mind pedig szóban, a prezentációk alkalmával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Matematikai kompetencia: </w:t>
      </w:r>
      <w:r>
        <w:rPr>
          <w:bCs/>
        </w:rPr>
        <w:t>alapvető matematikai elvek alkalmazása az ismeretszerzésben és a problémák megoldásában, ami a 7</w:t>
      </w:r>
      <w:r>
        <w:rPr/>
        <w:t>–</w:t>
      </w:r>
      <w:r>
        <w:rPr>
          <w:bCs/>
        </w:rPr>
        <w:t>8. osztályban csak a négy alapműveletre és a különböző grafikonok rajzolására és elemzésére korlátozódik, a magasabb évfolyamokon ez fokozatosan bővül a matematika tantárgy keretében tanultaknak megfelelően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Digitális kompetencia:</w:t>
      </w:r>
      <w:r>
        <w:rPr/>
        <w:t xml:space="preserve"> az alsóbb évfolyamokon </w:t>
      </w:r>
      <w:r>
        <w:rPr>
          <w:bCs/>
        </w:rPr>
        <w:t>információkeresés a témával kapcsolatban, adatok gyűjtése, feldolgozása, rendszerezése, a kapott adatok kritikus alkalmazása, felhasználása, grafikonok készítése, a gimnázium magasabb évfolyamain önálló internetes témakutatás, szimulációs programok, számítógépes mérőprogramok futtatása, adatfeldolgozás, függvényábrázolás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Hatékony, önálló tanulás: </w:t>
      </w:r>
      <w:r>
        <w:rPr>
          <w:bCs/>
        </w:rPr>
        <w:t>új ismeretek felkutatása, értő elsajátítása, feldolgozása és beépítése; munkavégzés másokkal együttműködve, a tudás megosztása; a korábban tanult ismeretek, saját és mások élettapasztalatainak felhasználása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Kezdeményezőképesség és vállalkozói kompetencia: </w:t>
      </w:r>
      <w:r>
        <w:rPr>
          <w:bCs/>
        </w:rPr>
        <w:t>az új iránti nyitottság, elemzési képesség, különböző szempontú megközelítési lehetőségek számbavétele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Esztétikai-művészeti tudatosság és kifejezőképesség: </w:t>
      </w:r>
      <w:r>
        <w:rPr/>
        <w:t>a saját prezentáció, gyűjtőmunka esztétikus kivitelezése, a közösség számára érthető tolmácsolása.</w:t>
      </w:r>
    </w:p>
    <w:p>
      <w:pPr>
        <w:pStyle w:val="Normal"/>
        <w:autoSpaceDE w:val="false"/>
        <w:ind w:firstLine="708"/>
        <w:jc w:val="both"/>
        <w:rPr/>
      </w:pPr>
      <w:r>
        <w:rPr/>
        <w:t>Ahhoz, hogy a fizika tantárgy tananyaga személyesen megérintsen egy fiatalt, a tanárnak tanítási módszereit a tanulók, tanulócsoportok igényeihez, életkori sajátosságaihoz, képességeik kifejlődéséhez és gondolkodásuk sokféleségéhez kell igazítani. A jól megtervezett megismerési folyamat segíti a tanulói érdeklődés felkeltését, a tanulási célok elfogadását és a tanulók aktív szerepvállalását is. A fizika tantárgy tanításakor a tanulási környezetet úgy kell tehát tervezni, hogy az támogassa a különböző aktív tanulási formákat, technikákat a tanulócsoport összetétele, mérete, az iskolákban rendelkezésre álló feltételek függvényében. Így lehet reményünk arra, hogy a megfelelő kompetenciák és készségek kialakulnak a fiatalokban. A kerettantervben több helyen teremtettünk lehetőséget, hogy a fizika tanítása során a diákok személyes aktivitására lehetőség nyíljon, ami feltétele a fejlesztésnek. A kerettanterv számos helyen tesz ajánlást fakultatív jellegű, kiscsoportos vagy önálló tanulói munkára, projektfeladatra, amelyek otthoni és könyvtári munkával dolgozhatók ki. A kötelező órakereten kívül szervezett szakköri foglalkozásokon segítheti a tanár a tanulók felkészülését. Az ajánlások feldolgozásakor figyeljünk arra, hogy kapcsolódjanak az egyes tanulók személyes érdeklődéséhez, továbbtanulási irányához.</w:t>
      </w:r>
    </w:p>
    <w:p>
      <w:pPr>
        <w:pStyle w:val="Normal"/>
        <w:ind w:firstLine="708"/>
        <w:jc w:val="both"/>
        <w:rPr/>
      </w:pPr>
      <w:r>
        <w:rPr/>
        <w:t>A fiatalok döntő részének 14</w:t>
      </w:r>
      <w:r>
        <w:rPr>
          <w:rFonts w:cs="Times New Roman"/>
        </w:rPr>
        <w:t>–</w:t>
      </w:r>
      <w:r>
        <w:rPr/>
        <w:t>18 éves korban még nincs kialakult érdeklődése, egyformán nyitottak és befogadók a legkülönbözőbb műveltségi területek iránt. Ez igaz a kimagasló értelmi képességekkel rendelkező gyerekekre és az átlagos adottságúakra egyaránt. A fiatal személyes érdeke és a társadalom érdeke egyaránt azt kívánja, hogy a specializálódás vonatkozásában a döntés későbbre tolódjon.</w:t>
      </w:r>
    </w:p>
    <w:p>
      <w:pPr>
        <w:pStyle w:val="Normal"/>
        <w:ind w:firstLine="708"/>
        <w:jc w:val="both"/>
        <w:rPr/>
      </w:pPr>
      <w:r>
        <w:rPr/>
        <w:t xml:space="preserve">A hat és nyolc évfolyamos gimnáziumban akkor is biztosítani kell az alapokat a reál irányú későbbi továbbtanulásra, ha a képzés központjában a humán vagy az emelt szintű nyelvi képzés áll. Társadalmilag kívánatos, hogy a fiatalok jelentős része a reál alapozást kívánó életpályákon (kutató, mérnök, orvos, üzemmérnök, technikus, valamint felsőfokú szakképzés kínálta műszaki szakmák) találja meg helyét a társadalomban. Az ilyen diákok számára a rendelkezésre álló szűkebb órakeretben kell olyan fizikaoktatást nyújtani (megfelelő matematikai leírással), ami biztos alapot ad ahhoz, hogy reál irányú hivatás választása esetén eredményesen folytassák tanulmányaikat. </w:t>
      </w:r>
    </w:p>
    <w:p>
      <w:pPr>
        <w:pStyle w:val="Normal"/>
        <w:ind w:firstLine="708"/>
        <w:jc w:val="both"/>
        <w:rPr/>
      </w:pPr>
      <w:r>
        <w:rPr/>
        <w:t>A hagyományos fakultációs órakeret felhasználásával, és az ehhez kapcsolódó tanulói többletmunkával az is elérhető, hogy az általános középiskolai oktatási programot elvégző fiatal megállja a helyét az egyetemek által elvárt, szakirányú felkészültséget tanúsító érettségi vizsgán és az egyetemi életben.</w:t>
      </w:r>
    </w:p>
    <w:p>
      <w:pPr>
        <w:pStyle w:val="Normal"/>
        <w:ind w:firstLine="708"/>
        <w:jc w:val="both"/>
        <w:rPr/>
      </w:pPr>
      <w:r>
        <w:rPr/>
        <w:t>A fizika tantárgy hagyományos tematikus felépítésű kerettanterve hangsúlyozottan kísérleti alapozású, kiemelt hangsúlyt kap benne a gyakorlati alkalmazás, valamint a továbbtanulást megalapozó feladat- és problémamegoldás. A kognitív kompetencia-fejlesztésben elegendő súlyt kap a természettudományokra jellemző rendszerező, elemző gondolkodás fejlesztése is. Fontos a rendszeres házi feladat ellenőrzés, értékelé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</w:t>
      </w:r>
      <w:r>
        <w:rPr>
          <w:rFonts w:cs="Times New Roman"/>
          <w:b/>
        </w:rPr>
        <w:t>–</w:t>
      </w:r>
      <w:r>
        <w:rPr>
          <w:b/>
        </w:rPr>
        <w:t>8. évfolya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7–8. évfolyamon a természettudományos oktatás, ezen belül a fizika tantárgy célja a gyermekekben ösztönösen meglévő kíváncsiság, tudásvágy megerősítése, a korábbi évek környezetismeret és természetismeret tantárgyak tanulása során szerzett tudás továbbépítése, a természettudományos kompetencia fejlesztése a NAT Ember és Természet műveltségterülete előírásainak megfelelően.</w:t>
      </w:r>
    </w:p>
    <w:p>
      <w:pPr>
        <w:pStyle w:val="Normal"/>
        <w:autoSpaceDE w:val="false"/>
        <w:ind w:firstLine="708"/>
        <w:jc w:val="both"/>
        <w:rPr/>
      </w:pPr>
      <w:r>
        <w:rPr/>
        <w:t>A kerettanterv összeállításának fő szempontj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az ismeretek megalapozá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a fogalmak elmélyítése kísérleti tapasztalatokk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megfelelő időkeret biztosítása tanulói kísérletek, mérések elvégzésé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az általános iskolai alap-kerettantervhez képest néhány további fogalom bevezetése, amelyek a későbbi évfolyamok munkáját alapozzák meg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a témakörök nem teljes igényű feldolgozása, feltételezve, hogy a felsőbb (9–12.) évfolyamokon lehetőség lesz a magasabb szintű újratárgyalásra.</w:t>
      </w:r>
    </w:p>
    <w:p>
      <w:pPr>
        <w:pStyle w:val="Normal"/>
        <w:autoSpaceDE w:val="false"/>
        <w:ind w:firstLine="708"/>
        <w:jc w:val="both"/>
        <w:rPr/>
      </w:pPr>
      <w:r>
        <w:rPr/>
        <w:t>Ezeket a célkitűzéseket akkor lehet ideálisan megvalósítani, ha a rendelkezésre álló óraszám a 8. évfolyamon is heti 2 óra. Az alábbi kerettantervet ennek ellenére az ajánlott órakeretnek megfelelően készítettük el. (Azokban az iskolákban, ahol a 8. osztályban emelt óraszámot tudnak biztosítani, ajánljuk a „Természettudományos vizsgálati módszerek” témára további 2, a „Fénytan, csillagászat” témára további 1, a „Hőtan” témára további 5, a mozgások témakörre további 6, az „Energiák” témakörre további 2, a „Nyomás” témakörre további 3, végül az „Elektromosság, mágnesség” témakörre további 2 óra ráfordítását. A még fennmaradó 6 órát az ismeretek elmélyítését szolgáló, a tanulók életkorához illő, kreativitásuknak teret hagyó projektmunkára fordíthatja a tanár.) A 8. évfolyam kedvezőtlen órakerete mellett az utolsó fejezetek anyagának csökkentését az egyéb iskolatípusok tematikájához képest az is indokolja, hogy az iskolaváltó gyerekek tanulási kedve a középiskolai felvételiket követő tavaszi időszakban minimálisra csökke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Az elsődleges cél azoknak a tevékenységeknek a gyakorlása, amelyek minden tanulót képessé tesznek a megismerési formák elsajátítására és növekvő önállóságú alkalmazására. Nagyon fontos, hogy a tanulók az életkori sajátosságaiknak megfelelő szinten, de lehetőleg minden életkorban </w:t>
      </w:r>
      <w:r>
        <w:rPr>
          <w:rFonts w:cs="Times New Roman"/>
          <w:bCs/>
        </w:rPr>
        <w:t>játékosan</w:t>
      </w:r>
      <w:r>
        <w:rPr>
          <w:rFonts w:cs="Times New Roman"/>
        </w:rPr>
        <w:t xml:space="preserve"> és minél sokszínűbben (mozgásos, hangi, képi csatornákon, egyénileg és csoportosan, de mindenképpen </w:t>
      </w:r>
      <w:r>
        <w:rPr>
          <w:rFonts w:cs="Times New Roman"/>
          <w:bCs/>
        </w:rPr>
        <w:t>aktívan közreműködve</w:t>
      </w:r>
      <w:r>
        <w:rPr>
          <w:rFonts w:cs="Times New Roman"/>
        </w:rPr>
        <w:t xml:space="preserve">) szerezzenek élményeket és tapasztalatot a legalapvetőbb jelenségekről. Csak a megfelelő mennyiségű, </w:t>
      </w:r>
      <w:r>
        <w:rPr>
          <w:rFonts w:cs="Times New Roman"/>
          <w:i/>
          <w:iCs/>
        </w:rPr>
        <w:t>igazi tapasztaláson alapuló ismeret</w:t>
      </w:r>
      <w:r>
        <w:rPr>
          <w:rFonts w:cs="Times New Roman"/>
        </w:rPr>
        <w:t xml:space="preserve"> összegyűjtése után alkossák meg az ezek mélyebb feldolgozásához szükséges fogalomrendszert. Konkrét megfigyelésekkel, kísérletekkel a maguk szellemi fejlődési szintjén önmaguk fedezzék fel, hogy a világnak alapvető törvényszerűségei és szabályai vannak. Az így megszerzett ismeretek nyújtanak kellő alapot ahhoz, hogy azokból általánosítható fogalmakat alkossanak, s azokkal a későbbiekben magasabb szintű gondolati műveleteket végezzenek. A tudás megalapozásának az elsajátított ismeretek mennyisége mellett fontos kérdése a </w:t>
      </w:r>
      <w:r>
        <w:rPr>
          <w:rFonts w:cs="Times New Roman"/>
          <w:i/>
          <w:iCs/>
        </w:rPr>
        <w:t>fogalmi szintek</w:t>
      </w:r>
      <w:r>
        <w:rPr>
          <w:rFonts w:cs="Times New Roman"/>
        </w:rPr>
        <w:t xml:space="preserve"> minősége. A fogalomalkotás, az elvonatkoztatás, az összefüggések felismerése és működtetése csak akkor lehet sikeres, ha</w:t>
      </w:r>
      <w:r>
        <w:rPr>
          <w:rFonts w:cs="Times New Roman"/>
          <w:i/>
          <w:iCs/>
        </w:rPr>
        <w:t xml:space="preserve"> valódi tartalommal bíró fogalmakra épülnek</w:t>
      </w:r>
      <w:r>
        <w:rPr>
          <w:rFonts w:cs="Times New Roman"/>
        </w:rPr>
        <w:t>. Ennek érdekében a tanulóknak biztosítani kell a minél személyesebb tapasztalásra, a gyakorlatra, kísérletekre épülő közvetlen ismeretszerzést. Ennek a fogalmi tanuláshoz viszonyított aránya 12</w:t>
      </w:r>
      <w:r>
        <w:rPr>
          <w:rFonts w:eastAsia="Symbol" w:cs="Symbol" w:ascii="Symbol" w:hAnsi="Symbol"/>
        </w:rPr>
        <w:t></w:t>
      </w:r>
      <w:r>
        <w:rPr>
          <w:rFonts w:cs="Times New Roman"/>
        </w:rPr>
        <w:t>14 éves korig nem csökkenhet 50% alá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Amikor valóban új probléma megoldására kényszerül, a felnőttek többsége is azokhoz a mélyen gyökerező megismerési formákhoz nyúl, amelyeket már több-kevesebb sikerrel gyermekkorában is gyakorolt, azokat a gondolkodási műveleteket próbálja végig, amelyeket az iskolában készségszinten elsajátított. A természetről szerzendő ismeretek megalapozásakor ezeket a megismerési lépcsőfokokat kell kiépíteni. Ezt pedig a mindennapokban előforduló szituációkhoz hasonló – ismeretlen – problémahelyzetekben, és elsősorban a természettudományos oktatás során lehet elérni. Természetesen vannak olyan alapvető ismeretek és tények, amelyeket mindenkinek tudnia kell. Fontos, hogy ezeket hatékonyan, és az eddigieknél nagyobb mélységben sajátítsák el a tanulók, vagyis az ismereteiket valóban „birtokolják”, a gyakorlatban is tudják használni. Az általános iskolai fizika olyan alapozó jellegű tantárgy, amely csak a legfontosabb tudományos fogalmakkal foglalkozik. Azok folyamatos fejlesztésével, „érlelésével”, de főként a megismerési tevékenység gyakorlatával készíti fel a tanulókat arra, hogy a középiskolában a természettudományos tárgyak magasabb szintű megismeréséhez hozzákezdjenek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Egyforma hangsúlyt kell kapniuk a természettudomány alappilléreinek, melyek: </w:t>
      </w:r>
    </w:p>
    <w:p>
      <w:pPr>
        <w:pStyle w:val="R2"/>
        <w:numPr>
          <w:ilvl w:val="0"/>
          <w:numId w:val="12"/>
        </w:numPr>
        <w:tabs>
          <w:tab w:val="left" w:pos="709" w:leader="none"/>
          <w:tab w:val="left" w:pos="5670" w:leader="none"/>
        </w:tabs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az ismeretanyag (elvek, tények, törvények, elméletek); </w:t>
      </w:r>
    </w:p>
    <w:p>
      <w:pPr>
        <w:pStyle w:val="R2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a tudományos megismerés folyamata (az a módszer, ahogyan feltárjuk a természet titkait);</w:t>
      </w:r>
    </w:p>
    <w:p>
      <w:pPr>
        <w:pStyle w:val="R2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az ismeretek, a mindennapi élet és a társadalmi gyakorlat kapcsolata (az egészség- és környezetvédelem, a technika és a társadalom kapcsolatrendszere) és </w:t>
      </w:r>
    </w:p>
    <w:p>
      <w:pPr>
        <w:pStyle w:val="R2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az a gondolkodási és viselkedési szokásrendszer, amely felelősségteljes, etikus magatartást, kreatív és kritikus gondolkodást biztosít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rFonts w:cs="Times New Roman"/>
        </w:rPr>
        <w:t>spirálisan</w:t>
      </w:r>
      <w:r>
        <w:rPr/>
        <w:t xml:space="preserve"> felépülő tartalomnak minden szinten meg kell felelnie a korosztály érdeklődésének, személyes világának. A tananyag feldolgozása így a tanulók érdeklődésére épül, a témák kifejtése egyre átfogóbb és szélesebb világképet nyújt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Az ismeretek időben tartós, akár ismeretlen helyzetekben is eredményre vezető előhívhatósága nagymértékben függ azok beágyazódásának minőségétől és kapcsolatrendszerének gazdagságától. Nem elég a tanulókkal a tananyag belső logikáját megismertetni, el is kell fogadtatni azt, amihez elengedhetetlen, hogy a felmerülő példák és problémák számukra érdekesek, az életükhöz kapcsolódók legyenek. A tanuló tehát nem csupán befogadó, hanem aktivitásával vissza is hat a tanulás folyamatára. Külön motivációs lehetőséget jelent, ha az adott tantárgy keretein belül – természetesen némi tanári irányítással – a tanulók maguk vethetnek fel és oldhatnak meg számukra fontos és izgalmas kérdéseket, problémákat. A legnagyobb öröm, ha a megszerzett ismeretek a tanulók számára is nyilvánvaló módon hatékonyan használhatóak. A feldolgozás akkor konzisztens, ha általa a jelenségek érthetővé, kiszámíthatóvá, és ezáltal – ami elsősorban a tizenévesek számára nagyon fontos lehet – irányíthatóvá, uralhatóvá is válnak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A fogalmi háló kiépítésének </w:t>
      </w:r>
      <w:r>
        <w:rPr>
          <w:rFonts w:cs="Times New Roman"/>
          <w:bCs/>
        </w:rPr>
        <w:t>alapja a tanuló saját fogalmi készlete</w:t>
      </w:r>
      <w:r>
        <w:rPr>
          <w:rFonts w:cs="Times New Roman"/>
        </w:rPr>
        <w:t>, amelyet részben önállóan, az iskolától függetlenül, részben pedig az iskolában (esetleg más tantárgy tanulása során) szerzett. A további ismeretek beépülését ebbe a rendszerbe döntően befolyásolja, hogy ez a tudás működőképes és ellentmondás-mentes-e, illetve, hogy a meglévő ismeretek milyen hányada alapul a tapasztalati és tanult ismeretek félreértelmezésén, röviden szólva, tévképzeten. A fizika tantárgy a köznapi jelentésű fogalmakra építve kezdi el azok közelítését a tudományos használathoz. A legfontosabb, hogy a köznapi tapasztalat számszerű jellemzésében megragadjuk a mennyiségek (pl. sebesség, energiacsere) pillanatnyi értékeihez közelítő folyamatot, a lendület, az erő, a munka, az energia és a feszültség fogalmaiban az általánosítható vonásokat. A legnagyobb tanári és tanulói kihívás kategóriáját a „kölcsönhatásmentes mozgás” fogalma és társai jelentik. Ezek megszilárdítása a felsőbb osztályokban, sőt sokszor a felsőfokú tanulmányokban következhet b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Az értő tanulás feltétele az is, hogy az ismeretek belső logikája és az egymáshoz kapcsolódó ismeretek közötti összefüggések előtűnjenek. A kép kiépítésekor a tanulóknak legalább nagy vonalakban ismerniük kell a kép lényegét, tartalmát, hogy az egyes tudáselemeket bele tudják illeszteni. Tudniuk kell, hogy az egyes mozaikdarabkák hogyan kapcsolódnak az egészhez, hogyan nyernek értelmet, és mire használhatók. A kép összeállításának hatékonyságát és gyorsaságát pedig jelentősen javítja, ha az összefüggések frissen élnek, vagyis az új ismeret megszerzése és alkalmazása révén a kapcsolatrendszer folytonos és ismételt megerősítést kap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A kisgyermek természetes módon és nagy lelkesedéssel kezdi környezete megismerését, amit az iskolai oktatásnak nem szabad elrontani. Az érdeklődés megőrzése érdekében a tantervben a korábbiaktól eltérően nem a témakörök sorrendjére helyezzük a hangsúlyt, hanem azoknak a tapasztalással összeköthető, érdeklődést felkeltő tevékenységeire, a kvalitatív kapcsolatoktól a számszerűsíthetőség felé vezető útnak a matematikai ismeretekkel való összhangjára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Természetesen a fizika jelenségkörének, a fizika módszereinek alkalmazási köre kijelöli a nagy témákat, amelyek számára a nagyon csekély órakeretbeli oktatás ökonómiája megszab egyfajta belső sorrendet. Mindazonáltal nagy figyelmet kell fordítani mindazokra a tapasztalati és fogalmi kezdeményekre, amelyekre a gimnázium magasabb évfolyamain kiteljesedő fizikatanítás bemeneti kompetenciaként számít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kerettanterv részletesen felbontott óraszámához hozzászámítandó 10% (azaz 11 óra) szabad tanári döntéssel felhasználható órakeret, továbbá 12 óra ismétlésre és számonkérésre ajánlott órakeret. Ezek összegeként adódik a kétéves teljes 108 órás tantárgyi órakeret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évfolyam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Heti 2 óra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72 óra/év</w:t>
      </w:r>
    </w:p>
    <w:p>
      <w:pPr>
        <w:pStyle w:val="Normal"/>
        <w:autoSpaceDE w:val="false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66"/>
      </w:tblGrid>
      <w:tr>
        <w:trPr>
          <w:trHeight w:val="51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 Természettudományos vizsgálati módszerek, alapmérés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óra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. . Mozgások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óra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Nyomá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óra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Ener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óra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Hőt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óra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lgozato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óra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8"/>
        <w:gridCol w:w="226"/>
        <w:gridCol w:w="1496"/>
        <w:gridCol w:w="3772"/>
        <w:gridCol w:w="1408"/>
        <w:gridCol w:w="1254"/>
      </w:tblGrid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ematikai egység/ Fejlesztési cél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észettudományos vizsgálati módszer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Órakeret 5 óra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őzetes tudás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osszúságmérés, tömegmérés.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 tematikai egység nevelési-fejlesztési céljai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bCs/>
                <w:i/>
              </w:rPr>
              <w:t>Együttműködési képesség fejlesztése. A tudományos megismerési módszerek</w:t>
            </w:r>
            <w:r>
              <w:rPr>
                <w:rFonts w:cs="Times New Roman"/>
              </w:rPr>
              <w:t xml:space="preserve"> bemutatása és gyakoroltatása.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</w:rPr>
              <w:t>Képességek fejlesztése</w:t>
            </w:r>
            <w:r>
              <w:rPr>
                <w:rFonts w:cs="Times New Roman"/>
              </w:rPr>
              <w:t xml:space="preserve"> megfigyelésre, az előzetes tudás mozgósítására, hipotézisalkotásra, kérdésfeltevésre, vizsgálatra, mérés tervezésére, mérés végrehajtására, mérési eredmények kezelésére, következtetések levonására és azok kommunikálására. 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ódási pontok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 tanulói kísérleti munka szabályai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Veszélyforrások (hő, vegyi, elektromos, fény, hang stb.) az iskolai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és otthoni tevékenységek sorá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bCs/>
              </w:rPr>
              <w:t>Fényképek, ábrák, saját tapasztalatok alapján a veszélyek megfogalmazása,</w:t>
            </w:r>
            <w:r>
              <w:rPr>
                <w:rFonts w:cs="Times New Roman"/>
              </w:rPr>
              <w:t xml:space="preserve"> megbeszélés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soportmunkában veszélyre figyelmeztető, helyes magatartásra ösztönző poszterek, táblák készítése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 xml:space="preserve">Technika, életvitel és gyakorlat: </w:t>
            </w:r>
            <w:r>
              <w:rPr>
                <w:rFonts w:cs="Times New Roman"/>
              </w:rPr>
              <w:t>baleset- és egészségvédelem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Magyar nyelv és irodalom</w:t>
            </w:r>
            <w:r>
              <w:rPr>
                <w:rFonts w:cs="Times New Roman"/>
              </w:rPr>
              <w:t>: kommunikáció.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1"/>
              <w:spacing w:lineRule="auto" w:line="240" w:before="120" w:after="0"/>
              <w:ind w:right="57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Q1"/>
              <w:spacing w:lineRule="auto" w:line="240" w:before="0" w:after="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Megfigyelés. Leírás, összehasonlítás, csoportosítás. Céltudatos megfigyelés.</w:t>
            </w:r>
          </w:p>
          <w:p>
            <w:pPr>
              <w:pStyle w:val="Q1"/>
              <w:spacing w:lineRule="auto" w:line="240" w:before="40" w:after="0"/>
              <w:ind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A természet megfigyelésének fontossága a tudósok természettörvényeket feltáró munkájában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1"/>
              <w:spacing w:lineRule="auto" w:line="240" w:before="120" w:after="0"/>
              <w:rPr/>
            </w:pPr>
            <w:r>
              <w:rPr>
                <w:rFonts w:cs="Times New Roman"/>
                <w:spacing w:val="-2"/>
              </w:rPr>
              <w:t xml:space="preserve">A megfigyelőképesség ellenőrzése egyszerű feladatokkal. </w:t>
            </w:r>
          </w:p>
          <w:p>
            <w:pPr>
              <w:pStyle w:val="Q1"/>
              <w:spacing w:lineRule="auto" w:line="240" w:before="0" w:after="0"/>
              <w:ind w:right="113" w:hanging="0"/>
              <w:rPr/>
            </w:pPr>
            <w:r>
              <w:rPr>
                <w:rFonts w:cs="Times New Roman"/>
              </w:rPr>
              <w:t>Szempontok megfogalmazása jelenségek megfigyelésére, a megfigyelés végrehajtására és a megfigyelésről szóbeli beszámoló.</w:t>
            </w:r>
          </w:p>
          <w:p>
            <w:pPr>
              <w:pStyle w:val="Q1"/>
              <w:spacing w:lineRule="auto" w:line="240" w:before="0" w:after="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Megfigyelések rögzítése, dokumentálása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color w:val="000000"/>
              </w:rPr>
              <w:t>a kísérletek célja, tervezése, rögzítése, tapasztalatok és következtetések.</w:t>
            </w:r>
          </w:p>
        </w:tc>
      </w:tr>
      <w:tr>
        <w:trPr>
          <w:trHeight w:val="1787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bCs/>
                <w:i/>
              </w:rPr>
              <w:t>A tudományos megismerési módszere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Problémák, alkalmazások</w:t>
            </w:r>
            <w:r>
              <w:rPr>
                <w:rFonts w:cs="Times New Roman"/>
              </w:rPr>
              <w:t>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ogyan kell használni a különböző mérőeszközöket?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re kell figyelni a leolvasásnál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gyan tervezzük meg a mérési folyamatot?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Hogyan lehet megjeleníteni a mérési eredményeket?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re következtethetünk a mérési eredményekből?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rFonts w:cs="Times New Roman"/>
              </w:rPr>
              <w:t>Mérőeszközök a mindennapi életbe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1"/>
              <w:spacing w:lineRule="auto" w:line="240"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Hosszúság, terület, térfogat, tömeg, idő, hőmérséklet stb. mérése, meghatározása csoportmunkában.</w:t>
            </w:r>
          </w:p>
          <w:p>
            <w:pPr>
              <w:pStyle w:val="Q1"/>
              <w:spacing w:lineRule="auto" w:line="240" w:before="0" w:after="0"/>
              <w:ind w:right="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Mérési javaslat, tervezés és végrehajtása az iskolában és a tanuló otthoni környezetében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Hipotézisalkotás és –értékelés a mérési eredmények rendszerbe szedett ábrázolásáva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Előzetes elképzelések számbavétele, a mérési eredmények elemzése (táblázat, grafikon)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időzónák a Földö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Történelem, társadalmi és állampolgári ismeretek</w:t>
            </w:r>
            <w:r>
              <w:rPr>
                <w:rFonts w:cs="Times New Roman"/>
              </w:rPr>
              <w:t>: az időszámítás kezdetei a különböző kultúrákba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 xml:space="preserve">: mértékegységek; megoldási tervek készítése. 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érőeszközök használata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mért mennyiségek mértékegysége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gyszerű időmérő eszköz csoportos készít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ömeg és a térfogat nagyságának elkülönítése. (Jellegzetes tévképzet: a két mennyiség arányos kezelése.)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Önálló munkával különféle információhordozókról az élővilág, az épített környezet és az emberi tevékenység hosszúság- és időbeli méretadatainak összegyűjtése tanári és önálló feladatválasztással. 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egfigyelés, mérés, mértékegység, átlag, becslés, tömeg, térfogat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153"/>
        <w:gridCol w:w="1447"/>
        <w:gridCol w:w="4014"/>
        <w:gridCol w:w="2541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ematikai egység/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Fejlesztési cél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zgáso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Órakeret 22 ór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őzetes tudás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</w:rPr>
              <w:t>A sebesség naiv fogalma (hétköznapi tapasztalatok alapján).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 tematikai egység nevelési-fejlesztési céljai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A hétköznapi sebességfogalom pontosítása, kiegészítése. Az egyenletes mozgás vizsgálata és jellemzése.Lépések az átlagsebességtől a pillanatnyi sebesség felé. 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 xml:space="preserve"> mozgásállapot és a</w:t>
            </w:r>
            <w:r>
              <w:rPr>
                <w:rFonts w:cs="Times New Roman"/>
                <w:i/>
              </w:rPr>
              <w:t xml:space="preserve"> lendület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fogalom előkészítése. </w:t>
            </w:r>
            <w:r>
              <w:rPr>
                <w:rFonts w:cs="Times New Roman"/>
                <w:highlight w:val="lightGray"/>
              </w:rPr>
              <w:t xml:space="preserve">A </w:t>
            </w:r>
            <w:r>
              <w:rPr>
                <w:rFonts w:cs="Times New Roman"/>
              </w:rPr>
              <w:t>lendület megváltozása és az erőhatás összekapcsolása speciális kölcsönhatások (tömegvonzás, súrlódási erő) esetében. A mozgásból származó hőhatás és a mechanikai munkavégzés összekapcsolása</w:t>
            </w:r>
            <w:r>
              <w:rPr>
                <w:rFonts w:cs="Times New Roman"/>
                <w:highlight w:val="lightGray"/>
              </w:rPr>
              <w:t>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közlekedési alkalmazások, balesetvédelmi szabályok tudatosítása, a felelős magatartás erősítése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ódási pontok</w:t>
            </w:r>
          </w:p>
        </w:tc>
      </w:tr>
      <w:tr>
        <w:trPr>
          <w:trHeight w:val="2551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Hely- és helyzetváltozás</w:t>
            </w:r>
          </w:p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Ismeretek: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Hely- és helyzetváltozás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Mozgások a Naprendszerben (keringés, forgás, becsapódások)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örmozgás jellemzői (keringési idő, fordulatszám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 testek különböző alakú pályákon mozoghatnak (egyenes, kör, ellipszis= „elnyúlt kör” – a bolygók pályája)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Mozgással kapcsolatos tapasztalatok, élmények felidézése, elmondása (közlekedés, játékszerek, sport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zgásformák eljátszása (pl. rendezetlen részecskemozgás, keringés a Nap körül, égitestek forgása, a Föld–Hold rendszer kötött keringése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mozgásokkal kapcsolatos megfigyelések, élmények szabatos elmondás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estnevelés és sport</w:t>
            </w:r>
            <w:r>
              <w:rPr>
                <w:rFonts w:cs="Times New Roman"/>
              </w:rPr>
              <w:t>: mozgáso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Magyar nyelv és irodalom</w:t>
            </w:r>
            <w:r>
              <w:rPr>
                <w:rFonts w:cs="Times New Roman"/>
              </w:rPr>
              <w:t>: Petőfi és a vasút; Arany János (levéltovábbítás sebessége Prága városába a XV. században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a kör és részei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gyan lehet összehasonlítani a mozgásokat? Milyen adatokat kell megadni a pontos összehasonlításhoz?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Hogyan lehet eldönteni, hogy ki vagy mi mozog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A mozgás viszonylagossága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viszonyítási pont megegyezéses rögzítése, az irányok rögzítés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Magyar nyelv és irodalom</w:t>
            </w:r>
            <w:r>
              <w:rPr>
                <w:rFonts w:cs="Times New Roman"/>
              </w:rPr>
              <w:t>: Radnóti: Tájképe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Descartes-féle koordináta-rendszer és elsőfokú függvények; vektorok.</w:t>
            </w:r>
          </w:p>
        </w:tc>
      </w:tr>
      <w:tr>
        <w:trPr>
          <w:trHeight w:val="178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sebesség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sebességgel mozoghatnak a környezetünkben található élőlények, közlekedési eszközök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t mutat az autó, busz sebességmutatójának pillanatnyi állása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gyan változik egy jármű sebességmutatója a mozgása során?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Hogyan változik egy futball-labda sebessége a mérkőzés során (iránya, sebessége)? Miben más a teniszlabdához képest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>: közlekedési ismeretek (fékidő), sebességhatáro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 xml:space="preserve">Matematika: </w:t>
            </w:r>
            <w:r>
              <w:rPr>
                <w:rFonts w:cs="Times New Roman"/>
              </w:rPr>
              <w:t xml:space="preserve">arányosság, fordított arányosság.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folyók sebessége, szélsebesség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Kémia: </w:t>
            </w:r>
            <w:r>
              <w:rPr>
                <w:rFonts w:cs="Times New Roman"/>
              </w:rPr>
              <w:t>reakciósebesség.</w:t>
            </w:r>
          </w:p>
        </w:tc>
      </w:tr>
      <w:tr>
        <w:trPr>
          <w:trHeight w:val="178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 sebesség.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zgás grafikus ábrázolása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sebesség SI-mértékegysége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Az egyenletes mozgás sebesség ének meghatározása az út és idő hányadosaként, a fizikai meghatározás alkalmazása egyszerű esetekr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gyszerű iskolai kísérletek, sportmozgások, közlekedési eszközök egyenes vonalú mozgásának megfigyelése, ábrázolása út-idő grafikonon és a sebesség grafikus értelmez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z egyenes vonalú egyenletes mozgásra egyszerű számítások elvégzése (az út, az idő és a sebesség közti arányossági összefüggés alapján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övetkeztetések levonása a mozgásról. Út- idő grafikonon a mozgás sebességének értelmezése, annak felismerése, hogy a sebességnek iránya van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Az egyenes vonalú mozgás gyorsulása/lassulása (kvalitatív fogalomként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tlagos sebességváltozás közlekedési eszköz egyenes vonalú mozgásának különböző szakaszai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sebességváltozás természete egyenletes körmozgás során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a akár a sebesség nagysága, akár iránya változik, változó mozgásról beszélünk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</w:rPr>
              <w:t>A gyorsulás értelmezése kvalitatív szinten, mint az aktuális (pillanatnyi) sebesség változ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gymás utáni különböző mozgásszakaszokból álló folyamat esetén a sebesség változásának értelmez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sebesség fogalmának alkalmazása különböző, nem mozgásjellegű folyamatokra is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(pl. kémiai reakció, biológiai folyamatok)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mozgásállapot változása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A gyermeki tapasztalat a lendület fogalmáról. Felhasználása a test mozgásállapotának és mozgásállapot-változásának a jellemzésére: a nagy tömegű és/vagy nagy sebességű testeket nehéz megállítan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 test lendülete a sebesség és a tömeg szorzata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nnak felismerése, hogy a test mozgásállapotának megváltoztatása szempontjából a test tömege és sebessége egyaránt fontos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rét példákon annak bemutatása, hogy egy test lendületének megváltozása mindig más testekkel való kölcsönhatás következménye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estnevelés és sport</w:t>
            </w:r>
            <w:r>
              <w:rPr>
                <w:rFonts w:cs="Times New Roman"/>
              </w:rPr>
              <w:t>: lendület a sportba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>: közlekedési szabályok, balesetvédelem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Matematika: </w:t>
            </w:r>
            <w:r>
              <w:rPr>
                <w:rFonts w:cs="Times New Roman"/>
              </w:rPr>
              <w:t>elsőfokú függvények, behelyettesítés, egyszerű egyenletek.</w:t>
            </w:r>
          </w:p>
        </w:tc>
      </w:tr>
      <w:tr>
        <w:trPr>
          <w:trHeight w:val="2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A magára hagyott test</w:t>
            </w:r>
            <w:r>
              <w:rPr>
                <w:rFonts w:cs="Times New Roman"/>
              </w:rPr>
              <w:t xml:space="preserve"> fogalmához vezető tendencia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tehetetlenség törvénye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nnak a kísérletsornak a gondolati elemzése és a gondolatmenet bemutatása, amiből leszűrhető, hogy annak a testnek, amely semmilyen másik testtel nem áll kölcsönhatásban, nem változik a mozgásállapota: vagy egyenes vonalú egyenletes mozgást végez, vagy áll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tömeg, a sűrűség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onos térfogatú, de különböző anyagból készült, illetve azonos anyagú, de különböző térfogatú tárgyak tömege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gyes anyagok sűrűségének kikeresése táblázatból és a sűrűség értelmezés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a sűrűség; részecskeszemlélet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A tömeg, a sűrűség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ömeg a test teljes anyagát, illetve a kölcsönhatásokkal szembeni tehetetlenségét jellemzi.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A testek tömege függ a térfogatuktól és az anyaguktól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z anyagi minőség jellemzője a sűrűség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A testek tömegének összekapcsolása a részecskemodellel (a tömeget a testeket felépítő részecskék tömegének összege adja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rő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z erő mérése rugó nyúlásával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Az erő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 erő mértékegysége: (1 N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rő mér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kifejtett erő nagysága és az okozott változás mértéke között arányosság van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Az erőhatás, mint két test közötti kölcsönhatás, a testek alakváltozásában és/vagy mozgásállapotuk változásában nyilvánul meg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2" w:leader="none"/>
              </w:tabs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Rugós erőmérő skálázás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Különböző testek súlyának mérése a saját skálázású erőmérővel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rő-ellenerő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: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Hogyan működik a rakéta? Miért törik össze a szabályosan haladó kamionba hátulról beleszaladó sportkocsi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2" w:leader="none"/>
              </w:tabs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A hatás-ellenhatás törvény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nden mechanikai kölcsönhatásnál egyidejűleg fellép erő és ellenerő, és ezek két különböző tárgyra hatnak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</w:rPr>
              <w:t>Demonstrációs kísérlet: két, gördeszkán álló gyerek erőmérők közbeiktatásával, kötéllel húzza egymást – a kísérlet ismertetése, értelmezése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Kapcsolódó köznapi jelenségek magyarázata, pl. rakétaelven működő játékszerek mozgása (elengedett lufi, vízirakéta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15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Az erő mint vektormennyiség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rő mint vektormennyiség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Az erő vektormennyiség, nagysága és iránya jellemzi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</w:rPr>
              <w:t>Annak tudása, hogy valamely testre ható erő iránya megegyezik a test mozgásállapot-változásának irányával</w:t>
            </w:r>
            <w:r>
              <w:rPr>
                <w:rFonts w:cs="Times New Roman"/>
                <w:i/>
              </w:rPr>
              <w:t xml:space="preserve"> (</w:t>
            </w:r>
            <w:r>
              <w:rPr>
                <w:rFonts w:cs="Times New Roman"/>
              </w:rPr>
              <w:t>rugós erőmérővel mérve a rugó megnyúlásának irányával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vektor fogalma.</w:t>
            </w:r>
          </w:p>
        </w:tc>
      </w:tr>
      <w:tr>
        <w:trPr>
          <w:trHeight w:val="1015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súrlódási erő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: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Mitől függ a súrlódási erő nagysága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Hasznos-e vagy káros a súrlódá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súrlódási erő mérése rugós erőmérővel, tapasztalatok rögzítése, következtetések levon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étköznapi példák gyűjtése a súrlódás hasznos és káros eseteire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>: közlekedési ismeretek (a súrlódás szerepe a mozgásban, a fékezésben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Testnevelés és sport</w:t>
            </w:r>
            <w:r>
              <w:rPr>
                <w:rFonts w:cs="Times New Roman"/>
              </w:rPr>
              <w:t>: a súrlódás szerepe egyes sportágakban; speciális cipők salakra, fűre, terembe stb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örténelem, társadalmi és állampolgári ismeretek</w:t>
            </w:r>
            <w:r>
              <w:rPr>
                <w:rFonts w:cs="Times New Roman"/>
              </w:rPr>
              <w:t>: a kerék felfedezésének jelentősége.</w:t>
            </w:r>
          </w:p>
        </w:tc>
      </w:tr>
      <w:tr>
        <w:trPr>
          <w:trHeight w:val="1015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A súrlódá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súrlódási erő az érintkező felületek egymáshoz képesti elmozdulását akadályozz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súrlódási erő a felületeket összenyomó erővel arányos, és függ a felületek minőségétől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Kiskocsi és megegyező tömegű hasáb húzása rugós erőmérővel, következtetések levonása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Gördülési ellenállás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Érvelés: miért volt korszakalkotó találmány a kerék?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tömegvonzá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Miért esnek le a Földön a tárgyak? Miért kering a Hold a Föld körül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vektorok.</w:t>
            </w:r>
          </w:p>
        </w:tc>
      </w:tr>
      <w:tr>
        <w:trPr>
          <w:trHeight w:val="56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gravitációs erő.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A súly és a súlytalanság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 kg tömegű nyugvó test súlya a Földön kb. 10 N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gyszerű kísérletek végzése, következtetések levonása:</w:t>
            </w:r>
          </w:p>
          <w:p>
            <w:pPr>
              <w:pStyle w:val="CM38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estek a gravitációs erő hatására gyorsulva esnek;</w:t>
            </w:r>
          </w:p>
          <w:p>
            <w:pPr>
              <w:pStyle w:val="CM38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rPr/>
            </w:pPr>
            <w:r>
              <w:rPr>
                <w:rFonts w:cs="Times New Roman"/>
              </w:rPr>
              <w:t>a gravitációs erő kiegyensúlyozásakor érezzük/mérjük a test súlyát, minthogy a súlyerővel a szabadesésében akadályozott test az alátámasztást nyomja, vagy a felfüggesztést húzza;</w:t>
            </w:r>
          </w:p>
          <w:p>
            <w:pPr>
              <w:pStyle w:val="CM38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a ilyen erő nincs, súlytalanságról beszélünk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Kísérleti igazolás: rugós erőmérőre függesztett test leejtése erőmérővel együtt, és a súlyerő leolvasása – csak a gravitációs erő hatására mozgó test (szabadon eső test, az űrhajóban a Föld körül keringő test) a súlytalanság állapotában van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(Gyakori tévképzet: csak az űrben, az űrhajókban és az űrállomáson figyelhető meg súlytalanság, illetve súlytalanság csak légüres térben lehet.)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munka fizikai fogalm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unka, a munka mértékegység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fizikai munkavégzés az erő és az irányába eső elmozdulás szorzataként határozható meg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seti különbségtétel a munka fizikai fogalma és köznapi fogalma között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hétköznapi munkafogalomból indulva az erő és a munka, illetve az elmozdulás és a munka kapcsolatának belátása konkrét esetekben (pl. emelési munka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 munka fizikai fogalmának definíciója arányosságok felismerésével: az erő és az irányába eső elmozdulás szorzat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örténelem, társadalmi és állampolgári ismeretek</w:t>
            </w:r>
            <w:r>
              <w:rPr>
                <w:rFonts w:cs="Times New Roman"/>
              </w:rPr>
              <w:t>: ipari forradalom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behelyettesítés.</w:t>
            </w:r>
          </w:p>
        </w:tc>
      </w:tr>
      <w:tr>
        <w:trPr>
          <w:trHeight w:val="566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unka és energiaváltozá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testen végzett munka eredményeként változik a test energiája, az energia és a munka mértékegysége megegyezik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A történelmi Joule-kísérlet egyszerűsített formája és értelmezése a </w:t>
            </w:r>
            <w:r>
              <w:rPr>
                <w:rFonts w:cs="Times New Roman"/>
                <w:i/>
              </w:rPr>
              <w:t>munka</w:t>
            </w:r>
            <w:r>
              <w:rPr>
                <w:rFonts w:cs="Times New Roman"/>
              </w:rPr>
              <w:t xml:space="preserve"> és a hőtani fejezetben a hőmennyiséghez kapcsoltan bevezetett </w:t>
            </w:r>
            <w:r>
              <w:rPr>
                <w:rFonts w:cs="Times New Roman"/>
                <w:i/>
              </w:rPr>
              <w:t>energia</w:t>
            </w:r>
            <w:r>
              <w:rPr>
                <w:rFonts w:cs="Times New Roman"/>
              </w:rPr>
              <w:t xml:space="preserve"> fogalmi összekapcsolásár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A kísérlettel utólagos magyarázatot kap a hőmennyiség korábban önkényesnek tűnő mértékegysége, a Joule, J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2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rőegyensúly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jtőn álló test egyensúly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stek egyensúlyi állapot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kiterjedt testek transzlációs egyensúlyának feltétele, hogy a testre ható erők kioltsák egymás hatásá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estek egyensúlyának vizsgálat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z egyensúlyi feltétel egyszerű esetekkel történő illusztrálás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lkalmazáso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gyszerű gépe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melő, csiga, lejtő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gyszerű gépek alaptípusai és azok működési elv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z egyszerű gépekkel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örténő munkavégzés esetén a szükséges erő nagysága csökkenthető, de a munka nem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egyszerű gépek működési elvének vizsgálata konkrét példáko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éldák gyűjtése az egyszerű gépek elvén működő eszközök használatár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lkalmazás az emberi test (csontváz, izomzat) mozgásfolyamataira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Tanulói mérésként/kiselőadásként az alábbi feladatok egyikének elvégzése:</w:t>
            </w:r>
          </w:p>
          <w:p>
            <w:pPr>
              <w:pStyle w:val="Listaszerbekezds1"/>
              <w:numPr>
                <w:ilvl w:val="0"/>
                <w:numId w:val="5"/>
              </w:numPr>
              <w:spacing w:lineRule="auto" w:line="240" w:before="0" w:after="0"/>
              <w:ind w:left="431" w:hanging="360"/>
              <w:rPr>
                <w:rFonts w:cs="Times New Roman"/>
              </w:rPr>
            </w:pPr>
            <w:r>
              <w:rPr>
                <w:rFonts w:cs="Times New Roman"/>
              </w:rPr>
              <w:t>arkhimédészi csigasor összeállítása;</w:t>
            </w:r>
          </w:p>
          <w:p>
            <w:pPr>
              <w:pStyle w:val="Listaszerbekezds1"/>
              <w:numPr>
                <w:ilvl w:val="0"/>
                <w:numId w:val="5"/>
              </w:numPr>
              <w:spacing w:lineRule="auto" w:line="240" w:before="0" w:after="0"/>
              <w:ind w:left="431" w:hanging="360"/>
              <w:rPr>
                <w:rFonts w:cs="Times New Roman"/>
              </w:rPr>
            </w:pPr>
            <w:r>
              <w:rPr>
                <w:rFonts w:cs="Times New Roman"/>
              </w:rPr>
              <w:t>egyszerű gépek a háztartásban;</w:t>
            </w:r>
          </w:p>
          <w:p>
            <w:pPr>
              <w:pStyle w:val="Listaszerbekezds1"/>
              <w:numPr>
                <w:ilvl w:val="0"/>
                <w:numId w:val="5"/>
              </w:numPr>
              <w:spacing w:lineRule="auto" w:line="240" w:before="0" w:after="0"/>
              <w:ind w:left="431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a kerékpár egyszerű gépként működő alkatrészei; </w:t>
            </w:r>
          </w:p>
          <w:p>
            <w:pPr>
              <w:pStyle w:val="Listaszerbekezds3"/>
              <w:numPr>
                <w:ilvl w:val="0"/>
                <w:numId w:val="5"/>
              </w:numPr>
              <w:spacing w:lineRule="auto" w:line="240" w:before="0" w:after="0"/>
              <w:ind w:left="431" w:hanging="360"/>
              <w:rPr>
                <w:rFonts w:cs="Times New Roman"/>
              </w:rPr>
            </w:pPr>
            <w:r>
              <w:rPr>
                <w:rFonts w:cs="Times New Roman"/>
              </w:rPr>
              <w:t>egyszerű gépek az építkezése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>: háztartási eszközök, szerszámok, mindennapos eszközök (csavar, ajtótámasztó ék, rámpa, kéziszerszámok, kerékpár)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Történelem, társadalmi és állampolgári ismeretek</w:t>
            </w:r>
            <w:r>
              <w:rPr>
                <w:rFonts w:cs="Times New Roman"/>
              </w:rPr>
              <w:t>: arkhimédészi csigasor, vízikerék a középkorban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8155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Viszonyítási pont, mozgásjellemző (sebesség, átlagsebesség, periódusidő, fordulatszám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rő, gravitációs erő, súrlódási erő, hatás-ellenhatás. Munka, teljesítmény, forgatónyomaté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gyszerű egyensúly. Tömegmé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4"/>
        <w:gridCol w:w="245"/>
        <w:gridCol w:w="1481"/>
        <w:gridCol w:w="3774"/>
        <w:gridCol w:w="1307"/>
        <w:gridCol w:w="1353"/>
      </w:tblGrid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ematikai egység/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Fejlesztési cél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before="120" w:after="0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</w:t>
            </w:r>
            <w:r>
              <w:rPr>
                <w:rFonts w:cs="Times New Roman"/>
                <w:b/>
                <w:bCs/>
              </w:rPr>
              <w:t>3.Nyomá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Óraker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14 óra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őzetes tudás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atematikai alapműveletek, az erő fogalma és mérése, terület.</w:t>
            </w:r>
          </w:p>
        </w:tc>
      </w:tr>
      <w:tr>
        <w:trPr>
          <w:trHeight w:val="32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 tematikai egység nevelési-fejlesztési céljai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</w:rPr>
              <w:t>A nyomás fizikai fogalmához kapcsolódó hétköznapi és természeti jelenségek rendszerezése (különböző halmazállapotú anyagok nyomása). Helyi jelenségek és nagyobb léptékű folyamatok összekapcsolása (földfelszín és éghajlat, légkörzések és a tengeráramlások fizikai jellemzői, a mozgató fizikai hatások; a globális klímaváltozás jelensége, lehetséges fizikai okai)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A hang létrejöttének értelmezése és a hallással kapcsolatos egészségvédelem fontosságának megértetés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víz mint fontos környezeti tényező bemutatása, a takarékos és felelős magatartás erősítés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matematikai kompetencia fejlesztése.</w:t>
            </w:r>
          </w:p>
        </w:tc>
      </w:tr>
      <w:tr>
        <w:trPr>
          <w:trHeight w:val="978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ódási pontok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elületre gyakorolt erőhatás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, gyakorlati alkalmazások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ol előnyös, fontos, hogy a nyomás nagy legyen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l előnyös a nyomás csökkentése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Síléc, tűsarkú cipő, úthenger, guillotin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Különböző súlyú és felületű testek benyomódásának vizsgálata homokba, lisztbe. A benyomódás és a nyomás kapcsolatának felismerése, következtetések levonása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nyomás definíciója, mértékegység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Szilárd testek által kifejtett nyomá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nyomás fogalmának értelmezése és kiszámítása egyszerű esetekben az erő és a felület hányadosaként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ilárd testekkel kifejtett nyomáson alapuló jelenségek és alkalmazások ismertetése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Jelenségek, gyakorlati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Nehézségi erőtérbe helyezett folyadékoszlop nyomása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Nehézségi erőtérbe helyezett folyadékoszlop nyomása – a magasságfüggés belátása.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>: Ivóvízellátás, vízhálózat (víztornyok). Vízszennyezés.</w:t>
            </w:r>
          </w:p>
        </w:tc>
      </w:tr>
      <w:tr>
        <w:trPr>
          <w:trHeight w:val="283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Közlekedőedények, folyadékok sűrűsége. Környezetvédelmi vonatkozások: kutak, vizek szennyezettsége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yomás a folyadékokban:</w:t>
            </w:r>
          </w:p>
          <w:p>
            <w:pPr>
              <w:pStyle w:val="CM38"/>
              <w:numPr>
                <w:ilvl w:val="0"/>
                <w:numId w:val="8"/>
              </w:numPr>
              <w:tabs>
                <w:tab w:val="clear" w:pos="709"/>
              </w:tabs>
              <w:spacing w:lineRule="auto" w:line="240" w:before="0" w:after="0"/>
              <w:ind w:left="429" w:hanging="284"/>
              <w:rPr>
                <w:rFonts w:cs="Times New Roman"/>
              </w:rPr>
            </w:pPr>
            <w:r>
              <w:rPr>
                <w:rFonts w:cs="Times New Roman"/>
              </w:rPr>
              <w:t>nem csak a szilárd testek fejtenek ki nyomást;</w:t>
            </w:r>
          </w:p>
          <w:p>
            <w:pPr>
              <w:pStyle w:val="CM38"/>
              <w:numPr>
                <w:ilvl w:val="0"/>
                <w:numId w:val="8"/>
              </w:numPr>
              <w:tabs>
                <w:tab w:val="clear" w:pos="709"/>
              </w:tabs>
              <w:spacing w:lineRule="auto" w:line="240" w:before="0" w:after="0"/>
              <w:ind w:left="429" w:hanging="284"/>
              <w:rPr>
                <w:rFonts w:cs="Times New Roman"/>
              </w:rPr>
            </w:pPr>
            <w:r>
              <w:rPr>
                <w:rFonts w:cs="Times New Roman"/>
              </w:rPr>
              <w:t>a folyadékoszlop nyomása a súlyából származik;</w:t>
            </w:r>
          </w:p>
          <w:p>
            <w:pPr>
              <w:pStyle w:val="CM38"/>
              <w:numPr>
                <w:ilvl w:val="0"/>
                <w:numId w:val="8"/>
              </w:numPr>
              <w:tabs>
                <w:tab w:val="clear" w:pos="709"/>
              </w:tabs>
              <w:spacing w:lineRule="auto" w:line="240" w:before="0" w:after="0"/>
              <w:ind w:left="429" w:hanging="284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 folyadékok nyomása a folyadékoszlop magasságától és a folyadék sűrűségétől függ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Közlekedőedények vizsgálata, folyadékok sűrűségének meghatározása.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Gyakorlati alkalmazások</w:t>
            </w:r>
            <w:r>
              <w:rPr>
                <w:rFonts w:cs="Times New Roman"/>
              </w:rPr>
              <w:t>: hidraulikus emelő, hidraulikus fék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1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ugattyúval nyomott folyadék nyom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nyomás terjedése folyadékban (vízibuzogány, dugattyú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ldalnyomá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Pascal törvényének ismerete és demonstrálása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, gyakorlati alkalmazáso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utógumi, játékléggömb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Nyomás gázokban, légnyomás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rricelli élete és munkássága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gáznyomás kimutatása nyomásmérő műszerrel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légnyomás létezésének belátása. Annak megértése, hogy a légnyomás csökken a tengerszint feletti magasság növekedésével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>: közlekedési eszközö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a légnyomás és az időjárás kapcsolat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:</w:t>
            </w:r>
            <w:r>
              <w:rPr>
                <w:rFonts w:cs="Times New Roman"/>
              </w:rPr>
              <w:t xml:space="preserve"> a nyomás mint állapothatározó, gáztörvények.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felhajtóerő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Gyakorlati alkalmazáso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Léghajó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halak úszás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>: hajózá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Testnevelés és sport</w:t>
            </w:r>
            <w:r>
              <w:rPr>
                <w:rFonts w:cs="Times New Roman"/>
              </w:rPr>
              <w:t>: úszá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jéghegyek.</w:t>
            </w:r>
          </w:p>
        </w:tc>
      </w:tr>
      <w:tr>
        <w:trPr>
          <w:trHeight w:val="699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Ismeretek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folyadékban (gázban) a testekre felhajtóerő hat. Sztatikus felhajtóerő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rkhimédész törvény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rkhimédész törvényének kísérleti igazolás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sűrűség meghatározó szerepének megértése abban, hogy a vízbe helyezett test elmerül, úszik, vagy lebeg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gyszerű számítások végzése Arkhimédész törvénye alapjá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következő kísérletek egyikének elvégzése:</w:t>
            </w:r>
          </w:p>
          <w:p>
            <w:pPr>
              <w:pStyle w:val="CM38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70" w:hanging="284"/>
              <w:rPr>
                <w:rFonts w:cs="Times New Roman"/>
              </w:rPr>
            </w:pPr>
            <w:r>
              <w:rPr>
                <w:rFonts w:cs="Times New Roman"/>
              </w:rPr>
              <w:t xml:space="preserve">Cartesius-búvár készítése; 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4"/>
              <w:rPr>
                <w:rFonts w:cs="Times New Roman"/>
              </w:rPr>
            </w:pPr>
            <w:r>
              <w:rPr>
                <w:rFonts w:cs="Times New Roman"/>
              </w:rPr>
              <w:t>kődarab sűrűségének meghatározása Arkhimédész módszerével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Jellemző történetek megismerése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Cartesius (Descartes) és Arkhimédész tudományos munkásságáról.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9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Gyakorlati alkalmazások: Nyomáskülönbségen alapuló eszközök</w:t>
            </w:r>
            <w:r>
              <w:rPr>
                <w:rFonts w:cs="Times New Roman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éhány nyomáskülönbség elvén működő eszköz megismerése, működésük bemuta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(Pipetta, kutak, vízlégszivattyú, injekciós fecskendő. A gyökér tápanyagfelvételének mechanizmusa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tápanyagfelvétel, ozmózi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cseppentő, pipetta, ozmózis.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hang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jelenségek, gyakorlati alkalmazások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től kellemes és mitől kellemetlen a hang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ért halljuk a robbanást? Mi a zajszennyezés és hogyan védhető ki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erikó falainak leomlás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trahang (pl. denevérek, bálnák, vesekő-operáció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Hangrobbaná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Hangforrások (madzagtelefon, üvegpohár-hangszer, zenei hangszerek) tulajdonságainak megállapítása eszközkészítéssel.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Ének-zene</w:t>
            </w:r>
            <w:r>
              <w:rPr>
                <w:rFonts w:cs="Times New Roman"/>
              </w:rPr>
              <w:t>: hangszerek, hangskálák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hallás, ultrahangok az állatvilágban; ultrahang az orvosi diagnosztikába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elsőfokú függvény és behelyettesítés.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hang keletkezése, terjedése, energiáj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erjedési sebesség gázokban a legkisebb, és szilárd anyagokban a legnagyobb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</w:rPr>
              <w:t>Annak megértése, hog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a hang a levegőben periodikus sűrűségváltozásként terjed a nyomás periodikus változtatására, és hog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a hang terjedése energia terjedésével jár együtt.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z emberi hallás első lépése: átalakulás a dobhártyán (mechanikai energiaátalakulás).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Az érzékelt hangerősség és a hangenergia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zaj, zörej, dörej, másrészről a zenei hangskálák jellemzése.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Zajszennyezé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angszigetelé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hangok emberi tevékenységre gyakorolt gátló és motiváló hatásának megértése. 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Ismeretek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engési energia terjedése a földkéregben és a tengerekben: a földrengések energiájának kis rezgésszámú hangrezgések formájában történő terjedése, a cunami kialakulásának leegyszerűsített modellj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zemléltetés (pl. animációk) alapján a Föld belső szerkezete és a földrengések kapcsolatának, a cunami kialakulásának megértése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a Föld kérge, köpenye és mozgásai.</w:t>
            </w:r>
          </w:p>
        </w:tc>
      </w:tr>
      <w:tr>
        <w:trPr>
          <w:trHeight w:val="550" w:hRule="atLeast"/>
        </w:trPr>
        <w:tc>
          <w:tcPr>
            <w:tcW w:w="20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81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yomás, légnyomás. Sűrűség. Úszás, lebegés, merülé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llámterjedés. Hang, hallás. Ultraha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168"/>
        <w:gridCol w:w="54"/>
        <w:gridCol w:w="1501"/>
        <w:gridCol w:w="3766"/>
        <w:gridCol w:w="1324"/>
        <w:gridCol w:w="155"/>
        <w:gridCol w:w="1186"/>
        <w:gridCol w:w="8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ematikai egység/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Fejlesztési cél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3420" w:leader="none"/>
              </w:tabs>
              <w:snapToGrid w:val="false"/>
              <w:spacing w:before="120" w:after="0"/>
              <w:ind w:left="36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4.Energ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Óraker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1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óra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őzetes tudás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őmennyiség, hőátadás, mechanikai munka, energia.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 tematikai egység nevelési-fejlesztési céljai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Az energia fogalmának mélyítése, a különböző energiafajták egymásba alakulási folyamatainak felismerése. Energiatakarékos eljárások, az energiatermelés módjainak, kockázatainak bemutatásával az energiatakarékos szemlélet erősítése. A természetkárosítás fajtái fizikai hátterének megértetése során a környezetvédelem iránti elkötelezettség, a felelős magatartás erősítése.</w:t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ódási pontok</w:t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nergiafajták és egymásba alakulásuk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: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A mozgás melegítő hatása. A súrlódva mozgó test felmelegedés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Jelenségek vizsgálata, megfigyelése során energiafajták megkülönböztetése (pl. a súrlódva mozgó test felmelegedésének megtapasztalása, a megfeszített rugó mozgásba hoz testeket, a rugónak energiája van; a magasról eső test felgyorsul, a testnek a magasabb helyzetben energiája van stb.)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örténelem, társadalmi és állampolgári ismeretek</w:t>
            </w:r>
            <w:r>
              <w:rPr>
                <w:rFonts w:cs="Times New Roman"/>
              </w:rPr>
              <w:t>: ősember tűzgyújtási eljárása (fadarab gyors oda-vissza forgatása durvafalú vályúban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energiahordozók, erőművek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kötési energia.</w:t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nergia formái: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első energia, helyzeti energia, mozgási energia, rugóenergia, kémiai energia, a táplálék energiája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mozgó testnek, a megfeszített rugónak és a magasba emelt testnek energiája van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z energiafogalom kibővítése: energiaváltozás minden olyan hatás, ami közvetlenül vagy közvetve a hőmérséklet növelésére képes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nnak megértése, hogy energiaváltozás minden olyan hatás, ami közvetlenül vagy közvetve a hőmérséklet változtatására képes, így a mechanikai mozgásra is kiterjeszthető az energiának a hőhöz kapcsolt tulajdonsága.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nnak tudatosítása, hogy a tapasztalat szerint az energiafajták egymásba alakulnak, amelynek során az energia megjelenési formája változik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Jelenségek, ismeretek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Energiaátalakulások, energiafajták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ízenergia, szélenergia, geotermikus energia, nukleáris energia, napenergia, fosszilis energiahordozók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Napenergia megjelenése a földi energiahordozókban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Konkrét energiafajták felsorolása (napenergia, szélenergia, vízenergia, kémiai energia /égés/) és példák ismertetése egymásba alakulásukra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hőtermelő és hőelnyelő kémiai reakciók, fosszilis, nukleáris és megújuló energiaforrások (exoterm és endoterm reakciók, reakcióhő, égéshő).</w:t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, gyakorlati alkalmazások: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nergia és társadalom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Miért van szükségünk energiára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Milyen tevékenységhez, milyen energiát használunk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nnak megértése és illusztrálása példákon, hogy minden tevékenységünkhöz energia szükséges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Energiamérleg a családi háztól a Földig.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ames Joule élete és jelentősége a tudomány történetében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aját tevékenységekben végbemenő energiaátalakulási folyamatok elemzése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Gyakorlati alkalmazások: 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z energiatermelés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energiatakarékosság szükségszerűségének megértése, az alapvető energiaforrások megismerése.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kémia az iparban, erőművek, energiaforrások felosztása és jellemzése, környezeti hatások, (energiakészletek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Az energiaforrások megoszlása a Földön, hazai energiaforrások. Energetikai önellátás és nemzetközi együttműködés.</w:t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Ismeretek: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nergiaforrások és végességük: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ízenergia, szélenergia,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eotermikus energia,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ukleáris energia, napenergia.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osszilis energiahordozók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napenergia megjelenése a földi energiahordozókban; a Föld alapvető energiaforrása a Na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nnak elmagyarázása, hogy miként vezethető vissza a fosszilis energiahordozók (szén, olaj, gáz) és a megújuló energiaforrások (víz, szél, biomassza) léte a Nap sugárzására.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7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egyes energiahordozók felhasználásának módja, az energia-előállítás környezetterhelő hatásai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120" w:after="0"/>
              <w:rPr/>
            </w:pPr>
            <w:r>
              <w:rPr>
                <w:rFonts w:cs="Times New Roman"/>
              </w:rPr>
              <w:t>Részvétel az egyes energiaátalakítási lehetőségek előnyeinek, hátrányainak és alkalmazásuk kockázatainak megvitatásában, a tények és adatok összegyűjtése. A vita során elhangzó érvek és az ellenérvek csoportosítása, kiállítások, bemutatók készítése.</w:t>
            </w:r>
          </w:p>
          <w:p>
            <w:pPr>
              <w:pStyle w:val="CM38"/>
              <w:tabs>
                <w:tab w:val="left" w:pos="709" w:leader="none"/>
                <w:tab w:val="left" w:pos="34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/>
                <w:i/>
              </w:rPr>
              <w:t>Projekt</w:t>
              <w:noBreakHyphen/>
              <w:t>lehetőségek a földrajz és a kémia tantárgyakkal együttműködve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Listaszerbekezds1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  <w:tab w:val="left" w:pos="3420" w:leader="none"/>
              </w:tabs>
              <w:spacing w:lineRule="auto" w:line="240" w:before="0" w:after="0"/>
              <w:ind w:left="221" w:hanging="221"/>
              <w:rPr>
                <w:rFonts w:cs="Times New Roman"/>
              </w:rPr>
            </w:pPr>
            <w:r>
              <w:rPr>
                <w:rFonts w:cs="Times New Roman"/>
              </w:rPr>
              <w:t>Erőműmodell építése, erőmű-szimulátorok működtetése.</w:t>
            </w:r>
          </w:p>
          <w:p>
            <w:pPr>
              <w:pStyle w:val="Listaszerbekezds1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  <w:tab w:val="left" w:pos="3420" w:leader="none"/>
              </w:tabs>
              <w:spacing w:lineRule="auto" w:line="240" w:before="0" w:after="0"/>
              <w:ind w:left="221" w:hanging="221"/>
              <w:rPr>
                <w:rFonts w:cs="Times New Roman"/>
              </w:rPr>
            </w:pPr>
            <w:r>
              <w:rPr>
                <w:rFonts w:cs="Times New Roman"/>
              </w:rPr>
              <w:t>Különböző országok energia-előállítási módjai, azok részaránya.</w:t>
            </w:r>
          </w:p>
          <w:p>
            <w:pPr>
              <w:pStyle w:val="Listaszerbekezds1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  <w:tab w:val="left" w:pos="3420" w:leader="none"/>
              </w:tabs>
              <w:spacing w:lineRule="auto" w:line="240" w:before="0" w:after="0"/>
              <w:ind w:left="221" w:hanging="221"/>
              <w:rPr>
                <w:rFonts w:cs="Times New Roman"/>
              </w:rPr>
            </w:pPr>
            <w:r>
              <w:rPr>
                <w:rFonts w:cs="Times New Roman"/>
              </w:rPr>
              <w:t>Az energiahordozók beszerzésének módjai (vasúti szénszállítás, kőolajvezeték és tankerek, elektromos hálózatok).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9" w:leader="none"/>
                <w:tab w:val="left" w:pos="3420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nergiatermelési eljárás. Hatásfok. Vízi-, szél-, napenergia; nem megújuló energia; atomenergia.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ematikai egység/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Fejlesztési cél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before="120" w:after="0"/>
              <w:ind w:left="36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5. Hőta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Óraker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1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óra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őzetes tudás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őmérsékletfogalom, csapadékfajták.</w:t>
            </w:r>
          </w:p>
        </w:tc>
      </w:tr>
      <w:tr>
        <w:trPr>
          <w:trHeight w:val="32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 tematikai egység nevelési-fejlesztési céljai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A hőmérséklet változásához kapcsolódó jelenségek rendszerezése. Az egyensúly fogalmának alapozása (hőmérsékleti egyensúlyi állapotra törekvés, termikus egyensúly). A részecskeszemlélet megalapozása, az anyagfogalom mélyítése.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nergiatakarékosság szükségességének beláttatása, az egyéni lehetőségek felismertet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áplálkozás alapvető energetikai vonatkozásai kapcsán az egészséges táplálkozás fontosságának beláttatása.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ódási pontok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hőmérséklet és mérése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jelenségek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lyen hőmérsékletek léteznek a világban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t jelent a napi átlaghőmérséklet? Mit értünk a „klíma” fogalmán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víz fagyás- és forráspontja; a Föld legmelegebb és leghidegebb pontja. A Nap felszíni hőmérséklete. A robbanómotor üzemi hőmérséklete. Hőmérsékletviszonyok a konyhában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 hűtőkeverék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környezet, a Föld, a Naprendszer jellegzetes hőmérsékleti értékeinek számszerű ismerete és összehasonlítása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víz-só hűtőkeverék közös hőmérséklete alakulásának vizsgálata az összetétel változtatásával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az élet létrejöttének lehetőségei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hőmérsékleti viszonyok a Földön, a Naprendszerbe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mértékegységek ismeret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a hőmérséklet (mint állapothatározó), Celsius-féle hőmérsékleti skála (Kelvin-féle abszolút hőmérséklet).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evezetes hőmérsékleti értékek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Celsius-féle hőmérsékleti skála és egység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Celsius-skála jellemzői, a viszonyítási hőmérsékletek ismerete, tanulói kísérlet alapján a hőmérő kalibrálása módjának megismerése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Alkalmazások: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Otthoni környezetben előforduló hőmérőtípusok és hőmérséklet-mérési helyzetek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grafikonok értelmezése, készítés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Informatika</w:t>
            </w:r>
            <w:r>
              <w:rPr>
                <w:rFonts w:cs="Times New Roman"/>
              </w:rPr>
              <w:t>: mérési adatok kezelése, feldolgozás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tömegszázalék, (anyagmennyiség-koncentráció).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hőmérőtípusok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</w:rPr>
              <w:t>A legfontosabb hőmérőtípusok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</w:rPr>
              <w:t xml:space="preserve">folyadékos hőmérő, digitális hőmérő, színváltós hőmérő stb.) megismerése és használata egyszerű helyzetekben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Hőmérséklet-idő adatok felvétele, táblázatkészítés, majd abból grafikon készítése és elemzés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javasolt hőmérsékletmérési gyakorlatok egyikének elvégzése:</w:t>
            </w:r>
          </w:p>
          <w:p>
            <w:pPr>
              <w:pStyle w:val="Listaszerbekezds3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Pohárba kiöntött meleg víz lehűlési folyamatának vizsgálata.</w:t>
            </w:r>
          </w:p>
          <w:p>
            <w:pPr>
              <w:pStyle w:val="Listaszerbekezds3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Elektromos vízmelegítővel melegített víz hőmérséklet-idő függvényének mérése (melegedési görbe felvétele, különböző mennyiségű vízre, különböző ideig melegítve is).</w:t>
            </w:r>
          </w:p>
          <w:p>
            <w:pPr>
              <w:pStyle w:val="Listaszerbekezds3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Só-jég hűtőkeverék hőmérsékletének függése a só-koncentrációtó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melegítés okozta változások megfigyelése, a hőmérséklet mérése, az adatok táblázatba rendezése, majd a hőmérséklet időbeli alakulásának ábrázolása, következtetések megfogalmazása.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Hőcsere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Ismeretek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hőmérséklet-kiegyenlítődés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A hőmennyiség (energia) kvalitatív fogalma, mint a melegítő hatás mértéke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Egysége (1 J) és értelmezése: 1g vízmennyiség hőmérsékletének 1 </w:t>
            </w:r>
            <w:r>
              <w:rPr>
                <w:rFonts w:cs="Times New Roman"/>
                <w:vertAlign w:val="superscript"/>
              </w:rPr>
              <w:t>0</w:t>
            </w:r>
            <w:r>
              <w:rPr>
                <w:rFonts w:cs="Times New Roman"/>
              </w:rPr>
              <w:t>C-kal történő felmelegítéséhez 4,2 J energiára (hőmennyiségre) van szükség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őmérséklet-kiegyenlítődési folyamatok vizsgálata egyszerű eszközökkel (pl. hideg vizes zacskó merítése meleg vízbe). Hőmérséklet-kiegyenlítéssel járó folyamatokra konkrét példák gyűjtése; annak felismerése, hogy hőmennyiség (energia) cseréjével járnak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nak felismerése, hogy a közös hőmérséklet a testek kezdeti hőmérsékletétől, tömegüktől és anyagi minőségüktől függ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energiahordozók, a jéghegyek olvadás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az emberi testhőmérsékle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hőtermelő és hőelnyelő folyamatok (exoterm és endoterm változások).</w:t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Halmazállapotok és halmazállapot-változások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jelenségek,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víz sűrűségének változása fagyás során. Jelentősége a vízi életre, úszó jéghegyek, a Titanic katasztrófája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ért vonják be hőszigetelő anyaggal a szabadban lévő vízvezetéket? Miért csomagolják be a szabadban lévő kőszobrokat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halmazállapot-változásokkal kapcsolatos köznapi tapasztalatok (pl. ruhaszárítás, csapadékformák, forrasztás, az utak téli sózása, halmazállapot-változások a konyhában stb.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a kövek mállása a megfagyó víz hatásár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a víz fagyásakor bekövetkező térfogat-növekedés hatása a befagyás rétegességében és a halak áttelelésébe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Halmazállapot-változások, fagyáspont, forráspont (a víz szerkezete és tulajdonságai)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Keverékek szétválasztása, desztillálás, kőolaj-finomítás.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Halmazállapotok és halmazállapot-változások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legítéssel (hűtéssel) az anyag halmazállapota megváltoztatható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halmazállapot-változás hőmérséklete anyagra jellemző állandó érté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lvadáspont, forráspont, olvadáshő, forráshő fogalma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különböző halmazállapotok és azok legfontosabb jellemzőinek megismer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Tanári mérést követő csoportmunka alapján a jég-víz keverék állandó intenzitású melegítésekor fellépő jelenségek bemutatása a részleges elforralásig, a melegedési görbe felvétele és értelmezése.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nnak tudása, hogy mely átalakulásoknál van szükség energiaközlésre (melegítésre), melyek esetén energia elvonására (hűtésre)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Csapadékformák és kialakulásuk fizikai értelmezés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mindennapi életben gyakori halmazállapot-változásokhoz kapcsolódó tapasztalatok, jelenségek értelmezése.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Halmazállapotok jellemzése az anyag mikroszerkezeti modellezésével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halmazállapotok és változások értelmezése anyagszerkezeti modelle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z anyag részecskékből való felépítettsége, az anyagok különböző halmazállapotbeli szerkezete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kristályos anyagok, a folyadékok és a gázok egyszerű golyómodellje. A halmazállapot-változások szemléltetése golyómodellel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anyag golyómodelljének megismerése és alkalmazása az egyes halmazállapotok leírására és a halmazállapot-változások értelmezésére.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Halmazállapotok és halmazállapot-változások. Értelmezésük a részecskeszemlélet alapján.</w:t>
            </w:r>
          </w:p>
        </w:tc>
      </w:tr>
      <w:tr>
        <w:trPr>
          <w:trHeight w:val="1787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A belső energia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Belső energia szemléletesen, mint golyók mozgásának élénksége (mint a mozgó golyók energiájának összessége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legítés hatására a test belső energiája változi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belsőenergia-változás mértéke megegyezik a melegítés során átadott hőmennyiséggel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nnak felismerése, hogy melegítés hatására a test belső energiája megváltozik, amit jelez a hőmérséklet és/vagy a halmazállapot megváltozása.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7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Hőhatások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alkalmazáso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Élelmiszerek energiatartalma. Az élő szervezet mint energiafogyasztó rendszer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Milyen anyag alkalmas hőmérő készítésére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gy szem mogyoró elégetésével adott mennyiségű víz felmelegítése az energiatartalom jellemzésére.</w:t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égés, lassú oxidáció, energiaátalakulások, tápanyag, energiatartalom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egyszerű számoláso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egészséges táplálkozás, az egészséges énkép kialakítása.</w:t>
            </w:r>
          </w:p>
        </w:tc>
      </w:tr>
      <w:tr>
        <w:trPr>
          <w:trHeight w:val="1787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Hőtan és táplálkozás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z életműködéshez szükséges energiát a táplálék biztosítja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Tanári útmutatás alapján az élelmiszerek csomagolásáról az élelmiszerek energiatartalmának leolvasása.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z élelmiszereken a kereskedelemben feltüntetik az energiatartalmat.</w:t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Hőtágulás és gyakorlati szerep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Egyszerű kísérletek bemutatása a különböző halmazállapotú anyagok hőtágulására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Gyűjtőmunka alapján beszámoló tartása a hőtágulás jelentőségéről a technikában és a természetben.</w:t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Hőátadási módozato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jelenségek,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raktározhatjuk-e a meleget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ly anyagok a jó hővezetők, melyek a hőszigetelők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Nap hősugárzása, üvegházhatás. A légkör meleged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őáramlás szerepe a fűtéstechnikában. Hősugárzás, a hőkamera-képek és értelmezésü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z energiatudatosság és a hőszigetelés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Gyűjtőmunka és gyakorlati esetek alapján annak bemutatása internetes képekkel, videofelvételekkel, hogy mikor van szükség jó hővezetésre, mikor szigetelésre.</w:t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>: energiatakarékossági lehetőségek a háztartásban (fűtés, hőszigetelés)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Földrajz: </w:t>
            </w:r>
            <w:r>
              <w:rPr>
                <w:rFonts w:cs="Times New Roman"/>
              </w:rPr>
              <w:t>a Nap sugárzásának hatása, jelentősége; légköri folyamatok; hideg és meleg tengeri áramlato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üvegházhatás (a fémek hővezetése).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Hőátadás, hővezetés, hőáramlás, hősugárzás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Egyszerű demonstrációs kísérletek alapján a hőátadás különböző módjainak, alapvető jelenségfajtáinak megismerése. Jó és rossz hővezető anyagok megkülönböztetése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hőszigetelés és az ezzel kapcsolatban lévő energiatakarékosság jelentőségének felismerése.</w:t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204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815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őmérséklet, halmazállapot, halmazállapot-változás, olvadáspont, forráspont, termikus egyensúly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sz w:val="52"/>
          <w:szCs w:val="52"/>
        </w:rPr>
        <w:t>8. tanév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 óra/hé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6 óra/év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0"/>
        <w:gridCol w:w="1385"/>
        <w:gridCol w:w="45"/>
      </w:tblGrid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matikai egységek cím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Óraszámok</w:t>
            </w:r>
            <w:r>
              <w:rPr/>
              <w:t xml:space="preserve">) 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lektromosságt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tika, csillagász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lgozato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z óraszámok össze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4"/>
        <w:gridCol w:w="297"/>
        <w:gridCol w:w="1432"/>
        <w:gridCol w:w="3766"/>
        <w:gridCol w:w="1333"/>
        <w:gridCol w:w="1332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ematikai egység/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Fejlesztési cél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ektromosság, mágnessé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Óraker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19 óra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őzetes tudás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lektromos töltés fogalma, földmágnesség.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 tematikai egység nevelési-fejlesztési céljai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</w:rPr>
              <w:t>Az alapvető elektromos és mágneses jelenségek megismerése megfigyelésekkel. Az elektromos energia hőhatással történő megnyilvánulásainak felismerése. Összetett technikai rendszerek működési alapelveinek, jelentőségének bemutatása (a villamos energia előállítása; hálózatok; elektromos hálózatok felépítése). Az elektromosság, a mágnesség élővilágra gyakorolt hatásának megismertetése. Érintésvédelmi ismeretek elsajátíttatása.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ódási pontok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ágneses alapjelenségek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ágnesek, mágneses kölcsönhatás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mpère modellje a mágneses anyag szerkezetéről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Kiscsoportos kísérletek végzése permanens mágnesekkel az erőhatások vizsgálatára (mágnesrudak vonzásának és taszításának függése a relatív irányításuktól), felmágnesezett gémkapocs darabolása során pedig a pólusok vizsgálatára; tapasztalatok megfogalmazása, következtetések levonása:</w:t>
            </w:r>
          </w:p>
          <w:p>
            <w:pPr>
              <w:pStyle w:val="Listaszerbekezds3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az északi és déli pólus kimutatása;</w:t>
            </w:r>
          </w:p>
          <w:p>
            <w:pPr>
              <w:pStyle w:val="Listaszerbekezds3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bizonyos anyagokat (pl. vas) mágnesessé lehet tenni;</w:t>
            </w:r>
          </w:p>
          <w:p>
            <w:pPr>
              <w:pStyle w:val="Listaszerbekezds3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cs="Times New Roman"/>
              </w:rPr>
            </w:pPr>
            <w:r>
              <w:rPr>
                <w:rFonts w:cs="Times New Roman"/>
                <w:i/>
                <w:u w:val="single"/>
              </w:rPr>
              <w:t>a mágneses pólusokat nem lehet szétválasztani.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tájékozódás, a Föld mágneses ter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vas elkülönítése szilárd keverékből mágnessel (ferromágnesesség).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Földmágnesség és irányt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iránytű orientációjának értelmezése, egyszerű iránytű készítése.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35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lektromos alapjelenségek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, gyakorlati alkalmazáso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ektrosztatikus jelenségek a hétköznapokban (műszálas pulóver feltöltődése, átütési szikrák, villámok, villámhárító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anári bemutató kísérlet alapján a kétféle elektromos állapot kialakulásának megismerése dörzs-elektromos kísérletekben, a vonzó-taszító kölcsönhatás kvalitatív jellemzése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Tanári irányítással egyszerű elektroszkóp készítése, működésének értelmezése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elektromos töltés, elektron, elektrosztatikus vonzás és taszítás, a fémek elektromos vezetésének anyagszerkezeti magyarázata (ionos kötés, ionrács, ionvegyületek elektromos vezetése oldatban és olvadékban)</w:t>
            </w:r>
            <w:r>
              <w:rPr>
                <w:rFonts w:cs="Times New Roman"/>
                <w:i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lektromosan töltött (elektrosztatikus kölcsönhatásra képes) állapot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zonyos testek elektromosan töltött állapotba hozhatók, a töltött állapotú testek erővel hatnak egymásra. Kétféle (negatív és pozitív) elektromosan töltött állapot létezik, a kétféle töltés közömbösíti egymást. A töltés átvihető az egyik testről a másikra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35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lektrosztatikus energia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Elektrosztatikus energia létének bizonyítéka a hőhatás alapján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az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átütési szikrák kiégetik a papírt. A töltött fémgömb körül a próbatöltés-inga megemelkedik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elektromos erőtér energiájának egyszerű tapasztalatokkal történő illusztrálása.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a töltés és az elektron, a feszültség.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eszültség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töltések szétválasztása során munkát végzünk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 feszültség fogalmának hozzákapcsolása az elektromos töltések szétválasztására fordított munka végzéséhez.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lektromos áramkör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 xml:space="preserve">Az elektromos áramkör és részei </w:t>
            </w:r>
            <w:r>
              <w:rPr>
                <w:rFonts w:cs="Times New Roman"/>
              </w:rPr>
              <w:t>(telep, vezetékek, ellenállás vagy fogyasztó)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 telepben zajló belső folyamatok a két pólusra választják szét a töltéseket. A két pólus közt feszültség mérhető, ami a forrás kvantitatív jellemzőj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</w:rPr>
              <w:t>Egyszerű áramkörök összeállítása csoportmunkában, különböző áramforrásokkal, fogyasztókkal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A vezetés anyagszerkezeti magyarázata. Galvánelem.</w:t>
            </w:r>
          </w:p>
        </w:tc>
      </w:tr>
      <w:tr>
        <w:trPr>
          <w:trHeight w:val="283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lektromos áram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z elektromos áram mint töltéskiegyenlítési folyamat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feszültség mérése elektromos áramkörben mérőműszerrel.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az elektromos áram (áramerősség, galvánelem, az elektromos áram kémiai hatásai, Faraday I. és II. törvénye).</w:t>
            </w:r>
          </w:p>
        </w:tc>
      </w:tr>
      <w:tr>
        <w:trPr>
          <w:trHeight w:val="283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z áram erőssége, az áramerősség mértékegysége (1 A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Áramerősség mérése (műszer kapcsolása, leolvasása, méréshatárának beállítása).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1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dott vezetéken átfolyó áram a vezető két vége között mérhető feszültséggel arányo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vezetéket jellemző ellenállás és /vagy vezetőképesség fogalma mint a feszültség és az áramerősség hányado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llenállás mértékegysége (1 Ω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hm törvény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llenállás meghatározása Ohm törvénye alapján (feszültség- és árammérésre visszavezetve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Mérések és számítások végzése egyszerű áramkörök esetén.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Gyakorlati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lektromágnes és alkalmazásai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ektromotorok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ekercs mágneses terének vizsgálata vasreszelékkel, hasonlóság kimutatása a rúdmágnessel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 xml:space="preserve">Az áram mágneses hatása: </w:t>
            </w:r>
            <w:r>
              <w:rPr>
                <w:rFonts w:cs="Times New Roman"/>
              </w:rPr>
              <w:t>az elektromos áram mágneses teret gerjeszt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z áramjárta vezetők között mágneses kölcsönhatás lép fel, és ezen alapul az elektromotorok működése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Oersted kísérletének kvalitatív értelmezés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ektromotor modelljének bemuta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soportmunkában az alábbi gyakorlatok egyikének elvégzése:</w:t>
            </w:r>
          </w:p>
          <w:p>
            <w:pPr>
              <w:pStyle w:val="CM38"/>
              <w:numPr>
                <w:ilvl w:val="0"/>
                <w:numId w:val="3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96" w:hanging="284"/>
              <w:rPr>
                <w:rFonts w:cs="Times New Roman"/>
              </w:rPr>
            </w:pPr>
            <w:r>
              <w:rPr>
                <w:rFonts w:cs="Times New Roman"/>
              </w:rPr>
              <w:t>elektromágnes készítése zsebtelep, vasszög és szigetelt huzal felhasználásával, a pólusok és az erősség vizsgálata;</w:t>
            </w:r>
          </w:p>
          <w:p>
            <w:pPr>
              <w:pStyle w:val="CM38"/>
              <w:numPr>
                <w:ilvl w:val="0"/>
                <w:numId w:val="3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96" w:hanging="284"/>
              <w:rPr>
                <w:rFonts w:cs="Times New Roman"/>
              </w:rPr>
            </w:pPr>
            <w:r>
              <w:rPr>
                <w:rFonts w:cs="Times New Roman"/>
              </w:rPr>
              <w:t>egyszerű elektromotor készítése gémkapocs, mágnes és vezeték felhasználásával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Egyéni gyűjtőmunka az elektromágnesek köznapi/gyakorlati felhasználásáról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Gyakorlati alkalmazások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Mindennapi elektromosság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Egyéni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gyűjtőmunka az alábbi témák egyikében:</w:t>
            </w:r>
          </w:p>
          <w:p>
            <w:pPr>
              <w:pStyle w:val="CM38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96" w:hanging="396"/>
              <w:rPr>
                <w:rFonts w:cs="Times New Roman"/>
              </w:rPr>
            </w:pPr>
            <w:r>
              <w:rPr>
                <w:rFonts w:cs="Times New Roman"/>
              </w:rPr>
              <w:t>Hol használnak elektromos energiát?</w:t>
            </w:r>
          </w:p>
          <w:p>
            <w:pPr>
              <w:pStyle w:val="CM38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96" w:hanging="396"/>
              <w:rPr>
                <w:rFonts w:cs="Times New Roman"/>
              </w:rPr>
            </w:pPr>
            <w:r>
              <w:rPr>
                <w:rFonts w:cs="Times New Roman"/>
              </w:rPr>
              <w:t>Milyen elektromossággal működő eszközök találhatók otthon a lakásban?</w:t>
            </w:r>
          </w:p>
          <w:p>
            <w:pPr>
              <w:pStyle w:val="CM38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96" w:hanging="396"/>
              <w:rPr>
                <w:rFonts w:cs="Times New Roman"/>
              </w:rPr>
            </w:pPr>
            <w:r>
              <w:rPr>
                <w:rFonts w:cs="Times New Roman"/>
              </w:rPr>
              <w:t>Milyen adatok találhatók egy fogyasztón (teljesítmény, feszültség, frekvencia)?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lektromos energia használat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, gyakorlati alkalmazáso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lektromosenergia-fogyasztá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t fogyaszt az elektromos fogyasztó?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Mi a hasznos célú és milyen az egyéb formájú energiafogyasztás különböző elektromos eszközöknél (pl. vízmelegítő, motor)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it mutat a havi villanyszámla, hogyan becsülhető meg realitása?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nnak megértése, hogy az elektromos fogyasztó energiát használ fel, alakít át (fogyaszt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nári vezetéssel egy családi ház elektromos világításának megtervezése, modellen való bemutatása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Technika, életvitel és gyakorlat</w:t>
            </w:r>
            <w:r>
              <w:rPr>
                <w:rFonts w:cs="Times New Roman"/>
              </w:rPr>
              <w:t xml:space="preserve">: elektromos eszközök </w:t>
            </w:r>
            <w:r>
              <w:rPr>
                <w:rFonts w:cs="Times New Roman"/>
                <w:i/>
              </w:rPr>
              <w:t xml:space="preserve">biztonságos </w:t>
            </w:r>
            <w:r>
              <w:rPr>
                <w:rFonts w:cs="Times New Roman"/>
              </w:rPr>
              <w:t>használata, villanyszámla értelmezése, elektromos eszközök energiafelhasználása, energiatakarékosság.</w:t>
            </w:r>
          </w:p>
        </w:tc>
      </w:tr>
      <w:tr>
        <w:trPr>
          <w:trHeight w:val="284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 xml:space="preserve">Az áram hőhatását </w:t>
            </w:r>
            <w:r>
              <w:rPr>
                <w:rFonts w:cs="Times New Roman"/>
              </w:rPr>
              <w:t xml:space="preserve">meghatározó arányosságok és az azt kifejező matematikai összefüggés </w:t>
              <w:br/>
              <w:t>(E = UIt),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nergiakicsatolás, fogyasztók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Ohm-törvény felhasználásával az energialeadás kifejezése a fogyasztó ellenállásával is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 hőhatás jelenségét bemutató egyszerű kísérletek ismertetése (pl. elektromos vízmelegítés mértéke arányos az áramerősséggel, a feszültséggel és az idővel. Fogyasztó fényerejének változása folytonosan változtatható kapcsolóval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Ellenállásdrót melegedése soros és párhuzamos kapcsolású fogyasztókban az áramerősség növelésével.)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egyszerű számítási és behelyettesítési feladatok</w:t>
            </w:r>
            <w:r>
              <w:rPr>
                <w:rFonts w:cs="Times New Roman"/>
                <w:i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gyakorlati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ért elektromos energiát használunk nagy részben a mindennapi életünkben?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Melyek az ország energiafogyasztásának legfontosabb tényezői? Honnan származik az országban felhasznált elektromos energia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Magyarország elektromos energia-fogyasztása főbb komponenseinek megismerése, az elektromos energia megtakarításának lehetőségei.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az energiaforrások földrajzi megoszlása és az energia kereskedelm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energiaforrások és használatuk környezeti hatásai.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elektromos energia „előállítása”, szállítása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erőművek és a nagyfeszültségű hálózatok alapvető vázszerkezetének (generátor, távvezeték, transzformálás, fogyasztók) bemuta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nak belátása, hogy az elektromos energia bármilyen módon történő előállítása hatással van a környezetr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soportos gyűjtőmunka a hazai erőműhálózatról és jellemzőiről (milyen energiaforrással működnek, mikor épültek, mekkora a teljesítményük stb.).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ágneses dipólus, elektromos töltés, mágneses mező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Áramerősség, feszültség, ellenállás, áramkör, elektromágne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rőmű, generátor, távvezeték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8"/>
        <w:gridCol w:w="195"/>
        <w:gridCol w:w="1528"/>
        <w:gridCol w:w="3767"/>
        <w:gridCol w:w="1329"/>
        <w:gridCol w:w="1337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Tematikai egység/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Fejlesztési cél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tika, csillagász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Óraker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14</w:t>
            </w:r>
            <w:r>
              <w:rPr>
                <w:rFonts w:cs="Times New Roman"/>
                <w:b/>
                <w:bCs/>
              </w:rPr>
              <w:t xml:space="preserve"> óra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őzetes tudás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osszúságmérés, éjszakák és nappalok váltakozása, a Hold látszólagos periodikus változása.</w:t>
            </w:r>
          </w:p>
        </w:tc>
      </w:tr>
      <w:tr>
        <w:trPr>
          <w:trHeight w:val="32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 tematikai egység nevelési-fejlesztési céljai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A beszélgetések és a gyűjtőmunkák során az együttműködés és a kommunikáció fejlesztése. A tudomány és a technika társadalmi szerepének bemutatása. A fényhez kapcsolódó jelenségek és technikai eszközök megismerése. Az égbolt fényforrásainak csoportosítása. A földközéppontú és a napközéppontú világkép jellemzőinek összehasonlítása során a modellhasználat fejlesztése.</w:t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ódási pontok</w:t>
            </w:r>
          </w:p>
        </w:tc>
      </w:tr>
      <w:tr>
        <w:trPr>
          <w:trHeight w:val="553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fény terjedése és a képalkotás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, jelenségek, gyakorlati alkalmazások: 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Árnyékjelenségek. Fényátereszt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Hétköznapi optikai eszközök (</w:t>
            </w:r>
            <w:r>
              <w:rPr>
                <w:rFonts w:cs="Times New Roman"/>
              </w:rPr>
              <w:t>síktükör, borotválkozó tükör, közlekedési gömbtükör, egyszerű nagyító, távcső, mikroszkóp, vetítő, fényképezőgép)</w:t>
            </w:r>
            <w:r>
              <w:rPr>
                <w:rFonts w:cs="Times New Roman"/>
                <w:bCs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áloptika alkalmazása a jelátvitelben és a gyógyászatban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Távcsövek, űrtávcsövek, látáshibák javítása, fényszennyezés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</w:rPr>
              <w:t>Az árnyékjelenségek magyarázata a fény egyenes vonalú terjedésével</w:t>
            </w:r>
            <w:r>
              <w:rPr>
                <w:rFonts w:cs="Times New Roman"/>
                <w:i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ény áthatolásának megfigyelése különböző anyagokon és az anyagok tanulmányozása átlátszóságuk szempontjából.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a szem, a látás, a szemüveg; nagyító, mikroszkóp és egyéb optikai eszközök (biológiai minták mikroszkópos vizsgálata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geometriai szerkesztések, tükrözés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553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Ismeretek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A fény egyenes vonalú terjedése.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i/>
              </w:rPr>
              <w:t>A fényvisszaverődés és a fénytörés: a fény az új közeg határán visszaverődik és/vagy megtörik;</w:t>
            </w:r>
            <w:r>
              <w:rPr>
                <w:rFonts w:cs="Times New Roman"/>
              </w:rPr>
              <w:t xml:space="preserve"> a leírásuknál használt fizikai mennyiségek (beesési szög, visszaverődési szög, törési szög rajzolása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Jelenségek a visszaverődés és a fénytörés vizsgálatára. A sugármenet szerkesztése tükrös visszaverődés esetén. (Periszkóp, kaleidoszkóp készítése és modellezése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A sugármenet kvalitatív megrajzolása fénytörés esetén (plánparalel lemez, prizma, vizeskád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valitatív kapcsolat felismerése a közeg sűrűsége és a törési szögnek a beesési szöghöz viszonyított változása között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ljes visszaverődés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teljes visszaverődés jelenségének bemutatása alapján (pl. az akvárium víztükrével) a jelenség kvalitatív értelmezés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 optikai szál modelljének megfigyelése egy műanyagpalack oldalán kifolyó vízsugár hátulról történő megvilágításával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Hétköznapi optikai eszközök képalkotása.</w:t>
            </w:r>
            <w:r>
              <w:rPr>
                <w:rFonts w:cs="Times New Roman"/>
              </w:rPr>
              <w:t xml:space="preserve"> Valódi és látszólagos kép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Síktükör, homorú és domború tükör, szóró- és gyűjtőlencse. Fókusz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Kép- és tárgytávolság mérése gyűjtőlencsével, fókusztávolságának meghatározása napfényben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Sugármenet-rajzok bemutatása digitális táblán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tanuló környezetében található tükrök és lencsék képalkotásának kísérleti bemutatás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ükrök esetén a kép keletkezésének értelmezése egyszerű sugármeneti rajzzal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yakorlati különbségtétel a valódi és a látszólagos kép közöt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fókusz meghatározása homorú tükör és gyűjtőlencse esetén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szem képalkotás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övidlátás, távollátás, színtévesztés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z emberi szem mint optikai lencse működésének megértése, a jellegzetes látáshibák (távollátás, rövidlátás) és a korrekció módja (szemüveg, kontaktlencse)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 fehér fény színeire bontása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A fehér fény felbontása színekre prizma segítségével; a fehér fény összetettségének felismerése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a színek szerepe az állat- és növényvilágban (klorofill, rejtőzködés).</w:t>
            </w:r>
          </w:p>
        </w:tc>
      </w:tr>
      <w:tr>
        <w:trPr>
          <w:trHeight w:val="553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zínkeverés, kiegészítő színek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Tanulói kísérlettel a színkeverés bemutatása forgó szín-koronggal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846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A tárgyak színe: a természetes fény különböző színkomponenseit a tárgyak különböző mértékben nyelik el és verik vissza, ebből adódik a tárgy szín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tárgyak színének egyszerű magyarázata. 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fény forrásai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: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Milyen folyamatokban keletkezik fény? Mi történhet a Napban, és mi a Holdon? Minek a fényét látják a „kék bolygót” megfigyelő űrhajósok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égés, lángfesté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lumineszcenci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természeti jelenségek, villámlás.</w:t>
            </w:r>
          </w:p>
        </w:tc>
      </w:tr>
      <w:tr>
        <w:trPr>
          <w:trHeight w:val="425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lsődleges és másodlagos fényforráso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Fénykibocsátó folyamatok a természetben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elsődleges és másodlagos fényforrások megkülönböztetése, gyakorlati felismerésük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Fénykibocsátást eredményező fizikai (villámlás, fémek izzása),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kémiai és biokémiai (égés, szentjánosbogár, korhadó fa stb.) jelenségek gyűjtése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mber és fény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jelenségek,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az ember és a fény viszonya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gyan hasznosíthatjuk a fénnyel kapcsolatos tapasztalatainkat a környezetünk megóvásában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fényforrásokat használunk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fényforrásokat érdemes használni a lakásban, az iskolában, a településeken, színpadon, filmen, közlekedésben stb. (színérzet, hőérzet, élettartam)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t nevezünk fényszennyezésnek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Milyen Magyarország fényszennyezettsége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a fényszennyezés biológiai hatásai, a fényszennyezés, mint a környezetszennyezés egyik formáj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nemesgázok, volfrám, izzók, fénycsövek.</w:t>
            </w:r>
          </w:p>
        </w:tc>
      </w:tr>
      <w:tr>
        <w:trPr>
          <w:trHeight w:val="425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Ismeretek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Mesterséges fényforrások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agyományos és új mesterséges fényforrások sajátságainak összegyűjtése, a fényforrások és az energiatakarékosság kapcsolatának vizsgálata (izzólámpa, fénycső, kompaktlámpa, LED-lámpa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új és elhasznált izzólámpa összehasonlí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Összehasonlító leírás a mesterséges fényforrások fajtáiról, színéről és az okozott hőérzet összehasonlítása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Fényszennyezés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fényforrások használata egészségügyi vonatkozásainak megismerése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fényforrások használata környezeti hatásainak megismer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fényszennyezés fogalmának megismerése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z égbolt természetes fényforrásai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Problémák, jelenségek:</w:t>
            </w:r>
            <w:r>
              <w:rPr>
                <w:rFonts w:cs="Times New Roman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>A csillagos égbolt: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/>
              </w:rPr>
              <w:t>Hold, csillagok, bolygók, galaxisok, gázködök. A Hold és a Vénusz fázisai, a hold- és napfogyatkozáso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lyen történelmi elképzelések voltak a Napról, a csillagokról és a bolygókról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Cs/>
              </w:rPr>
              <w:t>A csillagos égbolt megfigyelése szabad szemmel (távcsővel) és számítógépes planetárium-programok futtatásával</w:t>
            </w:r>
            <w:r>
              <w:rPr>
                <w:rFonts w:cs="Times New Roman"/>
                <w:b/>
                <w:iCs/>
              </w:rPr>
              <w:t>.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Történelem, társadalmi és állampolgári ismeretek</w:t>
            </w:r>
            <w:r>
              <w:rPr>
                <w:rFonts w:cs="Times New Roman"/>
              </w:rPr>
              <w:t>: Az emberiség világképének változása. Csillagképek a különböző kultúrákba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hidrogén (hélium, magfúzió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Matematika</w:t>
            </w:r>
            <w:r>
              <w:rPr>
                <w:rFonts w:cs="Times New Roman"/>
              </w:rPr>
              <w:t>: a kör és a gömb része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Földrajz</w:t>
            </w:r>
            <w:r>
              <w:rPr>
                <w:rFonts w:cs="Times New Roman"/>
              </w:rPr>
              <w:t>: A Naprendszer. A világűr megismerésének, kutatásának módszerei.</w:t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z égbolt természetes fényforrásai: </w:t>
            </w:r>
            <w:r>
              <w:rPr>
                <w:rFonts w:cs="Times New Roman"/>
              </w:rPr>
              <w:t>a Nap, Hold, bolygók, csillagok, csillaghalmazok, ködök stb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Az égi objektumok csoportosítása aszerint, hogy elsődleges (a csillagok, köztük a Nap) vagy másodlagos fényforrások (a bolygók és a holdak csak visszaverik a Nap fényét). A csillagok és a bolygók megkülönböztetése képüknek kis távcsőbeli viselkedése alapján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 Naprendszer szerkezete.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Nap, a Naprendszer bolygóinak és azok holdjainak jellegzetességei. Megismerésük módszerei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A fázisok és fogyatkozások értelmezése modellkísérletekkel.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A Naprendszer szerkezetének megismerése; a Nap egy a sok csillag közül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Geocentrikus és heliocentrikus világké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csillagos égbolt mozgásainak geocentrikus és heliocentrikus értelmezése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tudományos kutatás modelleken át a természettörvényekhez vezető útja mint folyama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Ismeretek szerzése arról, hogy a Naprendszerről, a bolygókról és holdjaikról, valamint az (álló)csillagokról alkotott kép miként alakult az emberiség történetében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Differenciált csoportmunka alapján Ptolemaiosz, Kopernikusz, Galilei, Kepler munkásságának megismerése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7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 napfény és más fényforrások (elektromágneses) spektruma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Problémák, jelenségek, alkalmazások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A Nap és más fényforrások felbontott fénye (pl. gyertya lángja megsózva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fralámpa, röntgenkép létrejötte (árnyékhatás), mikrohullámú sütő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A röntgen-ernyőszűrés az emberi szervezet és ipari anyagminták belső szerkezetének vizsgálatában, az UV-sugárzás veszélyei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Hőtanhoz továbbvezető </w:t>
            </w:r>
            <w:r>
              <w:rPr>
                <w:rFonts w:cs="Times New Roman"/>
                <w:i/>
              </w:rPr>
              <w:t>problémák</w:t>
            </w:r>
            <w:r>
              <w:rPr>
                <w:rFonts w:cs="Times New Roman"/>
              </w:rPr>
              <w:t>: Mit hoz a villám, amivel felgyújtja a fát, amibe belecsap? Mit sugároznak ki a fénnyel együtt az izzított fémek? Mit ad a fény a kémiai reakcióhoz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</w:rPr>
              <w:t>Biológia-egészségtan</w:t>
            </w:r>
            <w:r>
              <w:rPr>
                <w:rFonts w:cs="Times New Roman"/>
              </w:rPr>
              <w:t>: növényi fotoszintézis, emberi élettani hatások (napozás); diagnosztikai módszere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Kémia</w:t>
            </w:r>
            <w:r>
              <w:rPr>
                <w:rFonts w:cs="Times New Roman"/>
              </w:rPr>
              <w:t>: fotoszintézis (UV-fény hatására lejátszódó reakciók, kemilumineszcencia).</w:t>
            </w:r>
          </w:p>
        </w:tc>
      </w:tr>
      <w:tr>
        <w:trPr>
          <w:trHeight w:val="1787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A napfény és más fényforrások (elektromágneses) spektruma: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rádióhullámok, mikrohullámok, infravörös sugárzás, látható fény, UV-sugárzás, röntgensugárzás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különböző sugárzások hatásairól a köznapi és a médiából származó ismeretek összegyűjtésével a látható fénytartomány kibővítése elektromágneses spektrummá, kiegészítése a szintén közismert rádió- és mikrohullámokkal, majd a röntgensugárzással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A Nap fénye és hősugárzása biztosítja a Földön az élet feltételei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nnak felismerése, hogy a fény hatására zajlanak le a növények életműködéséhez nélkülözhetetlen kémiai reakciók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9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éldák az infravörös és az UV-sugárzás, a röntgensugárzás élettani hatásaira, veszélyeire, gyakorlati alkalmazásaira a technikában és a gyógyászatban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napozás szabályai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infravörös és az UV-sugárzás, a röntgensugárzás élettani hatásainak, veszélyeinek, gyakorlati alkalmazásainak megismerése a technikában és a gyógyászatban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204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8156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gyenes vonalú terjedés, tükör, lencse, fénytörés, visszaverődé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ényszennyezé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p, Naprendszer. Földközéppontú világkép, napközéppontú világkép.</w:t>
            </w:r>
          </w:p>
        </w:tc>
      </w:tr>
    </w:tbl>
    <w:p>
      <w:pPr>
        <w:pStyle w:val="Normal"/>
        <w:tabs>
          <w:tab w:val="clear" w:pos="708"/>
          <w:tab w:val="left" w:pos="38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5"/>
        <w:gridCol w:w="8019"/>
      </w:tblGrid>
      <w:tr>
        <w:trPr>
          <w:trHeight w:val="5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A továbbhaladás feltételei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tanuló használja a számítógépet adatrögzítésre, információgyűjtésr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redményeiről tartson pontosabb, a szakszerű fogalmak tudatos alkalmazására törekvő, ábrákkal, irodalmi hivatkozásokkal stb. alátámasztott prezentációt.</w:t>
            </w:r>
          </w:p>
          <w:p>
            <w:pPr>
              <w:pStyle w:val="R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smerje fel, hogy a természettudományos tények megismételhető megfigyelésekből, célszerűen tervezett kísérletekből nyert bizonyítékokon alapulnak.</w:t>
            </w:r>
          </w:p>
          <w:p>
            <w:pPr>
              <w:pStyle w:val="R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áljon igényévé az önálló ismeretszerzés.</w:t>
            </w:r>
          </w:p>
          <w:p>
            <w:pPr>
              <w:pStyle w:val="R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galább egy tudományos elmélet esetén kövesse végig, hogy a társadalmi és történelmi háttér hogyan befolyásolta annak kialakulását és fejlődését.</w:t>
            </w:r>
          </w:p>
          <w:p>
            <w:pPr>
              <w:pStyle w:val="R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asználja fel ismereteit saját egészségének védelmére.</w:t>
            </w:r>
          </w:p>
          <w:p>
            <w:pPr>
              <w:pStyle w:val="R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gyen képes a mások által kifejtett véleményeket megérteni, értékelni, azokkal kulturáltan vitatkozn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 kísérletek elemzése során alakuljon ki kritikus szemléletmódja, egészséges szkepticizmusa. Tudja, hogy ismeretei és használati készségei meglévő szintjén további tanulással túl tud lépni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Ítélje meg, hogy különböző esetekben milyen módon alkalmazható a tudomány és a technika, értékelje azok előnyeit és hátrányait az egyén, a közösség és a környezet szempontjából. Törekedjék a természet- és környezetvédelmi problémák enyhítésér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gyen képes egyszerű megfigyelési, mérési folyamatok megtervezésére, tudományos ismeretek megszerzéséhez célzott kísérletek elvégzésér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gyen képes ábrák, adatsorok elemzéséből tanári irányítás alapján egyszerűbb összefüggések felismerésére. Megfigyelései során használjon modelleket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Legyen képes egyszerű arányossági kapcsolatokat matematikai és grafikus formában is lejegyezni. Az eredmények elemzése után vonjon le következtetéseke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smerje fel a fény szerepének elsőrendű fontosságát az emberi tudás gyarapításában, ismerje a fényjelenségeken alapuló kutatóeszközöket, a fény alapvető tulajdonságait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Képes legyen a sebesség fogalmát különböző összefüggésekben is alkalmazn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dja, hogy a testek közötti kölcsönhatás során a sebességük és a tömegük egyaránt fontos, és ezt konkrét példákon el tudja mondani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Értse meg, hogy a gravitációs erő egy adott testre hat, és a Föld (vagy más égitest) vonzása okozz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tanuló magyarázataiban legyen képes az energiaátalakulások elemzésére, a hőmennyiséghez kapcsolódásuk megvilágítására. Tudja használni az energiafajták elnevezését. Ismerje fel a hőmennyiség cseréjének és a hőmérséklet kiegyenlítésének kapcsolatát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el tudjon sorolni többféle energiaforrást, ismerje alkalmazásuk környezeti hatásait. Tanúsítson környezettudatos magatartást, takarékoskodjon az energiáva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anuló minél több energiaátalakítási lehetőséget ismerjen meg, és képes legyen azokat azonosítani. Tudja értelmezni a megújuló és a nem megújuló energiafajták közötti különbsége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tanuló képes legyen arra, hogy az egyes energiaátalakítási lehetőségek előnyeit, hátrányait és alkalmazásuk kockázatait elemezze, tényeket és adatokat gyűjtsön, vita során az érveket és az ellenérveket csoportosítsa és azokat a vita során felhasználj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épes legyen a nyomás fogalmának értelmezésére és kiszámítására egyszerű esetekben az erő és a felület hányadosakén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dja, hogy nem csak a szilárd testek fejtenek ki nyomás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dja magyarázni a gázok nyomását a részecskeképpel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dja, hogy az áramlások oka a nyomáskülönbség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dja, hogy a hang miként keletkezik, és hogy a részecskék sűrűségének változásával terjed a közegben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Tudja, hogy a hang terjedési sebessége gázokban a legkisebb, és szilárd anyagokban a legnagyobb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smerje az áramkör részeit, képes legyen egyszerű áramkörök összeállítására, és azokban az áramerősség mérésér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dja, hogy az áramforrások kvantitatív jellemzője a feszültség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dja, hogy az elektromos fogyasztó elektromos energiát használ fel, alakít á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tanuló képes legyen az erőművek alapvető szerkezét bemutatn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dja, hogy az elektromos energia bármilyen módon történő előállítása terheli a környezete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0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76" w:before="0" w:after="200"/>
      <w:jc w:val="center"/>
      <w:outlineLvl w:val="1"/>
    </w:pPr>
    <w:rPr>
      <w:rFonts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jc w:val="center"/>
      <w:outlineLvl w:val="3"/>
    </w:pPr>
    <w:rPr>
      <w:rFonts w:eastAsia="Calibri" w:cs="Times New Roman"/>
      <w:b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lineRule="atLeast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eastAsia="Calibri"/>
      <w:lang w:val="en-US" w:bidi="ar-SA"/>
    </w:rPr>
  </w:style>
  <w:style w:type="character" w:styleId="CharChar11">
    <w:name w:val=" Char Char11"/>
    <w:qFormat/>
    <w:rPr>
      <w:rFonts w:eastAsia="Calibri"/>
      <w:b/>
      <w:lang w:val="en-US" w:bidi="ar-SA"/>
    </w:rPr>
  </w:style>
  <w:style w:type="character" w:styleId="CharChar10">
    <w:name w:val=" Char Char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9">
    <w:name w:val=" Char Char9"/>
    <w:qFormat/>
    <w:rPr>
      <w:rFonts w:eastAsia="Calibri"/>
      <w:b/>
      <w:szCs w:val="24"/>
      <w:lang w:val="en-US" w:bidi="ar-SA"/>
    </w:rPr>
  </w:style>
  <w:style w:type="character" w:styleId="CharChar7">
    <w:name w:val=" Char Char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6">
    <w:name w:val=" Char Char6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IskolakChar">
    <w:name w:val="iskolak Char"/>
    <w:qFormat/>
    <w:rPr>
      <w:rFonts w:ascii="Times New Roman" w:hAnsi="Times New Roman" w:eastAsia="Calibri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cs="Calibri"/>
      <w:b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mbria" w:hAnsi="Cambria" w:cs="Calibri"/>
      <w:i/>
      <w:iCs/>
      <w:color w:val="404040"/>
    </w:rPr>
  </w:style>
  <w:style w:type="character" w:styleId="Heading2Char1">
    <w:name w:val="Heading 2 Char1"/>
    <w:basedOn w:val="Bekezdsalapbettpusa1"/>
    <w:qFormat/>
    <w:rPr/>
  </w:style>
  <w:style w:type="character" w:styleId="Heading3Char1">
    <w:name w:val="Heading 3 Char1"/>
    <w:basedOn w:val="Bekezdsalapbettpusa1"/>
    <w:qFormat/>
    <w:rPr/>
  </w:style>
  <w:style w:type="character" w:styleId="Heading4Char1">
    <w:name w:val="Heading 4 Char1"/>
    <w:basedOn w:val="Bekezdsalapbettpusa1"/>
    <w:qFormat/>
    <w:rPr/>
  </w:style>
  <w:style w:type="character" w:styleId="Heading5Char1">
    <w:name w:val="Heading 5 Char1"/>
    <w:basedOn w:val="Bekezdsalapbettpusa1"/>
    <w:qFormat/>
    <w:rPr/>
  </w:style>
  <w:style w:type="character" w:styleId="Heading7Char1">
    <w:name w:val="Heading 7 Char1"/>
    <w:basedOn w:val="Bekezdsalapbettpusa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/>
  </w:style>
  <w:style w:type="character" w:styleId="PageNumber">
    <w:name w:val="Page Number"/>
    <w:rPr/>
  </w:style>
  <w:style w:type="character" w:styleId="BalloonTextChar">
    <w:name w:val="Balloon Text Char"/>
    <w:basedOn w:val="DefaultParagraphFont1"/>
    <w:qFormat/>
    <w:rPr/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Char1">
    <w:name w:val="Body Text Char1"/>
    <w:basedOn w:val="Bekezdsalapbettpusa1"/>
    <w:qFormat/>
    <w:rPr/>
  </w:style>
  <w:style w:type="character" w:styleId="HeaderChar1">
    <w:name w:val="Header Char1"/>
    <w:basedOn w:val="Bekezdsalapbettpusa1"/>
    <w:qFormat/>
    <w:rPr/>
  </w:style>
  <w:style w:type="character" w:styleId="FooterChar1">
    <w:name w:val="Footer Char1"/>
    <w:basedOn w:val="Bekezdsalapbettpusa1"/>
    <w:qFormat/>
    <w:rPr/>
  </w:style>
  <w:style w:type="character" w:styleId="NincstrkzChar">
    <w:name w:val="Nincs térköz Char"/>
    <w:qFormat/>
    <w:rPr>
      <w:rFonts w:ascii="Arial" w:hAnsi="Arial" w:eastAsia="Calibri" w:cs="Calibri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Calibri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NoSpacingChar">
    <w:name w:val="No Spacing Char"/>
    <w:qFormat/>
    <w:rPr>
      <w:rFonts w:ascii="Arial" w:hAnsi="Arial" w:cs="Arial"/>
      <w:sz w:val="24"/>
      <w:szCs w:val="22"/>
      <w:lang w:bidi="ar-SA"/>
    </w:rPr>
  </w:style>
  <w:style w:type="character" w:styleId="CharChar8">
    <w:name w:val="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Calibri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CharChar4">
    <w:name w:val=" Char Char4"/>
    <w:qFormat/>
    <w:rPr>
      <w:szCs w:val="24"/>
      <w:lang w:val="en-US" w:bidi="ar-SA"/>
    </w:rPr>
  </w:style>
  <w:style w:type="character" w:styleId="CharChar3">
    <w:name w:val=" Char Char3"/>
    <w:qFormat/>
    <w:rPr>
      <w:szCs w:val="24"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81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709" w:leader="none"/>
      </w:tabs>
      <w:spacing w:lineRule="auto" w:line="276"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76" w:before="0" w:after="20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tabs>
        <w:tab w:val="clear" w:pos="708"/>
        <w:tab w:val="left" w:pos="709" w:leader="none"/>
      </w:tabs>
      <w:spacing w:lineRule="auto" w:line="276" w:before="120" w:after="120"/>
    </w:pPr>
    <w:rPr>
      <w:rFonts w:cs="Lohit Hindi;Times New Roman"/>
      <w:i/>
      <w:iCs/>
    </w:rPr>
  </w:style>
  <w:style w:type="paragraph" w:styleId="Index">
    <w:name w:val="Index"/>
    <w:basedOn w:val="Normal"/>
    <w:qFormat/>
    <w:pPr>
      <w:suppressLineNumbers/>
      <w:tabs>
        <w:tab w:val="clear" w:pos="708"/>
        <w:tab w:val="left" w:pos="709" w:leader="none"/>
      </w:tabs>
      <w:spacing w:lineRule="auto" w:line="276" w:before="0" w:after="200"/>
    </w:pPr>
    <w:rPr>
      <w:rFonts w:cs="Lohit Hindi;Times New Roman"/>
    </w:rPr>
  </w:style>
  <w:style w:type="paragraph" w:styleId="Caption2">
    <w:name w:val="Caption2"/>
    <w:basedOn w:val="Normal"/>
    <w:qFormat/>
    <w:pPr>
      <w:suppressLineNumbers/>
      <w:tabs>
        <w:tab w:val="clear" w:pos="708"/>
        <w:tab w:val="left" w:pos="709" w:leader="none"/>
      </w:tabs>
      <w:spacing w:lineRule="auto" w:line="276" w:before="120" w:after="120"/>
    </w:pPr>
    <w:rPr>
      <w:rFonts w:cs="Lohit Hindi;Times New Roman"/>
      <w:i/>
      <w:iCs/>
    </w:rPr>
  </w:style>
  <w:style w:type="paragraph" w:styleId="Iskolak">
    <w:name w:val="iskolak"/>
    <w:basedOn w:val="Normal"/>
    <w:qFormat/>
    <w:pPr>
      <w:jc w:val="center"/>
    </w:pPr>
    <w:rPr>
      <w:rFonts w:eastAsia="Calibri"/>
      <w:b/>
      <w:sz w:val="28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NormlWeb1">
    <w:name w:val="Normál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CommentText2">
    <w:name w:val="Comment Text2"/>
    <w:basedOn w:val="Normal"/>
    <w:qFormat/>
    <w:pPr/>
    <w:rPr>
      <w:sz w:val="20"/>
      <w:szCs w:val="20"/>
    </w:rPr>
  </w:style>
  <w:style w:type="paragraph" w:styleId="CommentSubject2">
    <w:name w:val="Comment Subject2"/>
    <w:basedOn w:val="CommentText2"/>
    <w:next w:val="CommentText2"/>
    <w:qFormat/>
    <w:pPr/>
    <w:rPr>
      <w:b/>
      <w:bCs/>
    </w:rPr>
  </w:style>
  <w:style w:type="paragraph" w:styleId="Caption1">
    <w:name w:val="Caption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NormalWeb1">
    <w:name w:val="Normal (Web)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Listaszerbekezds2">
    <w:name w:val="Listaszerű bekezdés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Beoszts">
    <w:name w:val="Beosztás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CM38">
    <w:name w:val="CM38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WWDefault">
    <w:name w:val="WW-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hu-HU" w:bidi="ar-SA" w:eastAsia="zh-CN"/>
    </w:rPr>
  </w:style>
  <w:style w:type="paragraph" w:styleId="SzvegtrzsBelsszveg">
    <w:name w:val="Szövegtörzs.Belső szöveg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R2">
    <w:name w:val="R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BalloonText1">
    <w:name w:val="Balloon Text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CommentText1">
    <w:name w:val="Comment Text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CommentSubject1">
    <w:name w:val="Comment Subject1"/>
    <w:basedOn w:val="CommentText1"/>
    <w:qFormat/>
    <w:pPr/>
    <w:rPr/>
  </w:style>
  <w:style w:type="paragraph" w:styleId="Q1">
    <w:name w:val="Q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P1">
    <w:name w:val="P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R1">
    <w:name w:val="R1"/>
    <w:basedOn w:val="P1"/>
    <w:qFormat/>
    <w:pPr/>
    <w:rPr/>
  </w:style>
  <w:style w:type="paragraph" w:styleId="NoSpacing1">
    <w:name w:val="No Spacing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708"/>
        <w:tab w:val="left" w:pos="709" w:leader="none"/>
      </w:tabs>
      <w:spacing w:lineRule="auto" w:line="276" w:before="0" w:after="20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incstrkz1">
    <w:name w:val="Nincs térköz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paragraph" w:styleId="Listaszerbekezds3">
    <w:name w:val="Listaszerű bekezdés3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zvegtrzs1">
    <w:name w:val="Szövegtörzs1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hu-HU" w:bidi="ar-SA" w:eastAsia="zh-CN"/>
    </w:rPr>
  </w:style>
  <w:style w:type="paragraph" w:styleId="Vltozat1">
    <w:name w:val="Változat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eastAsia="Calibri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6:00Z</dcterms:created>
  <dc:creator>User</dc:creator>
  <dc:description/>
  <cp:keywords/>
  <dc:language>en-US</dc:language>
  <cp:lastModifiedBy>tanar</cp:lastModifiedBy>
  <dcterms:modified xsi:type="dcterms:W3CDTF">2013-05-30T10:12:00Z</dcterms:modified>
  <cp:revision>4</cp:revision>
  <dc:subject/>
  <dc:title>FIZIKA</dc:title>
</cp:coreProperties>
</file>