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>
          <w:bCs w:val="false"/>
        </w:rPr>
        <w:t xml:space="preserve">A </w:t>
      </w:r>
      <w:r>
        <w:rPr>
          <w:bCs w:val="false"/>
          <w:caps w:val="false"/>
          <w:smallCaps w:val="false"/>
        </w:rPr>
        <w:t>katolikus hittan tantárgy óraszámai a helyi tantervben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kintettel iskolánk sokoldalú képzési rendszerére, a katolikus hit-és erkölcstan tantárgy kerettantervi követelményei és óraszámai a képzési típusokhoz igazodva kerülnek teljesítésre a helyi tantervben meghatározottak alapján. </w:t>
      </w:r>
    </w:p>
    <w:p>
      <w:pPr>
        <w:pStyle w:val="Normal"/>
        <w:rPr/>
      </w:pPr>
      <w:r>
        <w:rPr/>
        <w:t>A katolikus kerettanterv a nyolc és a négy évfolyamos képzés esetében is heti 2 órát irányoz elő. Mindkét esetben 6 nagy témakör (ószövetség, újszövetség, egyháztörténelem, liturgikus dogmatika, erkölcstan, fundamentális teológia) elsajátítása az alapkövetelmény, mely megfelel a közép-és emelt szintű érettségi követelmények témaköreinek.</w:t>
      </w:r>
    </w:p>
    <w:p>
      <w:pPr>
        <w:pStyle w:val="Normal"/>
        <w:rPr/>
      </w:pPr>
      <w:r>
        <w:rPr/>
        <w:t xml:space="preserve">A katolikus hit- és erkölcstan tantárgy intézményünk jellegéből adódóan </w:t>
      </w:r>
      <w:r>
        <w:rPr>
          <w:b/>
        </w:rPr>
        <w:t>választható érettségi tantárgy</w:t>
      </w:r>
      <w:r>
        <w:rPr/>
        <w:t xml:space="preserve"> iskolánkban.</w:t>
      </w:r>
    </w:p>
    <w:p>
      <w:pPr>
        <w:pStyle w:val="Normal"/>
        <w:rPr/>
      </w:pPr>
      <w:r>
        <w:rPr>
          <w:b/>
        </w:rPr>
        <w:t>Az iskola helyi tantervében megvalósuló hittan óraszámok és tantárgyi követelmények megegyeznek a KAPI által előírt kerettantervi követelményekkel a következő óraszám módosításokkal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yolcosztályos gimnáziumi képzés </w:t>
      </w:r>
      <w:r>
        <w:rPr/>
        <w:t>(5 - 12. évfolyam) – 8 éves képzés</w:t>
      </w:r>
    </w:p>
    <w:p>
      <w:pPr>
        <w:pStyle w:val="Normal"/>
        <w:numPr>
          <w:ilvl w:val="0"/>
          <w:numId w:val="2"/>
        </w:numPr>
        <w:rPr/>
      </w:pPr>
      <w:r>
        <w:rPr/>
        <w:t>5. évf. – 12. évf.: heti 2 ó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ngol-magyar két tanítási nyelű gimnáziumi képzés </w:t>
      </w:r>
      <w:r>
        <w:rPr/>
        <w:t>(9/KNY – 12. évfolyam) – 5 éves képzés</w:t>
      </w:r>
    </w:p>
    <w:p>
      <w:pPr>
        <w:pStyle w:val="Normal"/>
        <w:numPr>
          <w:ilvl w:val="0"/>
          <w:numId w:val="2"/>
        </w:numPr>
        <w:rPr/>
      </w:pPr>
      <w:r>
        <w:rPr/>
        <w:t>9/KNY – 9. évf.: heti 1 ór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0 – 12. évf.: heti 2 ór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Nyelvi előkészítő évfolyammal bővített gimnáziumi képzés </w:t>
      </w:r>
      <w:r>
        <w:rPr/>
        <w:t>(9/NY – 12. évfolyam) – 5 éves képzés</w:t>
      </w:r>
    </w:p>
    <w:p>
      <w:pPr>
        <w:pStyle w:val="Normal"/>
        <w:numPr>
          <w:ilvl w:val="0"/>
          <w:numId w:val="2"/>
        </w:numPr>
        <w:rPr/>
      </w:pPr>
      <w:r>
        <w:rPr/>
        <w:t>9/NY – 9. évf.: heti 1 óra</w:t>
      </w:r>
    </w:p>
    <w:p>
      <w:pPr>
        <w:pStyle w:val="Normal"/>
        <w:numPr>
          <w:ilvl w:val="0"/>
          <w:numId w:val="2"/>
        </w:numPr>
        <w:rPr/>
      </w:pPr>
      <w:r>
        <w:rPr/>
        <w:t>10 – 12. évf.: heti 2 óra</w:t>
      </w:r>
    </w:p>
    <w:p>
      <w:pPr>
        <w:pStyle w:val="Normal"/>
        <w:rPr/>
      </w:pPr>
      <w:r>
        <w:rPr>
          <w:b/>
        </w:rPr>
        <w:br/>
        <w:t xml:space="preserve">Általános gimnáziumi képzés reál specializáció </w:t>
      </w:r>
      <w:r>
        <w:rPr/>
        <w:t>(9-12. évfolyam) – 4 éves képzés</w:t>
      </w:r>
    </w:p>
    <w:p>
      <w:pPr>
        <w:pStyle w:val="Normal"/>
        <w:rPr>
          <w:b/>
          <w:b/>
        </w:rPr>
      </w:pPr>
      <w:r>
        <w:rPr>
          <w:b/>
        </w:rPr>
        <w:t xml:space="preserve">Általános gimnáziumi képzés </w:t>
      </w:r>
      <w:r>
        <w:rPr/>
        <w:t>(9 - 12. évfolyam) – 4 éves képzés</w:t>
      </w:r>
    </w:p>
    <w:p>
      <w:pPr>
        <w:pStyle w:val="Normal"/>
        <w:rPr/>
      </w:pPr>
      <w:r>
        <w:rPr>
          <w:b/>
        </w:rPr>
        <w:t>Szakközépiskolai képzés</w:t>
      </w:r>
      <w:r>
        <w:rPr/>
        <w:t xml:space="preserve"> (pedagógia, pszichológia, kommunikáció, művészeti szakirányban) (9-12. évfolyam) – 4 éves képzés</w:t>
      </w:r>
    </w:p>
    <w:p>
      <w:pPr>
        <w:pStyle w:val="Normal"/>
        <w:rPr/>
      </w:pPr>
      <w:r>
        <w:rPr>
          <w:b/>
        </w:rPr>
        <w:t xml:space="preserve">Sportiskolai képzés </w:t>
      </w:r>
      <w:r>
        <w:rPr/>
        <w:t>(9 - 12. évfolyam) – 4 éves képzé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9 – 12. évf.: heti 2óra </w:t>
      </w:r>
    </w:p>
    <w:p>
      <w:pPr>
        <w:pStyle w:val="Normal"/>
        <w:rPr/>
      </w:pPr>
      <w:r>
        <w:rPr>
          <w:b/>
        </w:rPr>
        <w:t xml:space="preserve">Általános gimnáziumi képzés biológia-kémia specializáció </w:t>
      </w:r>
      <w:r>
        <w:rPr/>
        <w:t>(9-12. évfolyam) – 4 éves képzés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>
          <w:b/>
        </w:rPr>
        <w:t xml:space="preserve">Általános gimnáziumi képzés pedagógia-pszichológia specializáció </w:t>
      </w:r>
      <w:r>
        <w:rPr/>
        <w:t>(9-12. évfolyam) – 4 éves képz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t>2</w: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u w:val="none"/>
                      </w:rPr>
                    </w:pPr>
                    <w:r>
                      <w:rPr>
                        <w:rStyle w:val="PageNumber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</w:rPr>
                      <w:t>2</w:t>
                    </w:r>
                    <w:r>
                      <w:rPr>
                        <w:rStyle w:val="PageNumber"/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jc w:val="left"/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6124" w:leader="none"/>
      </w:tabs>
      <w:ind w:right="360" w:hanging="0"/>
      <w:jc w:val="left"/>
    </w:pPr>
    <w:rPr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50:00Z</dcterms:created>
  <dc:creator>tanári</dc:creator>
  <dc:description/>
  <cp:keywords/>
  <dc:language>en-US</dc:language>
  <cp:lastModifiedBy>Julia</cp:lastModifiedBy>
  <dcterms:modified xsi:type="dcterms:W3CDTF">2018-04-27T13:57:00Z</dcterms:modified>
  <cp:revision>13</cp:revision>
  <dc:subject/>
  <dc:title/>
</cp:coreProperties>
</file>