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ZGÓKÉPKULTÚRA ÉS MÉDIAISMER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ázium 9. évfoly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tanterv a kerettantervek kiadásáról és jóváhagyásáról szóló 51/2012. (XII. 21.) EMMI rendelet mellékleteként kiadott kerettanterv alapján készü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zgóképkultúra és médiaismeret elsősorban a médiaszövegek szövegértési képességének fejlesztését és az audiovizuális média társadalmi szerepének, működési módjának tisztázását szolgálja, hiszen a média rendkívüli hatással van korunk emberének tájékozottságára, személyiségére. Tömegek napirendjét osztja be a televízió, sugalmazza, hogyan gondolkodjunk a világ dolgairól, étkezési, vásárlási divatokat indít, hősöket, eszményeket, életcélokat teremt. Az internet virtuális közege nagyon sok fiatal második otthonaként funkcionál, ahol több időt töltenek el, mint bárhol másutt. Mivel a média képes arra, hogy átformálja a nyelvet, az értékrendet, a ritmusérzéket, az ízlést, a vágyakat, a hősöket, a tabukat, a művészetet és a műélvezetet, az alkotást és a befogadást egyaránt, a médianevelés a személyiségfejlesztés alapvető eszköze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diaműveltség fejlesztése szoros kölcsönhatásban van a résztvevő és aktív állampolgári szerep elsajátításával, valamint a kritikai és kreatív képességek fejlesztésével. Ily módon hozzájárul a Nemzeti alaptantervben megjelenő kulcskompetenciák fejlesztése közül az </w:t>
      </w:r>
      <w:r>
        <w:rPr>
          <w:rFonts w:cs="Times New Roman" w:ascii="Times New Roman" w:hAnsi="Times New Roman"/>
          <w:i/>
          <w:sz w:val="24"/>
          <w:szCs w:val="24"/>
        </w:rPr>
        <w:t xml:space="preserve">anyanyelvi kommunikációs készség, a digitális, a szociális és állampolgári kompetenciák, valamint az esztétikai-művészeti tudatosság és kifejezőkészség </w:t>
      </w:r>
      <w:r>
        <w:rPr>
          <w:rFonts w:cs="Times New Roman" w:ascii="Times New Roman" w:hAnsi="Times New Roman"/>
          <w:sz w:val="24"/>
          <w:szCs w:val="24"/>
        </w:rPr>
        <w:t>fejlesztéséhez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ikeres mozgóképkultúra-médiaismeret oktatás kiemelten fejleszti a kommunikációs és együttműködési készséget, támogatja az alkotásra való beállítódást, fejleszti a problémamegoldó képességet, a megfigyelés, a tájékozódás, a rendszerezés képességét. Elemzéssel és az alkotói szerepek gyakoroltatásával fejleszti a reális énkép kialakítását. A művészi alkotásokban feltáruló konfliktusok értelmezésével, a valós emberi sorsok átélhető megjelenítésével segíti a toleráns, másokkal szemben empatikus személyiség kialakítását, az életvezetés és az érvényesülés során adódó krízishelyzetek humánus kezelését.</w:t>
      </w:r>
      <w:r>
        <w:rPr>
          <w:rFonts w:cs="Times New Roman" w:ascii="Times New Roman" w:hAnsi="Times New Roman"/>
          <w:sz w:val="24"/>
          <w:szCs w:val="24"/>
        </w:rPr>
        <w:t xml:space="preserve"> Ily módon hozzájárul a kiemelt fejlesztési követelmények közül az </w:t>
      </w:r>
      <w:r>
        <w:rPr>
          <w:rFonts w:cs="Times New Roman" w:ascii="Times New Roman" w:hAnsi="Times New Roman"/>
          <w:i/>
          <w:sz w:val="24"/>
          <w:szCs w:val="24"/>
        </w:rPr>
        <w:t xml:space="preserve">erkölcsi neveléshez, a demokráciára neveléshez, az önismeret és társas kultúra fejlesztéséhez, a testi és lelki egészségre neveléshez </w:t>
      </w:r>
      <w:r>
        <w:rPr>
          <w:rFonts w:cs="Times New Roman" w:ascii="Times New Roman" w:hAnsi="Times New Roman"/>
          <w:sz w:val="24"/>
          <w:szCs w:val="24"/>
        </w:rPr>
        <w:t>és természetesen mindenekelőtt</w:t>
      </w:r>
      <w:r>
        <w:rPr>
          <w:rFonts w:cs="Times New Roman" w:ascii="Times New Roman" w:hAnsi="Times New Roman"/>
          <w:i/>
          <w:sz w:val="24"/>
          <w:szCs w:val="24"/>
        </w:rPr>
        <w:t xml:space="preserve"> a médiatudatosságra </w:t>
      </w:r>
      <w:r>
        <w:rPr>
          <w:rFonts w:cs="Times New Roman" w:ascii="Times New Roman" w:hAnsi="Times New Roman"/>
          <w:sz w:val="24"/>
          <w:szCs w:val="24"/>
        </w:rPr>
        <w:t xml:space="preserve">neveléshez. </w:t>
      </w:r>
      <w:r>
        <w:rPr>
          <w:rFonts w:cs="Times New Roman" w:ascii="Times New Roman" w:hAnsi="Times New Roman"/>
          <w:bCs/>
          <w:sz w:val="24"/>
          <w:szCs w:val="24"/>
        </w:rPr>
        <w:t xml:space="preserve">A tantárgy oktatásának elsődleges célja, hogy a tanulók életkoruknak megfelelő felkészültséget szerezzenek a különböző médiaszövegekkel kapcsolatban az önálló és kritikus attitűd kialakítására, és nyitott szemlélettel használják a hagyományos és az új médiumokat – vagyis a mozgóképi írás-olvasástudás és a kritikai médiatudatosság fejlesztése. Ehhez az alsóbb iskolafokokon más tantárgyakban modulárisan megjelenített és elsajátított alapszintű mozgóképnyelvi és művelődéstörténeti tájékozottság áttekintésére, összekapcsolására, alkalmazására és továbbfejlesztésére, valamint a naiv fogyasztói szemlélet átértékelésére van szükség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ozgóképkultúra és médiaismeret oktatása során tudatosítani kell, hogy a technikai képreprodukcióknak miféle viszonya van a valósághoz, a mozgóképi vagy internetes tartalmak mennyiben alkalmasak a tapasztalati világ reprodukálására, egyúttal a személyes közlésre. Tudatosítani kell, hogy a mediatizálódó kommunikációt miért és miképpen láttatják oly sokan a minőségi kultúra és egyúttal a személyiség autonómiája veszélyeztetőjének (pl. információfüggőség, kényszerfogyasztás) –, de azt is, hogy a technikai képreprodukció és a hálózati kommunikáció egyidejűleg miféle esélyt hordoz a kulturális örökség védelmére, a kreatív önkifejezésre, a civil társadalom erősítésére, a választás képességének fejlesztésére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udiovizuális szövegek szövegértési képességének fejlesztése során arra is törekedni kell, hogy a tanulók ismerjék fel a médiaszövegekben megjelenő kulturális mintákat. Az értelmezés egyik rétege tehát az ábrázolásban megmutatkozó szerzői vagy műfaji dominancia (személyesség, stílus, konvenció) és a befogadásban megmutatkozó nézői szerep (elvárás, azonosulás) felismerése, míg a másik meghatározó réteg a médiaszövegek befolyásoló, gyakran rejtett érték- és érdekrendszerének felismerését jelenti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zért a tárgy oktatása során a tanulóknak lehetőséget kell kapniuk a tömegkommunikációs eszközök kritikus és szuverén használatára, történelmi, társadalmi és kulturális összefüggések felismerésére, arra, hogy a megfelelő szövegek, mozgóképi alkotások tanulmányozása útján jobban megismerhessék saját személyiségüket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ozgóképkultúra és médiaismeret óráin a diákoknak lehetőséget kell biztosítani arra is, hogy alkalmas kreatív gyakorlatokkal fejlesszék kifejező képességüket és kifejezőkedvüket. A digitális technológiák térnyerése megkerülhetetlenné teszi, hogy a tanulók aktív résztvevői, ne csupán passzív befogadói legyenek a mediális kommunikációnak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gimnáziumi tanulmányok elején a tematika súlypontjainak áttekintését, ismétlését követően a cél az ismeretek alkalmazásának fejlesztése, valamint a személyes tapasztalat megszerzése a médiaszövegek útján történő kommunikációban, a médiajelenségek megfigyelésében, leírásában és elemzésében. A szövegalkotás és -elemzés során kiemelt szempont a technikai képreprodukció és a valóság problematikus viszonyának megragadása, a szerzői és a műfaji beszédmódok különbségeinek megtapasztalása, az új médiumok sajátos szövegformáinak tanulmányozása saját munkák elkészítésének segítségével. A médiahasználat kutatása a közönség(ek)et jellemző paraméterek feltérképezésére, az ismeretekhez, adatokhoz jutás alapvető módszereinek áttekintésére, a tervezés, szervezés, az adatfelvétel és a kiértékelés gyakorlati megtapasztalására épül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ozgóképkultúra és médiaismeret órákon kiemelt szerepbe kerül az egyéni és kiscsoportos formában megszervezett projektmunka, melynek feltétele a megszerzett ismeretanyag és az életkori sajátosságokból következően már elvárható tanulás- és munkakultúra.</w:t>
      </w:r>
      <w:r>
        <w:br w:type="page"/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évfolyam </w:t>
      </w:r>
    </w:p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éves óraszám felosztása</w:t>
      </w:r>
    </w:p>
    <w:p>
      <w:pPr>
        <w:pStyle w:val="Listaszerbekezds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aszám:</w:t>
        <w:tab/>
        <w:t>36 óra /év</w:t>
      </w:r>
    </w:p>
    <w:p>
      <w:pPr>
        <w:pStyle w:val="Listaszerbekezds2"/>
        <w:ind w:left="708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óra /hé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15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szám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chnikai úton rögzített kép és hang, mint a mozgóképi ábrázolás anya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ór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ozgóképnyelv kifejező eszköz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ór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látványszervezés alapeszközei a mozgókép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ór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ozgóképi szövegek rendszerez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ór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új média néhány formanyelvi sajátossá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ór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társadalmi szerepe, használata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ommunikáció történetének fordulópontjai és a nyilvánossá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óra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társadalmi szerepe, használata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kommunikáció szereplői, médiaintézmények és közönség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ó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társadalmi szerepe, használ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édia nyelve, a médiaszövegek értelmezé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ór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0"/>
        <w:gridCol w:w="4644"/>
        <w:gridCol w:w="1161"/>
        <w:gridCol w:w="1305"/>
      </w:tblGrid>
      <w:tr>
        <w:trPr>
          <w:trHeight w:val="27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chnikai úton rögzített kép és hang, mint a mozgóképi ábrázolás anyag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brázolás és a reprodukció, a mozgókép kettős természete fogalmának ismerete.</w:t>
            </w:r>
          </w:p>
        </w:tc>
      </w:tr>
      <w:tr>
        <w:trPr>
          <w:trHeight w:val="2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életkornak megfelelő mozgóképi (film, televízió, videó, komputerjáték, web) szövegértés képességének fejlesztése, az önálló és kritikus attitűd kialakítása, a mozgóképi írás- olvasástudás fejlesz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épszintű mozgóképnyelvi tájékozottság megszerzése.</w:t>
            </w:r>
          </w:p>
        </w:tc>
      </w:tr>
      <w:tr>
        <w:trPr>
          <w:trHeight w:val="278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óságábrázolás/látvány szerinti ábrázolás és a technikai képrögzítés kialakulása, jelentősége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k megtapasztalása, felismerése és tudatosítása (például mobiltelefonra felvett álló- és mozgóképek, beállítások elkészítésével vagy interneten elérhető mozgóképes anyagok, például klipek vagy reklámok tanulmányozásával), hogy a mozgóképi szöve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re ábrázol és reproduká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ban rendkívül gazdag, ám a szöveg jelentésének meghatározása a nyelvi közlésnél sokkal bizonytalanabb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lásokkal telítet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k megfogalmazása, mire vezethető vissza a mozgóképi közlés néhány alapvető sajátossága (a technikai kép- és hangrögzítésnek a tapasztalati valósággal való erős kapcsolatára)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produkálás és ábrázolás – a mozgókép kettős természe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ilozóf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alóság mint tudatunktól függetlenül vagy attól függően létező (lételméleti vagy ismeretelméleti szemlélet)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, fikció, reprodukció, ábrázolás, valóság, utal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5"/>
        <w:gridCol w:w="4643"/>
        <w:gridCol w:w="1161"/>
        <w:gridCol w:w="1305"/>
      </w:tblGrid>
      <w:tr>
        <w:trPr>
          <w:trHeight w:val="27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ozgóképnyelv kifejező eszköze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óra</w:t>
            </w:r>
          </w:p>
        </w:tc>
      </w:tr>
      <w:tr>
        <w:trPr>
          <w:trHeight w:val="27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iemelés (hangsúlyozás) alapvető eszközei a mozgóképi ábrázolásban. </w:t>
            </w:r>
          </w:p>
        </w:tc>
      </w:tr>
      <w:tr>
        <w:trPr>
          <w:trHeight w:val="27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életkornak megfelelő mozgóképi (film, televízió, videó, komputerjáték, web) szövegértés képességének fejlesztése, az önálló és kritikus attitűd kialakítása, a mediális írás-olvasástudás fejlesz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édiumok nyelvi apparátusára vonatkozó alapszintű tájékozottság megszerzése.</w:t>
            </w:r>
          </w:p>
        </w:tc>
      </w:tr>
      <w:tr>
        <w:trPr>
          <w:trHeight w:val="278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k megfigyelése és kipróbálása egyszerű beállítások, snitt-kapcsolatok elkészítése és megszerkesztése során, hogy a mozgóképkészítő miféle filmnyelvi eszközöket használ a szöveg megalkotása során. Ily módon, valamint mozgóképi szövegek (pl. rövidfilmek, filmetűdök, reklámok, klipek, előzetesek, animációs filmek) megfigyelésével és elemzésével a mozgóképnyelv alapeszközeinek (narráció; szerepjáték; látványszervezés, montázs) tudatosítása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mozgóképkészítő által használt eszközök a néző figyelmének irányítására; az audiovizuális közlés hangsúlyozási módjai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emelés alapeszközei (legfontosabb motívumok ismétlése; közelkép; fény/szín, zenei hangsúlyok, kameramozgások, váltakozó beállítások tempója)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áció, szerepjáték, látványszervezés, montáz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6"/>
        <w:gridCol w:w="4916"/>
        <w:gridCol w:w="1017"/>
        <w:gridCol w:w="1305"/>
      </w:tblGrid>
      <w:tr>
        <w:trPr>
          <w:trHeight w:val="27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látványszervezés alapeszközei a mozgóké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left"/>
              <w:rPr/>
            </w:pPr>
            <w:r>
              <w:rPr/>
              <w:t>A beállítás, a képkivágás fogalmának ismerete. A technikai képrögzítés elvének ismerete, elemi szintű felvételkészítési gyakorlat.</w:t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életkornak megfelelő mozgóképi (film, televízió, videó, komputerjáték, web) szövegértés képességének fejlesztése, az önálló és kritikus attitűd kialakítása, a mediális írás-olvasástudás fejlesz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édiumok nyelvi apparátusára vonatkozó alapszintű tájékozottság megszerzése.</w:t>
            </w:r>
          </w:p>
        </w:tc>
      </w:tr>
      <w:tr>
        <w:trPr>
          <w:trHeight w:val="278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ványszervezés alapeszközei (képkivágás, gépállás, nézőpont, szemszög, kameramozgások, beállítástípusok, megvilágítás) fogalmainak tudatosítása, ezen eszközök szerepének értelmezése és tudatosítása saját felvételek készítése és mozgóképi szövegrészletek elemzésével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bb mozgóképi szövegrészletek létrehozása (pl. találkozás, megérkezés, követés, megismerkedés) útján a képzelőerő, kifejezőkészség fejlesztése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kiemelés alapeszközei (legfontosabb motívumok ismétlése; közelkép; fény/szín, zenei hangsúlyok, kameramozgások, váltakozó beállítások tempój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ozíció, képkivágás, plán, nézőpont, szemszög, szubjektív beállítás, leíró beállítás, társított beállítás, svenk, fahrt, vari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"/>
        <w:gridCol w:w="4809"/>
        <w:gridCol w:w="1124"/>
        <w:gridCol w:w="1305"/>
      </w:tblGrid>
      <w:tr>
        <w:trPr>
          <w:trHeight w:val="27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ozgóképi szövegek rendszerezé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es médiumokban megjelenő médiaszövegek közötti különbségek érzékelé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, a médiaszövegek fikciós vagy dokumentáris jellegének megfigyelése, a műfaji és a szerzői fogalmak ismerete.</w:t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életkornak megfelelő mozgóképi (film, televízió, videó, komputerjáték, web) szövegértés képességének fejlesztése, önálló és kritikus attitűd kialakítása, a mediális írás-olvasástudás fejlesz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médiumok nyelvi apparátusára vonatkozó alapszintű tájékozottság megszerzés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udatos szövegválasztás képességének fejlesztése.</w:t>
            </w:r>
          </w:p>
        </w:tc>
      </w:tr>
      <w:tr>
        <w:trPr>
          <w:trHeight w:val="278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zgóképi szövegek rendszerezését segítő néhány alapszempont (megjelenési felület – mozi, televízió, internet; a hossz, mint forgalmazási kategória; a valóságanyag természete – dokumentumfilm-fikció; az alkotói szándék és nézői elvárás – műfaj (zsáner)film, szerzői film) ismétlése, pontosítása, kiegészítése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zői és a műfajfilm néhány meghatározó jellemzőjének felismerése, alkalmazása (a nézők számára ismerős témák, szériaszerű filmalkotások, könnyen befogadható ábrázolási konvenciók, illetve a személyesebb, a szerzővel azonosítható eredeti formanyelv-használat) az életkornak megfelelő művek elemzésével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ár a mozgóképi szövegeknek nincs minden szövegre alkalmazható osztályozása, a filmek értelmezését, elemzését segíti a rendszerezés néhány alapszempontja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, fikció, műfaj, western, sci-fi, melodráma, burleszk, thriller, szerzői, eredetiség, ábrázolási konvenci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"/>
        <w:gridCol w:w="5225"/>
        <w:gridCol w:w="859"/>
        <w:gridCol w:w="1186"/>
      </w:tblGrid>
      <w:tr>
        <w:trPr>
          <w:trHeight w:val="27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kifejezőeszkö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új média néhány formanyelvi sajátosság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óra</w:t>
            </w:r>
          </w:p>
        </w:tc>
      </w:tr>
      <w:tr>
        <w:trPr>
          <w:trHeight w:val="27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új média, az interaktivitás és a nem lineárisan szerveződő szöveg fogalmának ismerete.</w:t>
            </w:r>
          </w:p>
        </w:tc>
      </w:tr>
      <w:tr>
        <w:trPr>
          <w:trHeight w:val="27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életkornak megfelelő mozgóképi (film, televízió, videó, komputerjáték, web) szövegértés képességének fejlesztése, a média, kitüntetetten az audiovizuális média és az internet működési módjának tisztázása, az önálló és kritikus attitűd kialakítása, a mozgóképi írás-olvasástudás és a kritikai médiatudatosság fejlesz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észtvevő és aktív állampolgári szerep elsajátítása, kritikai és kreatív képességek fejlesztése.</w:t>
            </w:r>
          </w:p>
        </w:tc>
      </w:tr>
      <w:tr>
        <w:trPr>
          <w:trHeight w:val="278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gyományos (analóg) és az új médiaformák (interaktív, nemlineáris, digitális) közötti alapvető különbségek tudatosít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gyományos szövegtípusok formanyelv-használata módosulásának megfigyelése és elemzése az újmédia felületein (néhány jellemző példa, elsősorban a reklám, a hírszövegek területéről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eb 2.0-ás alkalmazások formanyelvi gondolkodásának megfigyelése (pl. interakció, választás, az animációs és grafikai megoldások terjedése, játékosság, irónia és a szövegek folyamatos alakítása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hagyományos szövegtípusok átalakítása az újmédia felületek formanyelvi sajátosságait figyelembe véve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ért és hogyan értelmezi át a digitális kép (hang) a technikai kép (hang) hagyományos médiában történő alkalmazásait (nincs eredetije – számsorokba kódolt információk sokasága; könnyen manipulálható, így megkérdőjelezhető a valóságtartalma/ valóság-referenciája; könnyen hozzáférhető és átalakítható, így kevésbé fontos a szerzője is)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óság, tapasztalati valóság, web 2.0, nem lineáris, interaktivitás, irónia, manipuláció, közösségi hálóza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184"/>
        <w:gridCol w:w="804"/>
        <w:gridCol w:w="1275"/>
      </w:tblGrid>
      <w:tr>
        <w:trPr>
          <w:trHeight w:val="27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társadalmi szerepe, haszná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ommunikáció történetének fordulópontjai és a nyilvánoss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>
          <w:trHeight w:val="2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 története alapvető fordulópontjainak (írásbeliség, sokszorosítás, fotografikus képrögzítés, digitális jelkezelés / hálózati kommunikáci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mere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határozó társadalmi struktúrák, hatalomgyakorlási rendszerek ismere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ánszféra és a közszféra fogalma.</w:t>
            </w:r>
          </w:p>
        </w:tc>
      </w:tr>
      <w:tr>
        <w:trPr>
          <w:trHeight w:val="2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édia, kitüntetetten az audiovizuális média és az internet társadalmi szerepének, működési módjának tisztáz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pszintű, a média művelődéstörténetére vonatkozó tájékozottság megszerzése, a naiv fogyasztói szemlélet átértékel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észtvevő és aktív állampolgári szerep elsajátítása, kritikai képességek fejlesztése.</w:t>
            </w:r>
          </w:p>
        </w:tc>
      </w:tr>
      <w:tr>
        <w:trPr>
          <w:trHeight w:val="278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ommunikáció története alapvető fordulópontjainak (írásbeliség, sokszorosítás, fotografikus képrögzítés, digitális jelkezelés / hálózati kommunikáció) az ezekhez tartozó művelődéstörténeti háttér (kiemelkedő feltalálók, találmányok, évszámok) megismerése, e fordulópontok jelentőségének értelmezése a nyilvánosság történetében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tudatosítása, miért törekszik a média kezdetektől a látvány és a hang lehető legvalószerűbb, a valóságtól egyre kevésbé megkülönböztethető rögzítésér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yilvánosság jelentése az életünkben, a mai nyilvánosság kialakulása, egy adott kor és társadalom nyilvánosságának vizsgálati módjai. (Az információk birtoklása és megosztása – hatalmi viszonyok; az egyén helyzete az adott társadalomban, például hagyományok, neveltetés, iskolázottság, anyagi helyzet; az infokommunikációs technológiák fejlettsége; a média szabályozása, cenzúra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ért jelennek meg egyre inkább a közszférában a médiakörnyezet változásával a magánszféra ügyei? – vita, érvelés, példákkal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örténelem, társadalmi és állampolgári ismer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ommunikáció története alapvető fordulópontjai, ezen fordulópontok jelentősége a nyilvánosság történetében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i nyilvánosság kialakulása, egy adott kor és társadalom nyilvánosságának vizsgálati módja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5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óbeliség, írásbeliség, információ, technikai képreprodukció, mágikus gondolkodás, nyilvánosság, reprezentatív és népi nyilvánosság, polgári nyilvánosság, cenzúra, a tömegkommunikáció nyilvánossága, hálózati kommunikáció, köz- és magánszfé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"/>
        <w:gridCol w:w="4512"/>
        <w:gridCol w:w="1472"/>
        <w:gridCol w:w="1286"/>
      </w:tblGrid>
      <w:tr>
        <w:trPr>
          <w:trHeight w:val="27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társadalmi szerepe, haszná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kommunikáció szereplői, médiaintézmények és közönség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>
          <w:trHeight w:val="27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selekmény- és történetszervezés, valamint az elbeszélés (narráció) fogalmának ismerete, az expozíció, bonyodalom, lezárás szakaszainak felismerése mozgóképi alkotásokban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édiakörnyezet szereplőinek azonosítása: a fogyasztók/felhasználók és a médiatartalom-előállítók.</w:t>
            </w:r>
          </w:p>
        </w:tc>
      </w:tr>
      <w:tr>
        <w:trPr>
          <w:trHeight w:val="27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édia társadalmi szerepének, működési módjának tisztáz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pszintű, a média művelődéstörténetére vonatkozó tájékozottság megszerzése, az önálló és kritikus attitűd kialakítása, a kritikai médiatudatosság fejlesztése, a naiv fogyasztói szemlélet átértékel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észtvevő és aktív állampolgári szerep elsajátítása, kritikai képességek fejlesztése.</w:t>
            </w:r>
          </w:p>
        </w:tc>
      </w:tr>
      <w:tr>
        <w:trPr>
          <w:trHeight w:val="278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követelmények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ismer olyan történetjavaslatokat, amelyeket a médiaintézmények bocsátanak köz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és a médiajelenségekkel kapcsolatban helyesen alkalmazza a tematizálás, a napirend és a diskurzus fogalmá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onkrét példákon értelmezi a közönség befolyásolásának fontosabb eszközeit (a közlés felületének egyszerűen átlátható, ismétlődő megszerkesztését, a rovatszerkezeteket, a műsorrend kialakítását, az intézmény-image felépítését, a sorozatelv érvényesítésé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 közszolgálati, a kereskedelmi és a közösségi média eltérő szerepét a nyilvánosságba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lemzi a médiaintézmények és azok meghatározó szövegeinek célközönségeit (elsősorban életkor, nem, végzettség, kulturális és egzisztenciális háttér, érdeklődé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emutatja, hogyan, és kifejti, hogy miért keveredik a tartalomelőállító és a közönség szerepe a web 2.0-ás alkalmazásokba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felismeri, hogy a médiakommunikáció során a médiaszöveget kibocsátó intézmény kerül elbeszélő szerepbe, amely történetjavaslatokat bocsát közre, piaci versenyben a néző figyelméért a konkurens médiaintézményekkel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datosítja, melyek a médiaszöveg-fogyasztás maximalizálásának, a közönség befolyásolásának alapeszköze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különbözteti egymástól a fontosabb médiamodellek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datosítja, miért jelenik meg a média közönsége kettős szerepben, mint vásárló és mint ár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különbözteti azokat a fontosabb tényezőket, melyek alapján jellemezhetőek a médiaintézmények célközönsége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fejti, mennyiben tekinthető közösségnek a közösségi hálózatra csatlakozók sokasága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irend-kijelölés, diskurzus, rovatszerkezet, műsorrend, műsoridő, sorozatelv, közszolgálati média, kereskedelmi média, közösségi média, web 2.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7"/>
        <w:gridCol w:w="4658"/>
        <w:gridCol w:w="319"/>
        <w:gridCol w:w="2363"/>
      </w:tblGrid>
      <w:tr>
        <w:trPr>
          <w:trHeight w:val="27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társadalmi szerepe, haszná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nyelve, a médiaszövegek értelmezé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óra</w:t>
            </w:r>
          </w:p>
        </w:tc>
      </w:tr>
      <w:tr>
        <w:trPr>
          <w:trHeight w:val="27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édiaszövegek szövegalkotó kód-típusainak, kifejező eszközeinek ismeret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édiaintézmény, a diskurzus, a sztereotípia és a reprezentáció fogalmának ismerete.</w:t>
            </w:r>
          </w:p>
        </w:tc>
      </w:tr>
      <w:tr>
        <w:trPr>
          <w:trHeight w:val="27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édia, kitüntetetten az audiovizuális média és az internet társadalmi szerepének, működési módjának tisztázás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pszintű, a média művelődéstörténetére vonatkozó tájékozottság megszerzése, a naiv fogyasztói szemlélet átértékel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álló és kritikus attitűd kialakítása, a kritikai médiatudatosság fejlesztés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észtvevő és aktív állampolgári szerep elsajátítása, kritikai képességek fejlesztése.</w:t>
            </w:r>
          </w:p>
        </w:tc>
      </w:tr>
      <w:tr>
        <w:trPr>
          <w:trHeight w:val="278" w:hRule="atLeast"/>
        </w:trPr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követelmények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reatív gyakorlati feladatok során és megbeszélés útján tudatosítja, hogy a médiaszövegek értelmezése egyaránt függ a szövegtől, a befogadótól és attól a médiakörnyezettől, amelyben a szöveg nyilvánosságra kerül (vagyis a médianyelvtől, a nyelvhasználattól, a közönségtől és a kontextustól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ismeri és megnevezi a médiaintézmények által közrebocsátott történetjavaslatok értelmezésére szolgáló direkt értelmezési kereteket. Aktuális médiaesemények feldolgozása és elemzése során feltárja, hogyan és miért érvényesül a médiában a sztereotip megfogalmazás kényszere, milyen veszélyekkel járhat minde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 reprezentáció fogalmát és alkalmazza a nemek, foglalkozások, életmódminták, kisebbségek a tapasztalati valóságtól eltérő médiamegjelenítésével kapcsolatban, miközben tudatosítja, hogy a médiaszövegek a közösség kulturális képviselői (reprezentánsai). Ily módon tudatosítja, miért problematikus, hogy a világ nem olyan módon jelenik meg a médiában, mint a tapasztalati valóságb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életkornak megfelelő médiaszövegek feldolgozása egyéni, kiscsoportos vagy csoportos formában kreatív gyakorlati feladatokkal vagy megbeszélés útján (pl. feltevéseket, állításokat fogalmaz meg médiaszövegek keletkezésének hátteréről, a közlő (médiaintézmény) szándékairól; élményeket és tapasztalatokat vet össze a média által közvetített, megjelenített világokkal (pl. hírműsorok, talk-showk, reality-showk, életmód magazinok, közösségi portálok alapján az azonosságok és az eltérések megfigyelése, megbeszélése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sszeveti azonos események eltérő megfogalmazásait, ésszerűen indokolja az egyszerűbb reprezentációk különbözőségeit (érdekek, nézőpontok, politikai és gazdasági érintettség, illetve műfaji, nyelvi különbségek feltárása a hírműsorokban, hírportálokon, napisajtóban)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tömegkommunikáció médiumainak jelrendszerei, kódjai.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imbolikus kód, technikai kód, értelmezési keret, sztereotípia, reprezentáci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7"/>
        <w:gridCol w:w="4983"/>
        <w:gridCol w:w="1011"/>
        <w:gridCol w:w="1243"/>
      </w:tblGrid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kai alapegység (főtéma)/ Fejlesztési cél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média társadalmi szerepe, haszná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édiahasználat, médiaet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 óra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zetes tudás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igitális médiaeszközök alapszintű felhasználói ismeret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diaszövegekben megjelenő információk kritikus szemlélet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tkorhoz igazodó biztonságos internet- és mobilhasználat, a hálózati kommunikációban való részvétel során fontos és szükséges viselkedési szabályok ismerete, alkalmazása.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édia, kitüntetetten az audiovizuális média és az internet társadalmi szerepének, működési módjának tisztázása, az önálló és kritikus attitűd kialakítása, a kritikai médiatudatosság fejlesztése, a naiv fogyasztói szemlélet átértékelése. A résztvevő és aktív állampolgári szerep elsajátítása, kritikai képességek fejlesztése.</w:t>
            </w:r>
          </w:p>
        </w:tc>
      </w:tr>
      <w:tr>
        <w:trPr>
          <w:trHeight w:val="278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meretek/követelmények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277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édia fejleszti a digitális médiaeszközök használatának képességét (az elérhető programok funkcionális használatával a kép, mozgókép- és hangadatok rögzítését, célszerű szerkesztőprogramba történő betöltését, szerkesztését, kiírását, online közzétételét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udatosítja és példákkal világítja meg a médiakonvergencia jelenségé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tapasztalatai és ismeretgyűjtés alapján jellemzi az internetes és mobilkommunikáció fontosabb sajátosságait (pl. interaktivitás, a kommunikáció térbeli és időbeli szabadsága, figyelemmegosztás, multitasking, virtuális kapcsolatok, konstruált személyiségek, anonimitás és annak korlátai, e-részvétel, e-demokrácia, amatőr és professzionális tartalomgyártás, médiahasználat más emberek jelenlétében és annak normá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éldákkal, jó és helytelen gyakorlatok bemutatásával illusztrálja az internethasználat biztonságának problémáit (pl. személyes adatok védelme, hamis vagy megbízhatatlan oldalak, információk kiszűrése, ismerkedés veszélye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életkorának és tapasztalatainak megfelelő példákra alapozott, érvekkel alátámasztott állításokat fogalmaz meg a hálózati kommunikáció életmódra, életminőségre vonatkozó hatásáró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zemélyiség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felbontása és megsokszorozásáról, mint mindennapi gyakorlatról az online médiában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édiahasználat veszélyeiről (pl. függőség, elmagányosodás, egészségkárosodás). Ismeri a médiában megjelenő erőszakkal kapcsolatos problémákat (pl. az erőszak, mint szórakoztató, stimuláló hatáselem; az erőszak, mint mindennapivá váló érdekérvényesítő és konfliktuskezelési eszköz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érdéseket és állításokat fogalmaz meg az alkotók és felhasználók felelősségével, az egyének és közösségek jogaival kapcsolatban az írott, az elektronikus és az online médiában, tisztában van vele, hogy a média törvényi szabályozása miért szükségszer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datosítja, hogy elkerülhetetlen az éles verseny közegében a médiaipari szövegtermeléssel együtt járó selejt, de azt igyekszik megkülönböztetni a manipulációtól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„régi” és az „új” média használatának összehasonlítása. egymástó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internetes és mobilkommunikáció fontosabb sajátosságai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internethasználat biztonságának problémái. A média törvényi szabályozása. 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édiakonvergencia, multitasking, anonimitás, e-demokrácia, virtuális személyiség, médiaerőszak, közösségi média, médiaipari verseny, manipuláció.</w:t>
            </w:r>
          </w:p>
        </w:tc>
      </w:tr>
    </w:tbl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ismeri és megnevezi a mozgóképi közlésmód, az írott sajtó és az online kommunikáció szövegszervező alapeszköze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kalmazza az ábrázolás megismert eszközeit egyszerű mozgóképi szövegek értelmezése során (cselekmény és történet megkülönböztetése, szemszög, nézőpont, képkivágat, kameramozgás jelentése az adott szövegben, montázsfunkciók felismerés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mozgóképi szövegeket meg tudja különböztetni a valóság ábrázolásához való viszonyuk és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tói szándék, és a nézői elvár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araktere szerint (dokumentumfilm és játékfilm, műfaji és szerzői beszédmód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életkornak megfelelő szinten meg tudja különböztetni a fikció és a virtuális fogalmait egymástó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sztában van a média alapfunkcióival, a kommunikáció története alapfordulataival, meg tudja fogalmazni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ilyen alapvető tényezőktől függ valamely kor és társadalom nyilvánosság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ja, melyek a kereskedelmi és közszolgálati médiaintézmények elsődleges céljai és eszközei a médiaipari versenyb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egkülönbözteti azokat a fontosabb tényezőket, melyek alapján jellemezhetőek a médiaintézmények célközönsége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határozza és alkalmas példákkal illusztrálja a sztereotípia és a reprezentáció fogalmát, ésszerűen indokolja az egyszerűbb reprezentációk különbözősége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ekkel támasztja alá álláspontját olyan vitában, amely a médiaszövegek (pl. reklám, hírműsor) valóságtartalmáról folyna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lemzi az internetes és mobilkommunikáció fontosabb sajátosságait, az internethasználat biztonságának problémá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életkorának megfelelő szinten képes a különböző médiumokból és médiumokról szóló ismeretek összegyűjtésére, azok rendszerezésére, az önálló megfigyelések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kalmazza a mozgóképi szövegekkel, a média működésével kapcsolatos ismereteit a műsorválasztás során is. </w:t>
            </w:r>
          </w:p>
        </w:tc>
      </w:tr>
    </w:tbl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asabb évfolyamba lépés feltételei: </w:t>
      </w:r>
      <w:r>
        <w:rPr>
          <w:rFonts w:cs="Times New Roman" w:ascii="Times New Roman" w:hAnsi="Times New Roman"/>
          <w:sz w:val="24"/>
          <w:szCs w:val="24"/>
        </w:rPr>
        <w:t xml:space="preserve">A felsorolt témaköröket illető ismeretanyag és fogalomtár biztos ismerete, alkalmazása. Minimum szint a 40% elérése. </w:t>
      </w:r>
    </w:p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i szempon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dolgozás során az ismétlő, összefoglaló, ellenőrző órák beépítésével lehetővé válik a hagyományos tantárgyi értékelés megvalósítása, azonban fontos a tárgy sajátosságait figyelembe vevő speciális munkaformák (egyéni, páros- és csoportmunka) és feladatok (projektfeladatok) alkalmazása és értékelése is. A feladatok kitűzésével egy időben az értékelés szempontjait is meg kell határo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demjeggyel történő minősítés mellett ajánlott a szöveges értékelés, mivel a tárgy a tanulóktól nyitottságot, előítéletektől mentes gondolkodást, az ismeretek valós helyzetekben történő alkalmazását követeli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s New 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mes New Roman;Times New Roman" w:hAnsi="mes New Roman;Times New Roman" w:eastAsia="Times New Roman" w:cs="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Cmsor5Char">
    <w:name w:val="Címsor 5 Char"/>
    <w:qFormat/>
    <w:rPr>
      <w:rFonts w:ascii="Cambria" w:hAnsi="Cambria" w:cs="Times New Roman"/>
      <w:color w:val="243F6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Calibri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Tfelsorol">
    <w:name w:val="TT_felsorol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evision1">
    <w:name w:val="Revision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30:00Z</dcterms:created>
  <dc:creator/>
  <dc:description/>
  <dc:language>en-US</dc:language>
  <cp:lastModifiedBy/>
  <dcterms:modified xsi:type="dcterms:W3CDTF">2013-05-27T20:30:00Z</dcterms:modified>
  <cp:revision>1</cp:revision>
  <dc:subject/>
  <dc:title/>
</cp:coreProperties>
</file>