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Heading"/>
        <w:rPr/>
      </w:pPr>
      <w:r>
        <w:rPr/>
        <w:t>DRÁMA ÉS TÁNC</w:t>
      </w:r>
    </w:p>
    <w:p>
      <w:pPr>
        <w:pStyle w:val="Heading"/>
        <w:rPr/>
      </w:pPr>
      <w:r>
        <w:rPr/>
        <w:t>5. évfoly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a tanterv a kerettantervek kiadásáról és jóváhagyásáról szóló 51/2012. (XII. 21.) EMMI rendelet mellékleteként kiadott kerettanterv alapján készül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ráma és tánc tanítása olyan művészeti és művészetpedagógiai tevékenység, amelynek célja az élményeken keresztül történő megértés, valamint a kommunikáció, a kooperáció, a kreativitás fejlesztése, az összetartozás érzésének erősítése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  <w:t>A dráma és tánc kreatív folyamata szolgálja a tanulók ön- és társismeretének gazdagodását, segíti az oldottabb és könnyebb kapcsolatépítést és kapcsolatfenntartást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  <w:t>A tanulói tevékenységek a gondolatok és érzelmek kifejezését, ezzel együtt különböző drámai és színházi kifejezési formák megismerését, alkalmazásuk elsajátítását és értelmezését szolgálják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  <w:t>A mozgásos-táncos tevékenységek többek között fejlesztik a ritmusérzéket, a térérzékelést, a testtartást, a mozgáskoordinációt, az állóképességet. E tevékenységek során a tanulók megismerik a mozgásos-táncos kommunikáció és önkifejezés sajátosságait, eszköztárát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  <w:t>A dramatikus és a mozgásos-táncos tevékenység gyakorlása és tanulása hozzájárul a nemzeti, helyi vagy a nemzetiségi hagyomány megismeréséhez, az önazonosság erősítéséhez, fontos szerepe lehet a közösségi tudat kialakításában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űvészeti tevékenységformákkal való személyes találkozás révén a művészeti ágak nyelve sajátjukká válik, és mindezek eredményeként kialakul bennük a művészettel élés, az értő befogadóvá válás alapvető igénye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rgy közműveltségi tartalmai, fejlesztési feladatai elsősorban tevékenység-központú, gyakorlati képzés során sajátíthatók el. A tematikai egységekhez időkeretek csak ajánlatként határozhatók meg, mivel a témák feldolgozása komplex gyakorlati tevékenységek keretében valósul meg.</w:t>
      </w:r>
      <w:r>
        <w:rPr>
          <w:rFonts w:cs="Times New Roman" w:ascii="Times New Roman" w:hAnsi="Times New Roman"/>
          <w:bCs/>
          <w:sz w:val="24"/>
          <w:szCs w:val="24"/>
        </w:rPr>
        <w:t xml:space="preserve"> A feltüntetett tematikai egységek és közműveltségi tartalmak megjelenése átfedi egymást, a tagolás csak a könnyebb áttekinthetőséget szolgálja, a feltüntetett óraszám-ajánlások az éves összóraszám vonatkozásában nyújtanak tájékoztatást.</w:t>
      </w:r>
      <w:r>
        <w:rPr>
          <w:rFonts w:cs="Times New Roman" w:ascii="Times New Roman" w:hAnsi="Times New Roman"/>
          <w:sz w:val="24"/>
          <w:szCs w:val="24"/>
        </w:rPr>
        <w:t xml:space="preserve"> A tematikai egységek nem sorrendben, hanem a korosztály és a csoport adottságainak megfelelően, a szaktanár döntése alapján dolgozhatók fe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ráma és tánc jellegénél fogva nagy szerepet játszik több fejlesztési területen meghatározott ismeretek, készségek és képességek fejlesztésében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i/>
          <w:sz w:val="24"/>
          <w:szCs w:val="24"/>
        </w:rPr>
        <w:t>erkölcsi nevelés</w:t>
      </w:r>
      <w:r>
        <w:rPr>
          <w:rFonts w:cs="Times New Roman" w:ascii="Times New Roman" w:hAnsi="Times New Roman"/>
          <w:sz w:val="24"/>
          <w:szCs w:val="24"/>
        </w:rPr>
        <w:t xml:space="preserve"> területén a tanuló a dráma és tánc tanulása során olyan kérdésekkel és problémákkal találkozik, amelyek segítenek eligazodni az őt körül vevő világban. Megtanulja a munkához szükséges rendet és fegyelmet, e tevékenységek révén megismeri, képes elfogadni és követni különböző közösségek normáit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</w:rPr>
        <w:t>nemzeti öntudat, hazafias nevelés</w:t>
      </w:r>
      <w:r>
        <w:rPr>
          <w:rFonts w:cs="Times New Roman" w:ascii="Times New Roman" w:hAnsi="Times New Roman"/>
          <w:sz w:val="24"/>
          <w:szCs w:val="24"/>
        </w:rPr>
        <w:t xml:space="preserve"> területén megismer több különböző, népszokásokhoz vagy ünnepkörökhöz köthető hagyományt, így felkelthető érdeklődése szűkebb és tágabb környezetének kultúrája iránt, megtapasztalhatja ezek helyét Európa és a világ szokásvilágában, fontossá válhat számára a hagyományok megismerése és megőrzése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i/>
          <w:sz w:val="24"/>
          <w:szCs w:val="24"/>
        </w:rPr>
        <w:t>állampolgárságra, demokráciára nevelés</w:t>
      </w:r>
      <w:r>
        <w:rPr>
          <w:rFonts w:cs="Times New Roman" w:ascii="Times New Roman" w:hAnsi="Times New Roman"/>
          <w:sz w:val="24"/>
          <w:szCs w:val="24"/>
        </w:rPr>
        <w:t xml:space="preserve"> területén nyitottá válhat a társadalmi jelenségek iránt, ezek ábrázolására törekszik dramatikus tevékenységeiben is. Foglalkozik a kisebb és nagyobb közösségek sajátosságaiból eredő lehetőségekkel és korlátokkal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i/>
          <w:sz w:val="24"/>
          <w:szCs w:val="24"/>
        </w:rPr>
        <w:t>önismeret és a társas kapcsolati kultúra fejlesztése,</w:t>
      </w:r>
      <w:r>
        <w:rPr>
          <w:rFonts w:cs="Times New Roman" w:ascii="Times New Roman" w:hAnsi="Times New Roman"/>
          <w:sz w:val="24"/>
          <w:szCs w:val="24"/>
        </w:rPr>
        <w:t xml:space="preserve"> valamint a </w:t>
      </w:r>
      <w:r>
        <w:rPr>
          <w:rFonts w:cs="Times New Roman" w:ascii="Times New Roman" w:hAnsi="Times New Roman"/>
          <w:i/>
          <w:sz w:val="24"/>
          <w:szCs w:val="24"/>
        </w:rPr>
        <w:t xml:space="preserve">felelősségvállalás másokért, önkéntesség </w:t>
      </w:r>
      <w:r>
        <w:rPr>
          <w:rFonts w:cs="Times New Roman" w:ascii="Times New Roman" w:hAnsi="Times New Roman"/>
          <w:sz w:val="24"/>
          <w:szCs w:val="24"/>
        </w:rPr>
        <w:t xml:space="preserve">területén képes az alkalmazkodásra és az érdekérvényesítésre. Életkorának megfelelően megnyilvánul különböző társas helyzetekben. Képes több szempontból is értékelni, és drámajátékos tevékenységekben megmutatni egy-egy helyzetet. A megbeszéléseken önálló véleményt fogalmaz meg, tapasztalatot szerez önmaga és társai tevékenységének elemző értékelésében, ugyanakkor képes mások munkájának elismerésére, tiszteletére is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</w:rPr>
        <w:t>testi és lelki egészségre nevelés</w:t>
      </w:r>
      <w:r>
        <w:rPr>
          <w:rFonts w:cs="Times New Roman" w:ascii="Times New Roman" w:hAnsi="Times New Roman"/>
          <w:sz w:val="24"/>
          <w:szCs w:val="24"/>
        </w:rPr>
        <w:t xml:space="preserve"> területén megismeri a különféle, a figyelem összpontosítására szolgáló koncentrációs és lazító játékokat és tevékenységeket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fenntarthatóság, környezettudatosság területén</w:t>
      </w:r>
      <w:r>
        <w:rPr>
          <w:rFonts w:cs="Times New Roman" w:ascii="Times New Roman" w:hAnsi="Times New Roman"/>
          <w:sz w:val="24"/>
          <w:szCs w:val="24"/>
        </w:rPr>
        <w:t xml:space="preserve"> fejlődhet közvetlen és tágabb környezetének természeti és társadalmi értékei, sokszínűsége iránti szenzibilitása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tanulás tanítása</w:t>
      </w:r>
      <w:r>
        <w:rPr>
          <w:rFonts w:cs="Times New Roman" w:ascii="Times New Roman" w:hAnsi="Times New Roman"/>
          <w:sz w:val="24"/>
          <w:szCs w:val="24"/>
        </w:rPr>
        <w:t xml:space="preserve"> területén képes kialakítani a személyiségének megfelelő tanulási szokásokat, képes a hatékony, önálló felkészülésre, és alkotó jellegű részvételre nyilvános közösségi tevékenységekben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</w:rPr>
        <w:t>médiatudatosságra nevelés</w:t>
      </w:r>
      <w:r>
        <w:rPr>
          <w:rFonts w:cs="Times New Roman" w:ascii="Times New Roman" w:hAnsi="Times New Roman"/>
          <w:sz w:val="24"/>
          <w:szCs w:val="24"/>
        </w:rPr>
        <w:t xml:space="preserve"> területén: megfelelő módon eligazodik az interneten, illetve a különféle hiteles médiatartalmakban, valamint a rendelkezésére álló szakirodalomban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ompetenciafejlesztés területén az </w:t>
      </w:r>
      <w:r>
        <w:rPr>
          <w:rFonts w:cs="Times New Roman" w:ascii="Times New Roman" w:hAnsi="Times New Roman"/>
          <w:i/>
          <w:sz w:val="24"/>
          <w:szCs w:val="24"/>
        </w:rPr>
        <w:t>anyanyelvi kommunikáció</w:t>
      </w:r>
      <w:r>
        <w:rPr>
          <w:rFonts w:cs="Times New Roman" w:ascii="Times New Roman" w:hAnsi="Times New Roman"/>
          <w:sz w:val="24"/>
          <w:szCs w:val="24"/>
        </w:rPr>
        <w:t xml:space="preserve"> fejlesztésében az aktív tevékenységek folytán a dráma és tánc tantárgy jelentős szerepet játszik. A tanuló részt vesz verbális és nonverbális kommunikációs játékokban, megtapasztalja az önkifejezés több formáját. Ezek segítségével képes érzéseinek és véleményének kifejezésére, valamint saját és mások tevékenységének értékelésére is. Fejlődik a tiszta, érthető, artikulált beszéd, a világos, adekvát nyelvhasználat területén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</w:rPr>
        <w:t>szociális és állampolgári kompetencia</w:t>
      </w:r>
      <w:r>
        <w:rPr>
          <w:rFonts w:cs="Times New Roman" w:ascii="Times New Roman" w:hAnsi="Times New Roman"/>
          <w:sz w:val="24"/>
          <w:szCs w:val="24"/>
        </w:rPr>
        <w:t xml:space="preserve"> területén a tanuló lehetőséget kap más kultúrák sokszínűségének megismerésére. A dramatikus tevékenységek során gyakorolja a társainak való segítségnyújtást különféle megjeleníthető élethelyzetekben. A közös munka folyamatában megtapasztalja, hogy kisebb és nagyobb közösségének működése az ő felelőssége is, a dramatikus tevékenység során, a mintha-helyzetek „gyakorlóterepén” felelősséget érez és vállal társaiért. Képes megfogalmazni véleményét, és elfogadni mások érvelését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</w:rPr>
        <w:t>kezdeményezőképesség és vállalkozói kultúra</w:t>
      </w:r>
      <w:r>
        <w:rPr>
          <w:rFonts w:cs="Times New Roman" w:ascii="Times New Roman" w:hAnsi="Times New Roman"/>
          <w:sz w:val="24"/>
          <w:szCs w:val="24"/>
        </w:rPr>
        <w:t xml:space="preserve"> területén a tanuló korának megfelelő élethelyzetekben képes a mérlegelésre, döntéshozatalra, és arra, hogy felmérje döntései következményeit – mindezt a dramatikus tevékenységek során a gyakorlatban, védett környezetben meg is tapasztalja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gyanakkor az </w:t>
      </w:r>
      <w:r>
        <w:rPr>
          <w:rFonts w:cs="Times New Roman" w:ascii="Times New Roman" w:hAnsi="Times New Roman"/>
          <w:i/>
          <w:sz w:val="24"/>
          <w:szCs w:val="24"/>
        </w:rPr>
        <w:t>esztétikai-művészeti tudatossá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és kifejezőképesség</w:t>
      </w:r>
      <w:r>
        <w:rPr>
          <w:rFonts w:cs="Times New Roman" w:ascii="Times New Roman" w:hAnsi="Times New Roman"/>
          <w:sz w:val="24"/>
          <w:szCs w:val="24"/>
        </w:rPr>
        <w:t xml:space="preserve"> területén fejlődik emocionális érzékenysége is, megismerkedik a befogadást és a kifejezést segítő játékokkal, dramatikus tevékenységekkel, a megjelenítés többféle (pl. verbális, mozgásos-táncos, vizuális) formájával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ellett a </w:t>
      </w:r>
      <w:r>
        <w:rPr>
          <w:rFonts w:cs="Times New Roman" w:ascii="Times New Roman" w:hAnsi="Times New Roman"/>
          <w:i/>
          <w:sz w:val="24"/>
          <w:szCs w:val="24"/>
        </w:rPr>
        <w:t>hatékony, önálló tanulás</w:t>
      </w:r>
      <w:r>
        <w:rPr>
          <w:rFonts w:cs="Times New Roman" w:ascii="Times New Roman" w:hAnsi="Times New Roman"/>
          <w:sz w:val="24"/>
          <w:szCs w:val="24"/>
        </w:rPr>
        <w:t xml:space="preserve"> megalapozásaként részt vesz egész csoportos, kiscsoportos tevékenységekben, és vállal egyéni tevékenységeket is. Megtapasztalja saját készségeit és képességeit, felismerheti, miben kell még fejlődnie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2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évfolyam</w:t>
      </w:r>
    </w:p>
    <w:p>
      <w:pPr>
        <w:pStyle w:val="Listaszerbekezds2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2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Óraszám:</w:t>
        <w:tab/>
        <w:t>36 óra /év</w:t>
      </w:r>
    </w:p>
    <w:p>
      <w:pPr>
        <w:pStyle w:val="Listaszerbekezds2"/>
        <w:tabs>
          <w:tab w:val="clear" w:pos="709"/>
          <w:tab w:val="left" w:pos="1497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1 óra /hét</w:t>
      </w:r>
    </w:p>
    <w:p>
      <w:pPr>
        <w:pStyle w:val="Listaszerbekezds2"/>
        <w:ind w:left="70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2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z éves óraszám felosztása</w:t>
      </w:r>
    </w:p>
    <w:p>
      <w:pPr>
        <w:pStyle w:val="Listaszerbekezds2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655"/>
        <w:gridCol w:w="1440"/>
      </w:tblGrid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2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2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Témakö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2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Óraszám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2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2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Csoportos játék és megjelenít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2"/>
              <w:ind w:lef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6 óra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2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2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Rögtönzés és együttműköd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2"/>
              <w:ind w:lef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6 óra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2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2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A dráma és színház formanyelvének tanulmányozá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2"/>
              <w:ind w:lef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7 óra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2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2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Történetek feldolgozá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2"/>
              <w:ind w:lef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0 óra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2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2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Megismerő és befogadóképess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2"/>
              <w:ind w:lef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7 óra</w:t>
            </w:r>
          </w:p>
        </w:tc>
      </w:tr>
    </w:tbl>
    <w:p>
      <w:pPr>
        <w:pStyle w:val="Listaszerbekezds2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2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2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9"/>
        <w:gridCol w:w="226"/>
        <w:gridCol w:w="3118"/>
        <w:gridCol w:w="2977"/>
        <w:gridCol w:w="1341"/>
      </w:tblGrid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soportos játék és megjeleníté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óra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tabs>
                <w:tab w:val="clear" w:pos="709"/>
                <w:tab w:val="left" w:pos="720" w:leader="none"/>
              </w:tabs>
              <w:suppressAutoHyphens w:val="true"/>
              <w:spacing w:before="12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alsó tagozaton szabadidőben, a testnevelés órán spontán és irányított játékok során, illetve minden egyéb közösségi megnyilvánulás útján szerzett önismereti, közösségi, együttműködési tapasztalatok, valamint a tudatosan és spontán elsajátított verbális és nonverbális kifejezésmódok ismerete. </w:t>
            </w:r>
          </w:p>
          <w:p>
            <w:pPr>
              <w:pStyle w:val="Listaszerbekezds1"/>
              <w:tabs>
                <w:tab w:val="clear" w:pos="709"/>
                <w:tab w:val="left" w:pos="720" w:leader="none"/>
              </w:tabs>
              <w:suppressAutoHyphens w:val="true"/>
              <w:spacing w:before="12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zékelés, megfigyelés, felismerés, emlékezet, fantázia, megjelenítés játékai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zédre késztetés, verbális és nonverbális kommunikációs játékok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tmus, tér, térköz, tájékozódás, irányok.</w:t>
            </w:r>
          </w:p>
        </w:tc>
      </w:tr>
      <w:tr>
        <w:trPr>
          <w:trHeight w:val="32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kapcsolatteremtésen alapuló alkotó együttműködés képességének fejlesztése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szta, érthető, artikulált beszéd, világos kifejezés, adekvát nyelvhasználat fejlesztése; nonverbális kifejezőeszközök helyes és tudatos használata; az élőszó zenei kifejezőeszközeinek helyes és tudatos használata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ncos és mozgásos tevékenységek a mozgáskultúra és a mozgásos kommunikáció fejlesztése céljából.</w:t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spacing w:before="120" w:after="0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</w:rPr>
              <w:t>Ismeretek/fejlesztési követelmények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u-HU"/>
              </w:rPr>
              <w:t>Általános mozgásos/táncos bemelegítés: az egész csoportot megmozgató kapcsolatteremtő, feszítő-lazító mozdulat-játékok (pl. utánzásos gyakorlatok, lánc-játékok, székfoglalók).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u-HU"/>
              </w:rPr>
              <w:t>Táncos mozgások egész csoportban, majd kis csoportokban (pl. mozgás zenére a tanár irányításával)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u-HU"/>
              </w:rPr>
              <w:t>A kifejező közlés alapjainak elsajátítása – artikulációs gyakorlatok, tempó-, hangsúly- és hanglejtésgyakorlatok (pl. beszédre késztető játékok, hanggyakorlatok; egyszerűbb stilisztikai játékok, szókincsbővítő gyakorlatok; beszédgyakorlatok szavakkal, szókapcsolatokkal, mondatokkal; beszédgyakorlatok egyszerű, könnyen tanulható, időmértékes és/vagy hangsúlyos szövegekkel)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u-HU"/>
              </w:rPr>
              <w:t>Nem verbális kommunikációs játékok: beszéd nélküli gyakorlatok egész csoportban különféle kommunikációs helyzetekben, kis csoportokban és párban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u-HU"/>
              </w:rPr>
              <w:t>A korosztály sajátosságait figyelembe vevő koncentrációs és lazítógyakorlatok (a koncentráció érvényesülhet pl. a figyelem irányításában, a mozgás koordinációjában, az együttműködésben, az egymáshoz igazodásban)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u-HU"/>
              </w:rPr>
              <w:t>Egyszerűbb interakciós játékok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u-HU"/>
              </w:rPr>
              <w:t>Egyensúly- és mozgáskoordinációs játékok (pl.: az egyensúly megtartása különböző helyzetekben, a test és a végtagok mozgásának összehangolása a nagyobb motorikus mozgástól a kisebb felé haladva, tájékozódás a térben csukott szemmel)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u-HU"/>
              </w:rPr>
              <w:t>A bizalomérzet kialakítását szolgáló gyakorlatok, bizalomjátékok fokozatos bevezetés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u-HU"/>
              </w:rPr>
              <w:t>Kommunikációs gyakorlatok tárgyakkal, bábokkal.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gyar nyelv és irodalom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rekvés a jól formált, nyelvileg igényes beszédre és a megfelelő artikulációr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szöveg tartalmát és a beszélő szándékát tükröző kiejtésmód eszközeinek alkalmazása. A szünet, a hangsúly-, a beszédtempó-, a hangmagasságváltás é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hanglejtés modulációjának használatában rejlő kommunikációs lehetőségek megfigyelése és alkalmazása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tematika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jékozódás a térben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Ének-zene: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yan közös, együttes élmény megteremtése, amely révén a befogadás és az önkifejezés, valamint az egymásra figyelés harmóniája valósul meg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Vizuális kultúra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Jelenségek megfigyelése adott szempontok alapján, a célirányos figyelem fejlesztése céljábó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Technika, életvitel és gyakorlat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z érdeklődés felkeltése, a természetes kíváncsiság fenntartása és kiterjesztése a közvetlen környezet egészére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stnevelés és sport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zgásos kommunikáció.</w:t>
            </w:r>
          </w:p>
        </w:tc>
      </w:tr>
      <w:tr>
        <w:trPr>
          <w:trHeight w:val="55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ulcsfogalmak/ fogalmak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melegítés, testtartás, gesztus, mimika, tekintet, hangerő, hangsúly, koncentráció, lazítás, együttműködés, egyensúly, bizalom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2"/>
        <w:gridCol w:w="5896"/>
        <w:gridCol w:w="1496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ögtönzés és együttműködé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óra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szvétel különböző szervezési formákban megvalósított dramatikus tevékenységekbe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csolat létrehozása és fenntartása, egymásra figyelé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epbe lépé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277"/>
        <w:gridCol w:w="3061"/>
        <w:gridCol w:w="4291"/>
      </w:tblGrid>
      <w:tr>
        <w:trPr>
          <w:trHeight w:val="328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tív, alkotó részvétel a mozgásos improvizációkban, improvizációs képesség fejlesztése; az egymásra figyelés és az együttműködés erősítés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römteli, fegyelmezett, tervszerű, összpontosított alkotómunka; a kreativitás, improvizációs képesség fejlesztése; a tartós, intenzív figyelem erősítése; a kooperáció, a munkamegosztásban való részvétel gyakorlása; a társak munkájának megértése, tisztelete.</w:t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spacing w:before="120" w:after="0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</w:rPr>
              <w:t>Ismeretek/fejlesztési követelmények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1787" w:hRule="atLeast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u-HU"/>
              </w:rPr>
              <w:t>Egyszerű elemekből építkező mozgássor létrehozása (eleinte a tanár konkrét iránymutatásával, a fokozatosság elvét alkalmazva a mozdulatsorokon át egészen a konvenciókig).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u-HU"/>
              </w:rPr>
              <w:t xml:space="preserve">Mozgásos improvizáció a tanár által meghatározott témára(ez lehet aktuális tananyaghoz kapcsolódó, vagy a hétköznapi életből vett téma).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u-HU"/>
              </w:rPr>
              <w:t xml:space="preserve">Improvizáció a megismert gyakorlatok, játékok,  technikák alkalmazásával.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trike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  <w:lang w:eastAsia="hu-H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trike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u-HU"/>
              </w:rPr>
              <w:t>Páros, kiscsoportos és csoportos interakciós játékok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u-HU"/>
              </w:rPr>
              <w:t>Játékok maszkkal, bábbal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u-HU"/>
              </w:rPr>
              <w:t xml:space="preserve">Különböző karakterek mozgásbeli kifejezése.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u-HU"/>
              </w:rPr>
              <w:t>A figyelem irányításának erősítése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u-HU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u-HU"/>
              </w:rPr>
              <w:t>Alkalmazkodás, érdekérvényesítés együttműködést igénylő csoportos tevékenységek során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gyar nyelv és irodalom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ülönféle dramatikus formák kipróbálása (pl.: bábjáték, árnyjáték, némajáték, versmondás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lyzetgyakorlat)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Vizuális kultúra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legfontosabb vizuális jelek, jelzések, szimbólumok értelmezése, alkotó használat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zabad asszociációs játékok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ang és kép együttes alkalmazása (pl. árnyjátékokban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Technika, életvitel és gyakorlat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u-HU"/>
              </w:rPr>
              <w:t>Tapasztalatszerzés a környezetből, a tapasztalatok megfogalmazása, rögzítése.</w:t>
            </w:r>
          </w:p>
        </w:tc>
      </w:tr>
      <w:tr>
        <w:trPr>
          <w:trHeight w:val="55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ulcsfogalmak/ fogalmak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ítás, megállítás, gyorsítás, lassítás, járás, futás, mozdulatkitartás, testtartás, gesztus, mimika, maszk, karakter, szoborjáték, tabló,báb/báb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277"/>
        <w:gridCol w:w="3061"/>
        <w:gridCol w:w="2864"/>
        <w:gridCol w:w="1467"/>
      </w:tblGrid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8"/>
              <w:widowControl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A dráma és a színház formanyelvének tanulmányozása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óra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lső négy évhez kötődő, olvasmányokban, ünnepi műsorokban használt fogalmak: Kezdet, lezárás, cselekmény, szereplő, helyszín.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pvető dramaturgiai, műfaji fogalomkészlet bővítése.</w:t>
            </w:r>
          </w:p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es fogalmak felhasználása drámajátékos tevékenységekben és/vagy az elemző megbeszélésekben.</w:t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spacing w:before="120" w:after="0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</w:rPr>
              <w:t>Ismeretek/fejlesztési követelmények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szerű kifejezési formák megismerése és alkalmazása saját élményű dramatikus tevékenységekben, különböző dramatikus munkaformákkal (szobor, állókép, gondolatkövetés, mímes játék, napló/levél, telefonbeszélgetés, monológ).</w:t>
            </w:r>
          </w:p>
          <w:p>
            <w:pPr>
              <w:pStyle w:val="CM38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adott tevékenységek szituációkban történő megvalósítása (a szereplők szándékai, viszonyai, a cselekmény helyszínének, időpontjának megjelölése)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Jelenetalkotás a tanár által megadott és/vagy a játszókkal egyeztetett elemek alapján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z alapvető fogalmak ismerete és alkalmazása saját játékok alapján és azok értékelő megbeszélése során (szándék, feszültség, konfliktu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lenet, dialógus, monológ, típus, ellentét és párhuzam, ritmus)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Irodalmi művek egy-egy részletének közös dramatizálása, megjelenítése dramatikus tevékenységekkel.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gyar nyelv és irodalom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eatív folyamatok támogatása (képzelet, belső képek alkotása, jelentésalkotás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ndolkodás a saját gondolkodási folyamatokról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őszereplők- mellékszereplők, tér-idő, tetőpontok-fordulópontok, nézőpontok egyértelmű azonosítása. Események, történetek elbeszélése. Szókincsfejleszté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itt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Bibliai történetek elemzése, feldolgoz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Ének-zen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első hallás készség irányú fejlesztése. Elvárható: nehezebb ritmusképletek, ütemfajták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Technika, életvitel és gyakorlat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probléma megoldásához, a tevékenység elvégzéséhez szükséges, a feltételekre, hatásokr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is kiterjedő átfogó kérdések megfogalmaz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Vizuális kultúra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Önálló kérdések megfogalmazása a tárgyalt témával kapcsolatban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Testnevelés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: Mozgáskultúra finomítása, fegyelmezett- másokra is koncentráló, pontos munkavégzés.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ulcsfogalmak/ fogalmak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Szándék, feszültség, konfliktu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lenet, dialógus, monológ, típus, ellentét, párhuzam, fordulópont/tetőpont, főszereplő, mellékszereplő, késleltetés, ritmus, té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277"/>
        <w:gridCol w:w="3061"/>
        <w:gridCol w:w="2864"/>
        <w:gridCol w:w="1427"/>
      </w:tblGrid>
      <w:tr>
        <w:trPr>
          <w:trHeight w:val="715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örténetek feldolgozása (Közös dramatizálás során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óra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szvétel egyszerűbb, csoportos játékokban. (Kisgyermekkori szerepjátékok.)</w:t>
            </w:r>
          </w:p>
        </w:tc>
      </w:tr>
      <w:tr>
        <w:trPr>
          <w:trHeight w:val="328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lkotó és tevékeny részvétel támogatása, fejlesztése különböző drámajátékos tevékenységekben, történetek megjelenítésében.</w:t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spacing w:before="120" w:after="0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</w:rPr>
              <w:t>Ismeretek/fejlesztési követelmények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Dramatikus improvizációk a tanár által megadott és/vagy a tanulók által létrehozott történetváz alapján.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örténet szituációkra bontása (pl. kiscsoportokban létrehozott állókép, állókép narrációval, állóképsorozat, gondolatkövetés, némajáték, hangjáték), majd a látottak egész csoportos megbeszélése.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Döntési helyzetek elemzése, feldolgozása dramatikus tevékenységekkel (pl. a tananyagban szereplő balladák, mesék, elbeszélő költemények, mítoszok, mondák, kortárs irodalmi alkotások, a tanulókat érdeklő konfliktushelyzetek, emberi problémák alapján).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Dramatikus improvizációk irodalmi, képzőművészeti alkotások, zeneművek, ismert történelmi események, fénykép, film, (nép)hagyomány felhasználásával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gyar nyelv és irodalom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rténetek főszereplőinek azonosítása. A szereplők külső és belső jellemzőinek azonosít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idő és a tér egyértelműen megjelölt mozzanatainak azonosítása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etőpontok, fordulópontok és kitérők érzékel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k megállapítása, hogy ki beszéli el és kinek a szemével látjuk a története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nem saját álláspont megjelenítésének, átélésének képesség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dennapi konfliktusok megjelenítése drámajátékban (pl.: bábjáték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itt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Bibliai történetek feldolgoz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Ének-zen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ánc tanulása során megismerhető a helyi vagy a nemzetiségi (nép) hagyomány, s mindez hatékonyan járulhat hozzá a közösségi tudat és az önazonosság erősítéséhez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örténelem, társadalmi és állampolgári ismeretek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Események, történetek elbeszélése élőszóban, illetve emlékezetből. Adott irodalmi műhöz köthető történelmi korszak jellegzetességei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ások véleményének türelmes meghallgatása és figyelembe vétel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tevések megfogalmazása az egyének, csoportok viselkedésének mozgatórugóiról.</w:t>
            </w:r>
          </w:p>
        </w:tc>
      </w:tr>
      <w:tr>
        <w:trPr>
          <w:trHeight w:val="55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ulcsfogalmak/ fogalmak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matikus tevékenységformák, feszültség, improvizáció, cselekmény, jelenet, konfliktu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2"/>
        <w:gridCol w:w="5925"/>
        <w:gridCol w:w="1247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gismerő és befogadóképessé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óra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öveges alkotások dramatikus feldolgozása, egyes szokások, hagyományok ismerete.</w:t>
            </w:r>
          </w:p>
        </w:tc>
      </w:tr>
      <w:tr>
        <w:trPr>
          <w:trHeight w:val="32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ülönböző művészeti alkotások játékon, megjelenítésen keresztül történő feldolgoz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zínház- és drámatörténeti ismeretek iránti érdeklődés felkelt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Néphagyományok alapfokú ismeret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zínházi előadások megtekintése alapján a befogadó/értelmező képességek fejlesztés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3067"/>
        <w:gridCol w:w="4228"/>
      </w:tblGrid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spacing w:before="120" w:after="0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</w:rPr>
              <w:t>Ismeretek/fejlesztési követelmények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1787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Színházi előadások (pl. gyermek- vagy diákszínjátszó csoportok előadásai) közös megtekintése, előkészítése, a látottak feldolgozása dramatikus tevékenységekkel. Az előadásban látottak összekapcsolása a kialakítandó színháztörténeti- színházelméleti ismeretekkel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trike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szereplők jellemének (külső és benső jegyeinek, valamint motivációinak) vizsgálata dramatikus tevékenységek felhasználásáva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ritmus lehetséges megjelenési formái színpadon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színpadi tér és a színpadi idő fogalma. Ismerkedés a színpadi térformákkal és használatuk következményeivel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Dramatikus játékok során a néphagyomány egyes elemeinek felismerése és beépítése a gyakorlatokba.</w:t>
            </w:r>
          </w:p>
          <w:p>
            <w:pPr>
              <w:pStyle w:val="Listaszerbekezds1"/>
              <w:tabs>
                <w:tab w:val="clear" w:pos="709"/>
                <w:tab w:val="left" w:pos="720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Ismerkedés a tánc és a mozgás szerepével és jellemzőivel (pl. különféle történelmi és társastáncok, különböző kultúrák táncai, különböző korok színpadi táncai)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gyar nyelv és irodalom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műélvezet megtapasztalása a belefeledkezés, a játék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kaland, a humor, a képzelet, a ritmus és a zene révén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Ének-zen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épi hagyományaink, dramatikus népszokásaink, valamint nemzetiségeink hagyományai és néptáncai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Technika, életvitel és gyakorlat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Együttműködés a társakkal, alkalmazkodás egymáshoz, a társak segítése a közös és csoporto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evékenységekb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Vizuális kultúra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Reflektálás irodalmi, zenei, filmes élményekre saját, kifejező szándékú alkotásokban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aját és mások munkájának összehasonlítása, értékelése tanári segítséggel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on- és népismeret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lád és lakóhely. Néphagyomány.</w:t>
            </w:r>
          </w:p>
        </w:tc>
      </w:tr>
      <w:tr>
        <w:trPr>
          <w:trHeight w:val="55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ulcsfogalmak/ fogalmak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íszlet, jelmez, kellék, jelenet, tánctípusok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ény- és hanghatá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7514"/>
      </w:tblGrid>
      <w:tr>
        <w:trPr>
          <w:trHeight w:val="55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 fejlesztés várt eredményei az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évfolya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égén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12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kotóan vegyen részt többféle dramatikus, illetve mozgásos-táncos tevékenységben.</w:t>
            </w:r>
          </w:p>
          <w:p>
            <w:pPr>
              <w:pStyle w:val="Listaszerbekezds"/>
              <w:spacing w:before="12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lapszintű improvizációs képességei fejlődjenek, erősödjön a biztonsága a térhasználatban a mozgás és a dramatikus tevékenységek folyamán. </w:t>
            </w:r>
          </w:p>
          <w:p>
            <w:pPr>
              <w:pStyle w:val="Listaszerbekezds"/>
              <w:spacing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nstruktívan vegyen részt a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dramatikus tevékenységek értelmező megbeszélésében.</w:t>
            </w:r>
          </w:p>
          <w:p>
            <w:pPr>
              <w:pStyle w:val="Listaszerbekezds"/>
              <w:spacing w:before="12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 tanuló legyen képes a munkamegosztásra, tudja értékelni társai munkáját; fejlődjön önismerete, képviselje saját álláspontját, és vegye figyelembe társai véleményét a közös alkotó tevékenységben.</w:t>
            </w:r>
          </w:p>
          <w:p>
            <w:pPr>
              <w:pStyle w:val="Listaszerbekezds"/>
              <w:spacing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merje és tudja használni a legalapvetőbb dramaturgiai, drámaszerkezeti és színházi alapfogalmakat; legyen képes egy színházi előadásról megfogalmazni élményeit, gondolatait.</w:t>
            </w:r>
          </w:p>
          <w:p>
            <w:pPr>
              <w:pStyle w:val="Listaszerbekezds"/>
              <w:spacing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M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gasabb évfolyamba lépés feltételei: </w:t>
      </w:r>
      <w:r>
        <w:rPr>
          <w:rFonts w:cs="Times New Roman" w:ascii="Times New Roman" w:hAnsi="Times New Roman"/>
          <w:sz w:val="24"/>
          <w:szCs w:val="24"/>
        </w:rPr>
        <w:t xml:space="preserve">Aktívan vegyen részt az alkotói tevékenységben, alkalmazza az elsajátított ismereteket, képességeket a tevékenységek során. A felsorolt témaköröket illető ismeretanyag és fogalomtár biztos ismerete, alkalmazása. Minimum szint a 40% elérése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Értékelés</w:t>
        <w:br/>
      </w:r>
      <w:r>
        <w:rPr>
          <w:rFonts w:cs="Times New Roman" w:ascii="Times New Roman" w:hAnsi="Times New Roman"/>
          <w:sz w:val="24"/>
        </w:rPr>
        <w:t>A tantárgyi sajátosságokból fakadóan a tanulók fejlődésének értékelése a tanár és a tanulói tevékenység folyamatában valósulhat me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/>
          <w:sz w:val="24"/>
          <w:u w:val="single"/>
        </w:rPr>
        <w:t>alakító értékelés</w:t>
      </w:r>
      <w:r>
        <w:rPr>
          <w:rFonts w:cs="Times New Roman" w:ascii="Times New Roman" w:hAnsi="Times New Roman"/>
          <w:sz w:val="24"/>
        </w:rPr>
        <w:t xml:space="preserve"> célja a tanulói munka fejlesztése, segítése és motiválása. Az értékelés a közös játékok során az egyéni tanulói tevékenység megfigyelésén alapul. A tevékenység befejeztével a gyermek fejlesztése, megerősítése érdekében szóbeli formában történi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Összegző értékelés:</w:t>
      </w:r>
      <w:r>
        <w:rPr>
          <w:rFonts w:cs="Times New Roman" w:ascii="Times New Roman" w:hAnsi="Times New Roman"/>
          <w:sz w:val="24"/>
        </w:rPr>
        <w:t xml:space="preserve"> egy téma vagy hosszabb szakasz lezárása után elemző értékelés. Az érdemjegy (szóbeli értékeléssel összekötve) legyen motiváló hatású, soha ne a hiányosságokra utaljon, hanem inkább a fejlődést értékelje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Értékelési szempontok lehetnek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gyüttműködő- képesség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rtékelés, önértékelés mélysége képesség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yen mértékű a mások ötleteinek elfogadás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öntési készség és az abból fakadó következmények felvállalás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reativitás mértéke, aktvitá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erbális és non - verbális kifejezések használatának mélység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yéni képességek egy szerep, feladat elvállalásában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rtasságok és készségek megléte a különféle táncos és drámai formák használata során a mozgáskoordináció és ritmuskészség fejlettsége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2186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Listaszerbekezds2">
    <w:name w:val="Listaszerű bekezdés2"/>
    <w:basedOn w:val="Normal"/>
    <w:qFormat/>
    <w:pPr>
      <w:spacing w:before="0" w:after="0"/>
      <w:ind w:left="720" w:hanging="0"/>
      <w:contextualSpacing/>
    </w:pPr>
    <w:rPr/>
  </w:style>
  <w:style w:type="paragraph" w:styleId="CM38">
    <w:name w:val="CM38"/>
    <w:basedOn w:val="Normal"/>
    <w:next w:val="Normal"/>
    <w:qFormat/>
    <w:pPr>
      <w:widowControl w:val="false"/>
      <w:autoSpaceDE w:val="false"/>
      <w:spacing w:before="0" w:after="325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bidi w:val="0"/>
    </w:pPr>
    <w:rPr>
      <w:rFonts w:ascii="Times" w:hAnsi="Times" w:eastAsia="Times New Roman" w:cs="Times"/>
      <w:color w:val="000000"/>
      <w:sz w:val="24"/>
      <w:szCs w:val="20"/>
      <w:lang w:val="hu-HU" w:bidi="ar-SA" w:eastAsia="zh-CN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0:27:00Z</dcterms:created>
  <dc:creator>Rita</dc:creator>
  <dc:description/>
  <cp:keywords/>
  <dc:language>en-US</dc:language>
  <cp:lastModifiedBy>Erika</cp:lastModifiedBy>
  <dcterms:modified xsi:type="dcterms:W3CDTF">2013-05-27T20:34:00Z</dcterms:modified>
  <cp:revision>3</cp:revision>
  <dc:subject/>
  <dc:title>DRÁMA ÉS TÁNC</dc:title>
</cp:coreProperties>
</file>