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Heading2"/>
        <w:keepNext w:val="false"/>
        <w:spacing w:before="12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caps/>
        </w:rPr>
        <w:t>Gárdonyi géza ciszterci Gimnázium és Kollégium</w:t>
      </w:r>
    </w:p>
    <w:p>
      <w:pPr>
        <w:pStyle w:val="Normal"/>
        <w:rPr>
          <w:rFonts w:ascii="Times New Roman" w:hAnsi="Times New Roman" w:cs="Times New Roman"/>
          <w:i/>
          <w:i/>
          <w:iCs/>
          <w:caps/>
          <w:lang w:eastAsia="hu-HU"/>
        </w:rPr>
      </w:pPr>
      <w:r>
        <w:rPr>
          <w:rFonts w:cs="Times New Roman" w:ascii="Times New Roman" w:hAnsi="Times New Roman"/>
          <w:i/>
          <w:iCs/>
          <w:caps/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észült a kerettantervek kiadásának rendjéről és jóváhagyásáról szóló 51/2012.(12.21.) EMMI rendelet 5. mellékletében található kerettantervi ajánlása alapjá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hu-HU"/>
        </w:rPr>
        <w:t>FRANCIA NYELV</w:t>
      </w:r>
    </w:p>
    <w:p>
      <w:pPr>
        <w:pStyle w:val="Normal"/>
        <w:ind w:left="2832" w:firstLine="708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hu-H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11. évfolya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ab/>
        <w:tab/>
        <w:tab/>
        <w:tab/>
        <w:t>(emelt szintű érettségi előkészítő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Óraszám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72 óra/é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ab/>
        <w:tab/>
        <w:tab/>
        <w:t>2 óra/hé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tbl>
      <w:tblPr>
        <w:tblW w:w="8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5820"/>
        <w:gridCol w:w="1150"/>
      </w:tblGrid>
      <w:tr>
        <w:trPr/>
        <w:tc>
          <w:tcPr>
            <w:tcW w:w="81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Az éves óraszám felosztá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Témakör sorszáma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Témakör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Óraszám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család szerepe az egyén és a társadalom életéb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Családi munkamegosztás, generációk együttélés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 ór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2. 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z emberi kapcsolatok minősége, fontossá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Lázadás vagy alkalmazkodás, a tizenévesek útkeresés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 ór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3. 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lőítéletek, társadalmi problémák és kezelésük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 ór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4. 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z ünnepek fontossága az egyén és a társadalom életébe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 ór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5. 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z öltözködés mint a társadalmi hovatartozás kifejezés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 ór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6. 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fogyasztói társadalom, reklámok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 ór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ársadalmi viselkedésformák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 ór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8. 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lakóhely és környéke fejlődésének problémá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 ór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9. 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természet és az ember harmóniáj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 ór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10. 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környezetvédelem lehetőségei és problémá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 ór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1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skolatípusok és iskolarendszer Magyarországon és más országokba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 ór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2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semények és hagyományok külföldi iskolákba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 ór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13. 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munkavállalás körülményei, lehetőségei itthon és külföldön, divatszakmák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 ór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ÖSSZESE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72 ór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hu-HU"/>
        </w:rPr>
        <w:t>FRANCIA NYEL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12. évfolya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ab/>
        <w:tab/>
        <w:tab/>
        <w:t>(emelt szintű érettségi előkészítő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Óraszám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64 óra/é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ab/>
        <w:tab/>
        <w:tab/>
        <w:t>2 óra/hé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tbl>
      <w:tblPr>
        <w:tblW w:w="8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5820"/>
        <w:gridCol w:w="1150"/>
      </w:tblGrid>
      <w:tr>
        <w:trPr/>
        <w:tc>
          <w:tcPr>
            <w:tcW w:w="81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Az éves óraszám felosztá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Témakör sorszáma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Témakör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Óraszám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z étkezési szokások hazánkban és más országokb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Ételspecialitások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 ór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2. 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kulturált étkezés feltételei, fontosság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 ór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3. 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szenvedélybetegségek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 ór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4. 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gyógyítás egyéb módja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 ór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5. 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szabadidő jelentősége az ember életébe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 ór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6. 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művészet szerepe a mindennapokba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 ór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abadidősport, élsport, veszélyes sportok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 ór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8. 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könyvek, a média és az internet szerepe, hatása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 ór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9. 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motorizáció hatása a környezetre és a társadalomr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 ór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10. 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z idegenforgalom jelentőség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 ór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1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tudományos és technikai fejlődés pozitív és negatív hatása a társadalomra, az emberiségr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 ór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12. 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Érettségi feladatok megoldás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2 ór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ÖSSZESE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64 ór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Számonkérése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óbeli és írásbeli feleletek; szódolgozatok és témazáró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Értékelés: érdemjegyek 1-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>Szódolgozatok esetén három számonkérés egy érdemjeg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>Témazáró dolgozatok esetén : 40%-tól elégség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ab/>
        <w:tab/>
        <w:tab/>
        <w:tab/>
        <w:t>55%-tól közep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ab/>
        <w:tab/>
        <w:tab/>
        <w:tab/>
        <w:t>70%-tól j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ab/>
        <w:tab/>
        <w:tab/>
        <w:tab/>
        <w:t>85%-tól jel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Osztályozó vizsgák értékelése a középszintű érettségi vizsga szabályzata szerin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anulók a tananyag jellegétől függően mennyiségben és minőségben eltérő mértékű, életkoruknak és az elérendő célnak megfelelő írásbeli és szóbeli feladatot kapnak az otthoni felkészüléshez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feldolgozandó témakörök a részletes érettségi vizsgakövetelményekben meghatározott témaköröknek felelnek meg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libri"/>
      <w:b/>
      <w:bCs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rFonts w:ascii="Cambria" w:hAnsi="Cambria" w:eastAsia="Calibri" w:cs="Calibri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15:00Z</dcterms:created>
  <dc:creator>tanar</dc:creator>
  <dc:description/>
  <cp:keywords/>
  <dc:language>en-US</dc:language>
  <cp:lastModifiedBy>tanar</cp:lastModifiedBy>
  <dcterms:modified xsi:type="dcterms:W3CDTF">2016-05-26T13:00:00Z</dcterms:modified>
  <cp:revision>7</cp:revision>
  <dc:subject/>
  <dc:title>11</dc:title>
</cp:coreProperties>
</file>