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>A Gárdonyi géza ciszterci Gimnázium és Kollégium</w:t>
      </w:r>
    </w:p>
    <w:p>
      <w:pPr>
        <w:pStyle w:val="Normal"/>
        <w:spacing w:before="120" w:after="0"/>
        <w:jc w:val="center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ltalános gimnáziumi képzés pszichológia specializáció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yi tanterve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olikus hittan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Eger, 2020. augusztus 1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évfolyam: Az Ó- és Újszövetség üdvtörtén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"/>
        </w:numPr>
        <w:rPr/>
      </w:pPr>
      <w:r>
        <w:rPr/>
        <w:t>Szemelvények tükrében bemutatjuk, hogy az ősegyház tagjai miként tapasztalták meg Jézus Krisztusban az ószövetségi ígéretek és várakozások beteljesülésé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rPr/>
      </w:pPr>
      <w:r>
        <w:rPr/>
        <w:t>Segítjük a tanulót annak tudatosításában, hogy az ő kicsiny történelmében is jelen van a boldogságot ígérő és előkészítő Isten.</w:t>
      </w:r>
    </w:p>
    <w:p>
      <w:pPr>
        <w:pStyle w:val="Normal"/>
        <w:numPr>
          <w:ilvl w:val="0"/>
          <w:numId w:val="27"/>
        </w:numPr>
        <w:rPr/>
      </w:pPr>
      <w:r>
        <w:rPr/>
        <w:t>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: Általános bevezető az ó-és újszövetségi üdvtörténetbe</w:t>
      </w:r>
    </w:p>
    <w:p>
      <w:pPr>
        <w:pStyle w:val="Normal"/>
        <w:numPr>
          <w:ilvl w:val="0"/>
          <w:numId w:val="40"/>
        </w:numPr>
        <w:rPr/>
      </w:pPr>
      <w:r>
        <w:rPr/>
        <w:t>Az ó-és újszövetségi üdvtörténet fogalma, irodalomtörténeti bevezetés</w:t>
      </w:r>
    </w:p>
    <w:p>
      <w:pPr>
        <w:pStyle w:val="Normal"/>
        <w:numPr>
          <w:ilvl w:val="0"/>
          <w:numId w:val="40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: Istenélmények Ábrahámtól Mózesig</w:t>
      </w:r>
    </w:p>
    <w:p>
      <w:pPr>
        <w:pStyle w:val="Normal"/>
        <w:numPr>
          <w:ilvl w:val="0"/>
          <w:numId w:val="18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8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8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8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8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8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: 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, mint a Jahvéval való találkozás színhelye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4. témakör: Istenélmények a próféták aranykorában és a hellenista korban</w:t>
      </w:r>
    </w:p>
    <w:p>
      <w:pPr>
        <w:pStyle w:val="Normal"/>
        <w:numPr>
          <w:ilvl w:val="0"/>
          <w:numId w:val="8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8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8"/>
        </w:numPr>
        <w:rPr/>
      </w:pPr>
      <w:r>
        <w:rPr/>
        <w:t>A nagyprófáták (Izajás, Jeremiás, Ezekiel, Dániel)</w:t>
      </w:r>
    </w:p>
    <w:p>
      <w:pPr>
        <w:pStyle w:val="Normal"/>
        <w:numPr>
          <w:ilvl w:val="0"/>
          <w:numId w:val="8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soltárirodalom </w:t>
      </w:r>
    </w:p>
    <w:p>
      <w:pPr>
        <w:pStyle w:val="Normal"/>
        <w:numPr>
          <w:ilvl w:val="0"/>
          <w:numId w:val="46"/>
        </w:numPr>
        <w:rPr/>
      </w:pPr>
      <w:r>
        <w:rPr/>
        <w:t>A hellenista kor emberének tapasztalata Istenről (Jónás; Tóbiás; Eszter; Judit)</w:t>
      </w:r>
    </w:p>
    <w:p>
      <w:pPr>
        <w:pStyle w:val="Normal"/>
        <w:numPr>
          <w:ilvl w:val="0"/>
          <w:numId w:val="46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6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6"/>
        </w:numPr>
        <w:rPr/>
      </w:pPr>
      <w:r>
        <w:rPr/>
        <w:t>A hívő és a hitvédő történelemszemlélet (Makkabeuso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: Bevezetés az újszövetségi üdvösségtörténetbe és a Krisztus-esemény</w:t>
      </w:r>
    </w:p>
    <w:p>
      <w:pPr>
        <w:pStyle w:val="Normal"/>
        <w:numPr>
          <w:ilvl w:val="0"/>
          <w:numId w:val="31"/>
        </w:numPr>
        <w:rPr/>
      </w:pPr>
      <w:r>
        <w:rPr/>
        <w:t>Az újszövetségi üdvtörténet fogalma Krisztus- esemény</w:t>
      </w:r>
    </w:p>
    <w:p>
      <w:pPr>
        <w:pStyle w:val="Normal"/>
        <w:numPr>
          <w:ilvl w:val="0"/>
          <w:numId w:val="31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1"/>
        </w:numPr>
        <w:rPr/>
      </w:pPr>
      <w:r>
        <w:rPr/>
        <w:t>Jézus születése és tanítása Máté evangéliuma alapján</w:t>
      </w:r>
    </w:p>
    <w:p>
      <w:pPr>
        <w:pStyle w:val="Normal"/>
        <w:numPr>
          <w:ilvl w:val="0"/>
          <w:numId w:val="31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1"/>
        </w:numPr>
        <w:rPr/>
      </w:pPr>
      <w:r>
        <w:rPr/>
        <w:t>Jézus halála és feltámadása Jn és L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émakör: Az ősegyház élete</w:t>
      </w:r>
    </w:p>
    <w:p>
      <w:pPr>
        <w:pStyle w:val="Normal"/>
        <w:numPr>
          <w:ilvl w:val="0"/>
          <w:numId w:val="31"/>
        </w:numPr>
        <w:rPr/>
      </w:pPr>
      <w:r>
        <w:rPr/>
        <w:t>Az első pünkösd és az ősegyház (ApCsel) (a Szentlélek eljövetele, az ősegyház élete, Saul megtérése, misszió és az első zsinat)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10"/>
        </w:numPr>
        <w:rPr/>
      </w:pPr>
      <w:r>
        <w:rPr/>
        <w:t>Ismerje meg a tanuló az Ó-és Új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numPr>
          <w:ilvl w:val="0"/>
          <w:numId w:val="10"/>
        </w:numPr>
        <w:rPr/>
      </w:pPr>
      <w:r>
        <w:rPr/>
        <w:t>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: Az egyház történelme, mint üdvtörténet – Liturgikus alapismere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Egyháztörténelem</w:t>
      </w:r>
      <w:r>
        <w:rPr/>
        <w:t xml:space="preserve"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 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Liturgikus alapismeretek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gyháztörténelem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iturgikus alapismeretek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könyv, tanári vázlatok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áztörténelem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2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2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5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5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5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5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5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5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2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2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2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2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2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38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38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38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38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38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3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3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3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3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3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iturgikus alapismere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9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numPr>
          <w:ilvl w:val="0"/>
          <w:numId w:val="39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39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39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1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21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7"/>
        </w:numPr>
        <w:rPr/>
      </w:pPr>
      <w:r>
        <w:rPr/>
        <w:t>Liturgikus év</w:t>
      </w:r>
    </w:p>
    <w:p>
      <w:pPr>
        <w:pStyle w:val="Normal"/>
        <w:numPr>
          <w:ilvl w:val="0"/>
          <w:numId w:val="17"/>
        </w:numPr>
        <w:rPr/>
      </w:pPr>
      <w:r>
        <w:rPr/>
        <w:t>Ünnepeink</w:t>
      </w:r>
    </w:p>
    <w:p>
      <w:pPr>
        <w:pStyle w:val="Normal"/>
        <w:numPr>
          <w:ilvl w:val="0"/>
          <w:numId w:val="17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2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2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2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házasság (illetve a papi rend)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szentelmények fogalma és a főbb szentelmények liturg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gyháztörténelem</w:t>
      </w:r>
      <w:r>
        <w:rPr/>
        <w:t>: 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iturgikus alapismeretek</w:t>
      </w:r>
      <w:r>
        <w:rPr/>
        <w:t>: 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évfolyam: Az üdvtörténet erkölcsi tanulsá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oktatási cé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nevelési cé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47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5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5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5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33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9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9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79445106"/>
      <w:r>
        <w:rPr>
          <w:b/>
          <w:bCs/>
          <w:sz w:val="28"/>
          <w:szCs w:val="28"/>
        </w:rPr>
        <w:t>12. évfolyam: Az üdvtörténet misztériumai – Az üdvtörténet alapjai az ész fényében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Dogmatika</w:t>
      </w:r>
      <w:r>
        <w:rPr/>
        <w:t>: az egyház liturgiájából kiindulva a dogmatika segítségével bemutatjuk hitünk szent misztériumait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Fundamentális teológia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Dogmatika</w:t>
      </w:r>
      <w:r>
        <w:rPr/>
        <w:t>: az üdvtörténet misztériumainak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Fundamentális teológia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Dogmati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2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5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5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5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5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legfőbb misztériumaira emlékeztető liturgikus ünnepek és időszakok dogmatikai értelmezése</w:t>
      </w:r>
    </w:p>
    <w:p>
      <w:pPr>
        <w:pStyle w:val="Normal"/>
        <w:numPr>
          <w:ilvl w:val="0"/>
          <w:numId w:val="23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23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23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23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23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0"/>
        </w:numPr>
        <w:rPr/>
      </w:pPr>
      <w:r>
        <w:rPr/>
        <w:t>Az egyház üdvözítő szerepének megismerése és dogmatikája - ekkléziológia</w:t>
      </w:r>
    </w:p>
    <w:p>
      <w:pPr>
        <w:pStyle w:val="Normal"/>
        <w:numPr>
          <w:ilvl w:val="0"/>
          <w:numId w:val="20"/>
        </w:numPr>
        <w:rPr/>
      </w:pPr>
      <w:r>
        <w:rPr/>
        <w:t>Isten megváltó szeretetéből fakadó ajándék megismerése - a kegyelem dogmatikája</w:t>
      </w:r>
    </w:p>
    <w:p>
      <w:pPr>
        <w:pStyle w:val="Normal"/>
        <w:numPr>
          <w:ilvl w:val="0"/>
          <w:numId w:val="20"/>
        </w:numPr>
        <w:rPr/>
      </w:pPr>
      <w:r>
        <w:rPr/>
        <w:t>Az üdvtörténet misztériumai és a szentek (elsősorban Mária) tiszteletének dogmatikája - mariológia</w:t>
      </w:r>
    </w:p>
    <w:p>
      <w:pPr>
        <w:pStyle w:val="Normal"/>
        <w:numPr>
          <w:ilvl w:val="0"/>
          <w:numId w:val="20"/>
        </w:numPr>
        <w:rPr/>
      </w:pPr>
      <w:r>
        <w:rPr/>
        <w:t>A teremtett szellemi világ dogmatikája - angelológia</w:t>
      </w:r>
    </w:p>
    <w:p>
      <w:pPr>
        <w:pStyle w:val="Normal"/>
        <w:numPr>
          <w:ilvl w:val="0"/>
          <w:numId w:val="20"/>
        </w:numPr>
        <w:rPr/>
      </w:pPr>
      <w:r>
        <w:rPr/>
        <w:t>A bűnbeesés és a gonosz lelkek létezésének és teremtettségének dogmatikája – démon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ális te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7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7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4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4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4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4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4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43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43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37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37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37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37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26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26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Dogmatika</w:t>
      </w:r>
      <w:r>
        <w:rPr/>
        <w:t>: Tudatosítsa a tanuló, hogy az üdvtörténet misztériumainak és dogmáinak megismerése a hit alapvető feltétele. A misztériumokat felidéző és megjelenítő liturgia az értünk meghaló és feltámadó Krisztussal való találkozás „színhelye”: a liturgikus dogmatika valójában a keresztény értelemből és kinyilatkoztatásból fakadó hitbeli igazságok megnyilvánulása az istentiszteleti cselekményekben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Fundamentális teológia</w:t>
      </w:r>
      <w:r>
        <w:rPr/>
        <w:t>: 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, értékelés, minősítés</w:t>
      </w:r>
    </w:p>
    <w:p>
      <w:pPr>
        <w:pStyle w:val="Normal"/>
        <w:rPr/>
      </w:pPr>
      <w:r>
        <w:rPr/>
        <w:t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Iskolalelkészséghez köthető és egyházközségben végzett) tevékenységét is.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 xml:space="preserve">A tanulók félévi és év végi munkájának minősítése három vagy attól több érdemjegyből tevődik össze. Az írásbeli dolgozatok és feleletek értékelése az érettségin alkalmazott minősítési rendszert köv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ülönbözeti-, javító- és osztályozó-vizsgák értékelése a középszintű érettségi vizsga szabályzata szerint történik. A szóbeli vizsgák az adott tanév helyi tantervében rögzített legfontosabb tanulmányi ismereteket kérik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es óraszám fel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gy évfolyamos általános gimnáziumi képzés pszichológia specializáci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évfolyam: Az ó- és újszövetségi üdvtörténet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bookmarkStart w:id="1" w:name="_Hlk43755805"/>
      <w:r>
        <w:rPr/>
        <w:t>témakör: Általános bevezető az ó- és újszövetségi üdvtörténetbe (2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Ábrahámtól Mózes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 megtapasztalása Józsuétól Salamon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a próféták aranykorában és a hellenista korban (8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Bevezetés az újszövetségi üdvösségtörténetbe és a Krisztus-esemény (14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Az ősegyház élete (12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Székely János: Bibliaismeret</w:t>
      </w:r>
      <w:r>
        <w:rPr/>
        <w:t>, Tanári vázlatok</w:t>
      </w:r>
      <w:bookmarkEnd w:id="1"/>
      <w:r>
        <w:rPr/>
        <w:t>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évfolyam: Az Egyház történelme, mint üdvtörténet – Liturgikus alapismeretek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egyháztörténelem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legújabb kori üdvtörténet (5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 liturgikus alapismeretek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nneplés helye, ideje, kellékei (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Ünnepeink (9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szentségek és a szentelmények (1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neszközök: </w:t>
      </w:r>
      <w:bookmarkStart w:id="2" w:name="_Hlk79445714"/>
      <w:r>
        <w:rPr>
          <w:i/>
          <w:iCs/>
        </w:rPr>
        <w:t>Pusztai László: Hitünk szent misztériumai</w:t>
      </w:r>
      <w:bookmarkEnd w:id="2"/>
      <w:r>
        <w:rPr>
          <w:i/>
          <w:iCs/>
        </w:rPr>
        <w:t>, tanári vázlatok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. évfolyam: Az üdvtörténet erkölcsi tanulságai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 témakör: Általános bevezető a keresztény erkölcstan alapfogalmairól (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 témakör: A világba lépő ember, mint erkölcsi lény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 témakör: Az erkölcsös élet és útmutatója: a „Törvény”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 témakör: Az erkölcsi halál (1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 témakör: Az erkölcsi feltámadás – úton a belső ember végső feltámadása felé (14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. évfolyam: Az üdvtörténet misztériumai – Az üdvtörténet alapjai az ész fényében (heti 2 óra, évi 60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Általános bevezető a liturgikus dogmatik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valamennyi misztériumát felidéző és valósan megjelenítő Eukarisztia a szentmisében (4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legfőbb misztériumaira emlékeztető liturgikus ünnepek és időszakok dogmatikai értelmezés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Dogmatika tantárgyai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üdvtörténet apológiáj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vallás tényei és lehetőség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risztus-esemény bizonyosság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jézusi alapítása és szükséges volt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inyilatkoztatás ténye és lehetősége (8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 (2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60 óra</w:t>
      </w:r>
    </w:p>
    <w:p>
      <w:pPr>
        <w:pStyle w:val="Normal"/>
        <w:rPr/>
      </w:pPr>
      <w:r>
        <w:rPr/>
        <w:t xml:space="preserve">Taneszközök: </w:t>
      </w:r>
      <w:r>
        <w:rPr>
          <w:bCs/>
          <w:i/>
          <w:iCs/>
        </w:rPr>
        <w:t xml:space="preserve">Székely János: A hit kapuja, </w:t>
      </w:r>
      <w:r>
        <w:rPr>
          <w:i/>
          <w:iCs/>
        </w:rPr>
        <w:t>Pusztai László: Hitünk szent misztériumai</w:t>
      </w:r>
      <w:r>
        <w:rPr>
          <w:bCs/>
          <w:i/>
          <w:iCs/>
        </w:rPr>
        <w:t>,</w:t>
      </w:r>
      <w:r>
        <w:rPr>
          <w:i/>
          <w:iCs/>
        </w:rPr>
        <w:t xml:space="preserve"> tanári vázlatok, Bibli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34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34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34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34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Egyháztörténelem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34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34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Erkölcstan</w:t>
      </w:r>
    </w:p>
    <w:p>
      <w:pPr>
        <w:pStyle w:val="Normal"/>
        <w:numPr>
          <w:ilvl w:val="1"/>
          <w:numId w:val="34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34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34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34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34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34"/>
        </w:numPr>
        <w:rPr/>
      </w:pPr>
      <w:r>
        <w:rPr/>
        <w:t>Alapvető fundamentális teológiai bevezetés-tudományi ismeret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3:00Z</dcterms:created>
  <dc:creator>WinXP4ever</dc:creator>
  <dc:description/>
  <cp:keywords/>
  <dc:language>en-US</dc:language>
  <cp:lastModifiedBy>István</cp:lastModifiedBy>
  <dcterms:modified xsi:type="dcterms:W3CDTF">2021-08-11T12:03:00Z</dcterms:modified>
  <cp:revision>6</cp:revision>
  <dc:subject/>
  <dc:title/>
</cp:coreProperties>
</file>