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/>
          <w:b/>
          <w:bCs/>
          <w:caps/>
          <w:sz w:val="28"/>
          <w:szCs w:val="28"/>
        </w:rPr>
      </w:r>
      <w:bookmarkStart w:id="0" w:name="_Hlk79528006"/>
      <w:bookmarkStart w:id="1" w:name="_Hlk79528006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/>
          <w:b/>
          <w:bCs/>
          <w:caps/>
          <w:sz w:val="28"/>
          <w:szCs w:val="28"/>
        </w:rPr>
        <w:t>A Gárdonyi géza ciszterci Gimnázium és Kollégium</w:t>
      </w:r>
    </w:p>
    <w:p>
      <w:pPr>
        <w:pStyle w:val="Normal"/>
        <w:spacing w:before="120" w:after="0"/>
        <w:jc w:val="center"/>
        <w:rPr>
          <w:rFonts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/>
          <w:b/>
          <w:bCs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Általános gimnáziumi képzés</w:t>
      </w:r>
    </w:p>
    <w:p>
      <w:pPr>
        <w:pStyle w:val="Normal"/>
        <w:spacing w:before="12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lyi tanterve</w:t>
      </w:r>
    </w:p>
    <w:p>
      <w:pPr>
        <w:pStyle w:val="Normal"/>
        <w:spacing w:before="12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atolikus hittan</w:t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bookmarkStart w:id="2" w:name="_Hlk79528006"/>
      <w:r>
        <w:rPr>
          <w:sz w:val="28"/>
          <w:szCs w:val="28"/>
        </w:rPr>
        <w:t>Eger, 2020. augusztus 1.</w:t>
      </w:r>
      <w:bookmarkEnd w:id="2"/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évfolyam: Az Ó- és Újszövetség üdvtörténe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l- és feladatrendszer</w:t>
      </w:r>
    </w:p>
    <w:p>
      <w:pPr>
        <w:pStyle w:val="Normal"/>
        <w:numPr>
          <w:ilvl w:val="0"/>
          <w:numId w:val="41"/>
        </w:numPr>
        <w:rPr/>
      </w:pPr>
      <w:r>
        <w:rPr>
          <w:i/>
        </w:rPr>
        <w:t>Általános oktatási cél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A tanuló életkorának megfelelően (tehát nem elvont fejtegetésekkel, vagy felesleges történelmi adatok halmozásával, hanem bibliai szemelvények segítségével) bemutatjuk, hogy a zsidóság a maga történelmében hogyan tapasztalta meg az üdvösséget (megváltást és maradandó boldogságot) ígérő Isten jelenlétét, működését, és hogyan próbálta „megrajzolni” titokzatos Istenének arcát.</w:t>
      </w:r>
    </w:p>
    <w:p>
      <w:pPr>
        <w:pStyle w:val="Normal"/>
        <w:numPr>
          <w:ilvl w:val="0"/>
          <w:numId w:val="4"/>
        </w:numPr>
        <w:rPr/>
      </w:pPr>
      <w:r>
        <w:rPr/>
        <w:t>Szemelvények tükrében bemutatjuk, hogy az ősegyház tagjai miként tapasztalták meg Jézus Krisztusban az ószövetségi ígéretek és várakozások beteljesülésé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>
          <w:i/>
        </w:rPr>
        <w:t>Általános nevelési cél</w:t>
      </w:r>
      <w:r>
        <w:rPr/>
        <w:t xml:space="preserve">: </w:t>
      </w:r>
    </w:p>
    <w:p>
      <w:pPr>
        <w:pStyle w:val="Normal"/>
        <w:numPr>
          <w:ilvl w:val="0"/>
          <w:numId w:val="27"/>
        </w:numPr>
        <w:rPr/>
      </w:pPr>
      <w:r>
        <w:rPr/>
        <w:t>Segítjük a tanulót annak tudatosításában, hogy az ő kicsiny történelmében is jelen van a boldogságot ígérő és előkészítő Isten.</w:t>
      </w:r>
    </w:p>
    <w:p>
      <w:pPr>
        <w:pStyle w:val="Normal"/>
        <w:numPr>
          <w:ilvl w:val="0"/>
          <w:numId w:val="27"/>
        </w:numPr>
        <w:rPr/>
      </w:pPr>
      <w:r>
        <w:rPr/>
        <w:t>A szemelvények megfelelő alkalmazásával (például rámutatva, hogy a víz felszínén Jézushoz közeledő és süllyedő Péter mi magunk is vagyunk), segítjük a tanulót abban, hogy bátran nyíljon meg az életében jelenlévő Krisztus f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zükséges taneszközök</w:t>
      </w:r>
      <w:r>
        <w:rPr/>
        <w:t>: Tankönyv, tanári vázlatok, Bibl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émakörö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: Általános bevezető az ó-és újszövetségi üdvtörténetbe</w:t>
      </w:r>
    </w:p>
    <w:p>
      <w:pPr>
        <w:pStyle w:val="Normal"/>
        <w:numPr>
          <w:ilvl w:val="0"/>
          <w:numId w:val="40"/>
        </w:numPr>
        <w:rPr/>
      </w:pPr>
      <w:r>
        <w:rPr/>
        <w:t>Az ó-és újszövetségi üdvtörténet fogalma, irodalomtörténeti bevezetés</w:t>
      </w:r>
    </w:p>
    <w:p>
      <w:pPr>
        <w:pStyle w:val="Normal"/>
        <w:numPr>
          <w:ilvl w:val="0"/>
          <w:numId w:val="40"/>
        </w:numPr>
        <w:rPr/>
      </w:pPr>
      <w:r>
        <w:rPr/>
        <w:t>A Biblia mint reflexió a történelmi tapasztalatra (források, műfajok, vallási drámák!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. témakör: Istenélmények Ábrahámtól Mózesig</w:t>
      </w:r>
    </w:p>
    <w:p>
      <w:pPr>
        <w:pStyle w:val="Normal"/>
        <w:numPr>
          <w:ilvl w:val="0"/>
          <w:numId w:val="18"/>
        </w:numPr>
        <w:rPr/>
      </w:pPr>
      <w:r>
        <w:rPr/>
        <w:t>Rövid irodalomtörténeti bevezető a mózesi könyvekbe (műfajok!)</w:t>
      </w:r>
    </w:p>
    <w:p>
      <w:pPr>
        <w:pStyle w:val="Normal"/>
        <w:numPr>
          <w:ilvl w:val="0"/>
          <w:numId w:val="18"/>
        </w:numPr>
        <w:rPr/>
      </w:pPr>
      <w:r>
        <w:rPr/>
        <w:t>A teremtés csodájára és az eredeti isteni elgondolásra „emlékező” zsidóság (a teremtésről szóló ének, az éden mint Isten örök elgondolásának szimbóluma)</w:t>
      </w:r>
    </w:p>
    <w:p>
      <w:pPr>
        <w:pStyle w:val="Normal"/>
        <w:numPr>
          <w:ilvl w:val="0"/>
          <w:numId w:val="18"/>
        </w:numPr>
        <w:rPr/>
      </w:pPr>
      <w:r>
        <w:rPr/>
        <w:t>Az öröm hiányát (bűnbeesés) és a bűn következményét (vízözön, Bábel) „magyarázó” Biblia</w:t>
      </w:r>
    </w:p>
    <w:p>
      <w:pPr>
        <w:pStyle w:val="Normal"/>
        <w:numPr>
          <w:ilvl w:val="0"/>
          <w:numId w:val="18"/>
        </w:numPr>
        <w:rPr/>
      </w:pPr>
      <w:r>
        <w:rPr/>
        <w:t>Ábrahám istenélménye (meghívása, az ígéret és a szövetség, Ábrahám áldozata)</w:t>
      </w:r>
    </w:p>
    <w:p>
      <w:pPr>
        <w:pStyle w:val="Normal"/>
        <w:numPr>
          <w:ilvl w:val="0"/>
          <w:numId w:val="18"/>
        </w:numPr>
        <w:rPr/>
      </w:pPr>
      <w:r>
        <w:rPr/>
        <w:t>Isten jelenléte Izsák, Jákob és József életében</w:t>
      </w:r>
    </w:p>
    <w:p>
      <w:pPr>
        <w:pStyle w:val="Normal"/>
        <w:numPr>
          <w:ilvl w:val="0"/>
          <w:numId w:val="18"/>
        </w:numPr>
        <w:rPr/>
      </w:pPr>
      <w:r>
        <w:rPr/>
        <w:t>A szabadító és útmutató Isten jelenléte Mózes életében (a húsvéti bárány, a kivonulás és a vándorlás, a tízparancsol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: Isten megtapasztalása Józsuétól Salamonig</w:t>
      </w:r>
    </w:p>
    <w:p>
      <w:pPr>
        <w:pStyle w:val="Normal"/>
        <w:numPr>
          <w:ilvl w:val="0"/>
          <w:numId w:val="14"/>
        </w:numPr>
        <w:rPr/>
      </w:pPr>
      <w:r>
        <w:rPr/>
        <w:t>Irodalomtörténeti bevezető</w:t>
      </w:r>
    </w:p>
    <w:p>
      <w:pPr>
        <w:pStyle w:val="Normal"/>
        <w:numPr>
          <w:ilvl w:val="0"/>
          <w:numId w:val="14"/>
        </w:numPr>
        <w:rPr/>
      </w:pPr>
      <w:r>
        <w:rPr/>
        <w:t>A Józsuének tett isteni ígéret (Jerikó eleste)</w:t>
      </w:r>
    </w:p>
    <w:p>
      <w:pPr>
        <w:pStyle w:val="Normal"/>
        <w:numPr>
          <w:ilvl w:val="0"/>
          <w:numId w:val="14"/>
        </w:numPr>
        <w:rPr/>
      </w:pPr>
      <w:r>
        <w:rPr/>
        <w:t>A Bírák tapasztalata Isten hűségéről</w:t>
      </w:r>
    </w:p>
    <w:p>
      <w:pPr>
        <w:pStyle w:val="Normal"/>
        <w:numPr>
          <w:ilvl w:val="0"/>
          <w:numId w:val="14"/>
        </w:numPr>
        <w:rPr/>
      </w:pPr>
      <w:r>
        <w:rPr/>
        <w:t>Az isteni hívásra válaszoló Sámuel (és Saul)</w:t>
      </w:r>
    </w:p>
    <w:p>
      <w:pPr>
        <w:pStyle w:val="Normal"/>
        <w:numPr>
          <w:ilvl w:val="0"/>
          <w:numId w:val="14"/>
        </w:numPr>
        <w:rPr/>
      </w:pPr>
      <w:r>
        <w:rPr/>
        <w:t>A Dávidnak tett messiási ígéret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A Salamon építette templom, mint a Jahvéval való találkozás színhelye</w:t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4. témakör: Istenélmények a próféták aranykorában és a hellenista korban</w:t>
      </w:r>
    </w:p>
    <w:p>
      <w:pPr>
        <w:pStyle w:val="Normal"/>
        <w:numPr>
          <w:ilvl w:val="0"/>
          <w:numId w:val="8"/>
        </w:numPr>
        <w:rPr/>
      </w:pPr>
      <w:r>
        <w:rPr/>
        <w:t>A próféták aranykora és a prófétai irodalom</w:t>
      </w:r>
    </w:p>
    <w:p>
      <w:pPr>
        <w:pStyle w:val="Normal"/>
        <w:numPr>
          <w:ilvl w:val="0"/>
          <w:numId w:val="8"/>
        </w:numPr>
        <w:rPr/>
      </w:pPr>
      <w:r>
        <w:rPr/>
        <w:t>Illés (a Hóreben), az ígéretről beszélő Ámosz és az Isten megbocsátó szeretetét hirdető Ozeás</w:t>
      </w:r>
    </w:p>
    <w:p>
      <w:pPr>
        <w:pStyle w:val="Normal"/>
        <w:numPr>
          <w:ilvl w:val="0"/>
          <w:numId w:val="8"/>
        </w:numPr>
        <w:rPr/>
      </w:pPr>
      <w:r>
        <w:rPr/>
        <w:t>A nagyprófáták (Izajás, Jeremiás, Ezekiel, Dániel)</w:t>
      </w:r>
    </w:p>
    <w:p>
      <w:pPr>
        <w:pStyle w:val="Normal"/>
        <w:numPr>
          <w:ilvl w:val="0"/>
          <w:numId w:val="8"/>
        </w:numPr>
        <w:rPr/>
      </w:pPr>
      <w:r>
        <w:rPr/>
        <w:t>A bölcsességi és a lírai irodalomban megfogalmazódó tapasztalat (Jób élménye; a Példabeszédek; Énekek éneke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soltárirodalom </w:t>
      </w:r>
    </w:p>
    <w:p>
      <w:pPr>
        <w:pStyle w:val="Normal"/>
        <w:numPr>
          <w:ilvl w:val="0"/>
          <w:numId w:val="46"/>
        </w:numPr>
        <w:rPr/>
      </w:pPr>
      <w:r>
        <w:rPr/>
        <w:t>A hellenista kor emberének tapasztalata Istenről (Jónás; Tóbiás; Eszter; Judit)</w:t>
      </w:r>
    </w:p>
    <w:p>
      <w:pPr>
        <w:pStyle w:val="Normal"/>
        <w:numPr>
          <w:ilvl w:val="0"/>
          <w:numId w:val="46"/>
        </w:numPr>
        <w:rPr/>
      </w:pPr>
      <w:r>
        <w:rPr/>
        <w:t>Az apokaliptikus irodalomban jelentkező ígéret (Dániel látomása az Emberfiáról)</w:t>
      </w:r>
    </w:p>
    <w:p>
      <w:pPr>
        <w:pStyle w:val="Normal"/>
        <w:numPr>
          <w:ilvl w:val="0"/>
          <w:numId w:val="46"/>
        </w:numPr>
        <w:rPr/>
      </w:pPr>
      <w:r>
        <w:rPr/>
        <w:t>A bölcsességi irodalomban (Prédikátor, Sirák Fia, Bölcsesség) megfogalmazódó istenélmény</w:t>
      </w:r>
    </w:p>
    <w:p>
      <w:pPr>
        <w:pStyle w:val="Normal"/>
        <w:numPr>
          <w:ilvl w:val="0"/>
          <w:numId w:val="46"/>
        </w:numPr>
        <w:rPr/>
      </w:pPr>
      <w:r>
        <w:rPr/>
        <w:t>A hívő és a hitvédő történelemszemlélet (Makkabeusok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 témakör: Bevezetés az újszövetségi üdvösségtörténetbe és a Krisztus-esemény</w:t>
      </w:r>
    </w:p>
    <w:p>
      <w:pPr>
        <w:pStyle w:val="Normal"/>
        <w:numPr>
          <w:ilvl w:val="0"/>
          <w:numId w:val="31"/>
        </w:numPr>
        <w:rPr/>
      </w:pPr>
      <w:r>
        <w:rPr/>
        <w:t>Az újszövetségi üdvtörténet fogalma Krisztus- esemény</w:t>
      </w:r>
    </w:p>
    <w:p>
      <w:pPr>
        <w:pStyle w:val="Normal"/>
        <w:numPr>
          <w:ilvl w:val="0"/>
          <w:numId w:val="31"/>
        </w:numPr>
        <w:rPr/>
      </w:pPr>
      <w:r>
        <w:rPr/>
        <w:t>Irodalomtörténeti bevezető az evangéliumokba</w:t>
      </w:r>
    </w:p>
    <w:p>
      <w:pPr>
        <w:pStyle w:val="Normal"/>
        <w:numPr>
          <w:ilvl w:val="0"/>
          <w:numId w:val="31"/>
        </w:numPr>
        <w:rPr/>
      </w:pPr>
      <w:r>
        <w:rPr/>
        <w:t>Jézus születése és tanítása Máté evangéliuma alapján</w:t>
      </w:r>
    </w:p>
    <w:p>
      <w:pPr>
        <w:pStyle w:val="Normal"/>
        <w:numPr>
          <w:ilvl w:val="0"/>
          <w:numId w:val="31"/>
        </w:numPr>
        <w:rPr/>
      </w:pPr>
      <w:r>
        <w:rPr/>
        <w:t>Jézus tettei (csodái) Márk evangéliumában</w:t>
      </w:r>
    </w:p>
    <w:p>
      <w:pPr>
        <w:pStyle w:val="Normal"/>
        <w:numPr>
          <w:ilvl w:val="0"/>
          <w:numId w:val="31"/>
        </w:numPr>
        <w:rPr/>
      </w:pPr>
      <w:r>
        <w:rPr/>
        <w:t>Jézus halála és feltámadása Jn és Lk sze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émakör: Az ősegyház élete</w:t>
      </w:r>
    </w:p>
    <w:p>
      <w:pPr>
        <w:pStyle w:val="Normal"/>
        <w:numPr>
          <w:ilvl w:val="0"/>
          <w:numId w:val="31"/>
        </w:numPr>
        <w:rPr/>
      </w:pPr>
      <w:r>
        <w:rPr/>
        <w:t>Az első pünkösd és az ősegyház (ApCsel) (a Szentlélek eljövetele, az ősegyház élete, Saul megtérése, misszió és az első zsinat)</w:t>
      </w:r>
    </w:p>
    <w:p>
      <w:pPr>
        <w:pStyle w:val="Normal"/>
        <w:numPr>
          <w:ilvl w:val="0"/>
          <w:numId w:val="31"/>
        </w:numPr>
        <w:rPr/>
      </w:pPr>
      <w:r>
        <w:rPr/>
        <w:t>A Krisztus-eseményt értelmező Pál apostol levelei</w:t>
      </w:r>
    </w:p>
    <w:p>
      <w:pPr>
        <w:pStyle w:val="Normal"/>
        <w:numPr>
          <w:ilvl w:val="0"/>
          <w:numId w:val="31"/>
        </w:numPr>
        <w:rPr/>
      </w:pPr>
      <w:r>
        <w:rPr/>
        <w:t>A Krisztus-eseményt értelmező „katolikus” levelek és az apokaliptikus irodal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lapkövetelmény</w:t>
      </w:r>
    </w:p>
    <w:p>
      <w:pPr>
        <w:pStyle w:val="Normal"/>
        <w:numPr>
          <w:ilvl w:val="0"/>
          <w:numId w:val="10"/>
        </w:numPr>
        <w:rPr/>
      </w:pPr>
      <w:r>
        <w:rPr/>
        <w:t>Ismerje meg a tanuló az Ó-és Újszövetség legfontosabb, hitünket meghatározó és érintő részeit, tudatosítsa, hogy e könyvekben a választott népnek az az élménye, hogy az üdvösséget ígérő Isten nem hagyja magára népét, vallási drámákban, sajátos műfajokban és jelképekben fogalmazódik meg. Sajátítsa el a bibliai exegézis alapelemeit, és a mondanivalót tudja saját korára, önmagára, Isten közöttünk végbevitt üdvözítő tevékenységére alkalmazni.</w:t>
      </w:r>
    </w:p>
    <w:p>
      <w:pPr>
        <w:pStyle w:val="Normal"/>
        <w:numPr>
          <w:ilvl w:val="0"/>
          <w:numId w:val="10"/>
        </w:numPr>
        <w:rPr/>
      </w:pPr>
      <w:r>
        <w:rPr/>
        <w:t>Tudatosítsa, hogy a sajátos műfajokban és igehirdetői céllal megfogalmazott újszövetségi vallási drámák arról tanúskodnak, hogy Jézus követői élményszerűen meggyőződtek arról, hogy mesterük a megígért messiás, s hogy az ember üdvössége érdekében valóban legyőzte a halált, s tanításában, Igéjében, az egyház által közvetített tanításában és az eukarisztiában jelen van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évfolyam: Az egyház történelme, mint üdvtörténet – Liturgikus alapismeret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l- és feladatrendszer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Általános oktatási cél: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Egyháztörténelem</w:t>
      </w:r>
      <w:r>
        <w:rPr/>
        <w:t xml:space="preserve">: a szokványos egyháztörténelem profán történelemszemléletét elhagyva (jóllehet annak csökkentett anyagát felhasználva) a különféle korokból vett szemléletes képek segítségével bemutatjuk, hogy az egyház történelme a Jézus Krisztusban kezdődő újszövetségi üdvtörténet folytatása. Másként fogalmazva: a történelem fonákjának (emberi és empirikus oldalának) bemutatása közben hívő szemmel a történelem színét (az isteni gondviselést jelentő oldalát) is látva rámutatunk, hogy az egyház életének valamennyi történésében Isten működik, és az eseményeken keresztül Ő készíti elő az emberiség üdvösségét. </w:t>
      </w:r>
    </w:p>
    <w:p>
      <w:pPr>
        <w:pStyle w:val="Normal"/>
        <w:ind w:left="1068" w:hanging="0"/>
        <w:rPr/>
      </w:pPr>
      <w:r>
        <w:rPr>
          <w:b/>
          <w:i/>
        </w:rPr>
        <w:t>A helyi tantervünkben fontosnak tartjuk fenntartónk, azaz a ciszterci rend történetének, valamint Egerben való tanítói működésüknek megismertetését a tanulókkal</w:t>
      </w:r>
      <w:r>
        <w:rPr>
          <w:i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Liturgikus alapismeretek</w:t>
      </w:r>
      <w:r>
        <w:rPr/>
        <w:t>: A tanulókban elmélyítjük a liturgikus cselekmények, helyek, idők, ünnepek és kellékek jelképrendszerének ismeretét, valamint életkori sajátosságaiknak megfelelően bevezetjük őket a szentmise és a szentségek teológiájáb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 xml:space="preserve">Általános nevelési cél: 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Egyháztörténelem</w:t>
      </w:r>
      <w:r>
        <w:rPr/>
        <w:t>: azáltal, hogy a történelmi eseményeket mindig az üdvösségünket munkáló Istennel hozzuk kapcsolatba, a tanulót hozzászoktatjuk ahhoz, hogy saját életének eseményeiben is föl tudja fedezni Isten közeledését (az üdvtörténet a keresztény élet tanítómestere!)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Liturgikus alapismeretek</w:t>
      </w:r>
      <w:r>
        <w:rPr/>
        <w:t>: Az elméleti megalapozással abban kívánjuk segíteni a tanulókat, hogy figyelmesen, odaadóan és értő módon tudjanak részt venni az egyház liturgikus élet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</w:rPr>
        <w:t>Szükséges taneszközök</w:t>
      </w:r>
      <w:r>
        <w:rPr>
          <w:iCs/>
        </w:rPr>
        <w:t>: Tankönyv, tanári vázlatok, Bibli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émakörö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háztörténelem</w:t>
      </w:r>
    </w:p>
    <w:p>
      <w:pPr>
        <w:pStyle w:val="Normal"/>
        <w:rPr/>
      </w:pPr>
      <w:r>
        <w:rPr/>
        <w:t>1. témakör</w:t>
      </w:r>
    </w:p>
    <w:p>
      <w:pPr>
        <w:pStyle w:val="Normal"/>
        <w:numPr>
          <w:ilvl w:val="0"/>
          <w:numId w:val="42"/>
        </w:numPr>
        <w:rPr/>
      </w:pPr>
      <w:r>
        <w:rPr/>
        <w:t>Általános bevezető</w:t>
      </w:r>
    </w:p>
    <w:p>
      <w:pPr>
        <w:pStyle w:val="Normal"/>
        <w:numPr>
          <w:ilvl w:val="0"/>
          <w:numId w:val="42"/>
        </w:numPr>
        <w:rPr/>
      </w:pPr>
      <w:r>
        <w:rPr/>
        <w:t>Az üdvtörténetnek tekintett egyháztörténelem fogalma</w:t>
      </w:r>
    </w:p>
    <w:p>
      <w:pPr>
        <w:pStyle w:val="Footer"/>
        <w:numPr>
          <w:ilvl w:val="0"/>
          <w:numId w:val="42"/>
        </w:numPr>
        <w:tabs>
          <w:tab w:val="clear" w:pos="4536"/>
          <w:tab w:val="clear" w:pos="9072"/>
        </w:tabs>
        <w:rPr/>
      </w:pPr>
      <w:r>
        <w:rPr/>
        <w:t>Az üdvtörténeti megközelítés módszere és a források kérd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/>
        <w:t>Az egyház ókorának történelme, mint üdvtörténet</w:t>
      </w:r>
    </w:p>
    <w:p>
      <w:pPr>
        <w:pStyle w:val="Normal"/>
        <w:numPr>
          <w:ilvl w:val="0"/>
          <w:numId w:val="25"/>
        </w:numPr>
        <w:rPr/>
      </w:pPr>
      <w:r>
        <w:rPr/>
        <w:t>Az isteni bátorítás jelei az üldözések idején és a kereszténységet üldöző hatalom szemléletmódjának gyökeres változása (313-ig)</w:t>
      </w:r>
    </w:p>
    <w:p>
      <w:pPr>
        <w:pStyle w:val="Normal"/>
        <w:numPr>
          <w:ilvl w:val="0"/>
          <w:numId w:val="25"/>
        </w:numPr>
        <w:rPr/>
      </w:pPr>
      <w:r>
        <w:rPr/>
        <w:t>A jézusi igazság győzelme a nikaiai zsinaton (325; az arianizmus bemutatása)</w:t>
      </w:r>
    </w:p>
    <w:p>
      <w:pPr>
        <w:pStyle w:val="Normal"/>
        <w:numPr>
          <w:ilvl w:val="0"/>
          <w:numId w:val="25"/>
        </w:numPr>
        <w:rPr/>
      </w:pPr>
      <w:r>
        <w:rPr/>
        <w:t>Az isteni világ jelei a remeték és a korai szerzetesek életében a kalkedoni zsinatig (451)</w:t>
      </w:r>
    </w:p>
    <w:p>
      <w:pPr>
        <w:pStyle w:val="Normal"/>
        <w:numPr>
          <w:ilvl w:val="0"/>
          <w:numId w:val="25"/>
        </w:numPr>
        <w:rPr/>
      </w:pPr>
      <w:r>
        <w:rPr/>
        <w:t>Az isteni üzenet az egyházatyák műveiben (pl. Szent Ágoston Isten állama című művében)</w:t>
      </w:r>
    </w:p>
    <w:p>
      <w:pPr>
        <w:pStyle w:val="Normal"/>
        <w:numPr>
          <w:ilvl w:val="0"/>
          <w:numId w:val="25"/>
        </w:numPr>
        <w:rPr/>
      </w:pPr>
      <w:r>
        <w:rPr/>
        <w:t>Az evangélium erejének megmutatkozása a szerzetesség elterjedésében (Szent Benedek)</w:t>
      </w:r>
    </w:p>
    <w:p>
      <w:pPr>
        <w:pStyle w:val="Normal"/>
        <w:numPr>
          <w:ilvl w:val="0"/>
          <w:numId w:val="25"/>
        </w:numPr>
        <w:rPr/>
      </w:pPr>
      <w:r>
        <w:rPr/>
        <w:t>Az egyházi állam létrejöttének okai s az isteni vezetés jelei szent pápák működésében (756-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rPr/>
      </w:pPr>
      <w:r>
        <w:rPr/>
        <w:t>A középkori üdvtörténet</w:t>
      </w:r>
    </w:p>
    <w:p>
      <w:pPr>
        <w:pStyle w:val="Normal"/>
        <w:numPr>
          <w:ilvl w:val="0"/>
          <w:numId w:val="32"/>
        </w:numPr>
        <w:rPr/>
      </w:pPr>
      <w:r>
        <w:rPr/>
        <w:t>Az evangélium erejének megnyilatkozása az új népek megtérésben és a cluny reformban</w:t>
      </w:r>
    </w:p>
    <w:p>
      <w:pPr>
        <w:pStyle w:val="Normal"/>
        <w:numPr>
          <w:ilvl w:val="0"/>
          <w:numId w:val="32"/>
        </w:numPr>
        <w:rPr>
          <w:b/>
          <w:b/>
          <w:i/>
          <w:i/>
        </w:rPr>
      </w:pPr>
      <w:r>
        <w:rPr>
          <w:b/>
          <w:i/>
        </w:rPr>
        <w:t>A ciszterci rend története</w:t>
      </w:r>
    </w:p>
    <w:p>
      <w:pPr>
        <w:pStyle w:val="Normal"/>
        <w:numPr>
          <w:ilvl w:val="0"/>
          <w:numId w:val="32"/>
        </w:numPr>
        <w:rPr/>
      </w:pPr>
      <w:r>
        <w:rPr/>
        <w:t>Szent István és az Árpád-házi szentek Jézus evangéliumának szolgálatában</w:t>
      </w:r>
    </w:p>
    <w:p>
      <w:pPr>
        <w:pStyle w:val="Normal"/>
        <w:numPr>
          <w:ilvl w:val="0"/>
          <w:numId w:val="32"/>
        </w:numPr>
        <w:rPr/>
      </w:pPr>
      <w:r>
        <w:rPr/>
        <w:t>A bűn okozta kettős egyházszakadás tényében (1054; 1130) rejlő isteni figyelmeztetés</w:t>
      </w:r>
    </w:p>
    <w:p>
      <w:pPr>
        <w:pStyle w:val="Normal"/>
        <w:numPr>
          <w:ilvl w:val="0"/>
          <w:numId w:val="32"/>
        </w:numPr>
        <w:rPr/>
      </w:pPr>
      <w:r>
        <w:rPr/>
        <w:t>A félreértett evangelizáció és a helyes tanúságtevés (keresztes hadjáratok, inkvizíció - új szerzetesrendek; Domonkos, Assisi Ferenc) a IV. lateráni zsinatig</w:t>
      </w:r>
    </w:p>
    <w:p>
      <w:pPr>
        <w:pStyle w:val="Normal"/>
        <w:numPr>
          <w:ilvl w:val="0"/>
          <w:numId w:val="32"/>
        </w:numPr>
        <w:rPr/>
      </w:pPr>
      <w:r>
        <w:rPr/>
        <w:t>Istenkeresés a skolasztikában és a misztik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38"/>
        </w:numPr>
        <w:tabs>
          <w:tab w:val="clear" w:pos="4536"/>
          <w:tab w:val="clear" w:pos="9072"/>
        </w:tabs>
        <w:rPr/>
      </w:pPr>
      <w:r>
        <w:rPr/>
        <w:t>Az újkori üdvtörténet</w:t>
      </w:r>
    </w:p>
    <w:p>
      <w:pPr>
        <w:pStyle w:val="Normal"/>
        <w:numPr>
          <w:ilvl w:val="0"/>
          <w:numId w:val="38"/>
        </w:numPr>
        <w:rPr/>
      </w:pPr>
      <w:r>
        <w:rPr/>
        <w:t>A reformáció értékeiben és negatívumaiban rejlő isteni üzenet: forradalom helyett belső megújulás!</w:t>
      </w:r>
    </w:p>
    <w:p>
      <w:pPr>
        <w:pStyle w:val="Normal"/>
        <w:numPr>
          <w:ilvl w:val="0"/>
          <w:numId w:val="38"/>
        </w:numPr>
        <w:rPr/>
      </w:pPr>
      <w:r>
        <w:rPr/>
        <w:t>A trentói zsinat (1545-63) a megújulás szolgálatában</w:t>
      </w:r>
    </w:p>
    <w:p>
      <w:pPr>
        <w:pStyle w:val="Normal"/>
        <w:numPr>
          <w:ilvl w:val="0"/>
          <w:numId w:val="38"/>
        </w:numPr>
        <w:rPr/>
      </w:pPr>
      <w:r>
        <w:rPr/>
        <w:t>A misszionáló egyház</w:t>
      </w:r>
    </w:p>
    <w:p>
      <w:pPr>
        <w:pStyle w:val="Normal"/>
        <w:numPr>
          <w:ilvl w:val="0"/>
          <w:numId w:val="38"/>
        </w:numPr>
        <w:rPr/>
      </w:pPr>
      <w:r>
        <w:rPr/>
        <w:t>Jézus örömhírének hiteles hordozói: Avilai Teréz, Loyolai Ignác, Néri Fülöp, Borromeo Károly, Kalazanci József, Pázmány Péter stb.</w:t>
      </w:r>
    </w:p>
    <w:p>
      <w:pPr>
        <w:pStyle w:val="Normal"/>
        <w:numPr>
          <w:ilvl w:val="0"/>
          <w:numId w:val="38"/>
        </w:numPr>
        <w:rPr/>
      </w:pPr>
      <w:r>
        <w:rPr/>
        <w:t>A felvilágosodás fény- és árnyoldalaiból sugárzó jézusi üzenet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 legújabb kori üdvtörténet</w:t>
      </w:r>
    </w:p>
    <w:p>
      <w:pPr>
        <w:pStyle w:val="Normal"/>
        <w:numPr>
          <w:ilvl w:val="0"/>
          <w:numId w:val="3"/>
        </w:numPr>
        <w:rPr/>
      </w:pPr>
      <w:r>
        <w:rPr/>
        <w:t>Az egyház a francia forradalom (1789) előtti és alatti időszakban; a forradalom utáni katolikus megújulás: Vianney János, Newman kardinális, Karolina Gerhardinger, Hofbauer Kelemen, Don Bosco stb.</w:t>
      </w:r>
    </w:p>
    <w:p>
      <w:pPr>
        <w:pStyle w:val="Normal"/>
        <w:numPr>
          <w:ilvl w:val="0"/>
          <w:numId w:val="3"/>
        </w:numPr>
        <w:rPr/>
      </w:pPr>
      <w:r>
        <w:rPr/>
        <w:t>Az európai forradalmak és az I. vatikáni zsinaton (1869-70) megfogalmazódó isteni üzenet</w:t>
      </w:r>
    </w:p>
    <w:p>
      <w:pPr>
        <w:pStyle w:val="Normal"/>
        <w:numPr>
          <w:ilvl w:val="0"/>
          <w:numId w:val="3"/>
        </w:numPr>
        <w:rPr/>
      </w:pPr>
      <w:r>
        <w:rPr/>
        <w:t>Az isteni hívásra válaszoló tanúságtevők (Lisieux-i Teréz, Batthyány-Strattmann László, E. Stein, M. Kolbe) és a kapitalizmus kihívásaira válaszoló egyház</w:t>
      </w:r>
    </w:p>
    <w:p>
      <w:pPr>
        <w:pStyle w:val="Normal"/>
        <w:numPr>
          <w:ilvl w:val="0"/>
          <w:numId w:val="3"/>
        </w:numPr>
        <w:rPr/>
      </w:pPr>
      <w:r>
        <w:rPr/>
        <w:t>Az áteredő bűn szövevényében vergődő emberiség (a két világháború, a fasizmus és a kommunizmus) és a II. vatikáni zsinat (1962-65) mint Jézus örömhírének tolmácsolója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A ciszterci rend tanítói működése Egerben</w:t>
      </w:r>
    </w:p>
    <w:p>
      <w:pPr>
        <w:pStyle w:val="Normal"/>
        <w:numPr>
          <w:ilvl w:val="0"/>
          <w:numId w:val="3"/>
        </w:numPr>
        <w:rPr/>
      </w:pPr>
      <w:r>
        <w:rPr/>
        <w:t>Az ökumenikus törekvések mint a Lélek munkálkodásának tanújel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Liturgikus alapismerete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Normal"/>
        <w:numPr>
          <w:ilvl w:val="0"/>
          <w:numId w:val="39"/>
        </w:numPr>
        <w:rPr/>
      </w:pPr>
      <w:r>
        <w:rPr/>
        <w:t>Általános bevezető az üdvtörténet misztériumait emlékezetbe idéző és megjelenítő liturgiába</w:t>
      </w:r>
    </w:p>
    <w:p>
      <w:pPr>
        <w:pStyle w:val="Normal"/>
        <w:numPr>
          <w:ilvl w:val="0"/>
          <w:numId w:val="39"/>
        </w:numPr>
        <w:rPr/>
      </w:pPr>
      <w:r>
        <w:rPr/>
        <w:t>A liturgia mint a misztériumok emlékezete és megjelenítője (az emlékezés és a megjelenítés lényeges különbsége!)</w:t>
      </w:r>
    </w:p>
    <w:p>
      <w:pPr>
        <w:pStyle w:val="Normal"/>
        <w:numPr>
          <w:ilvl w:val="0"/>
          <w:numId w:val="39"/>
        </w:numPr>
        <w:rPr/>
      </w:pPr>
      <w:r>
        <w:rPr/>
        <w:t>Az Egyház az ünneplő közösség (egyetemes és helyi egyház)</w:t>
      </w:r>
    </w:p>
    <w:p>
      <w:pPr>
        <w:pStyle w:val="Normal"/>
        <w:numPr>
          <w:ilvl w:val="0"/>
          <w:numId w:val="39"/>
        </w:numPr>
        <w:rPr/>
      </w:pPr>
      <w:r>
        <w:rPr/>
        <w:t>A liturgikus közösség vezetője</w:t>
      </w:r>
    </w:p>
    <w:p>
      <w:pPr>
        <w:pStyle w:val="Normal"/>
        <w:numPr>
          <w:ilvl w:val="0"/>
          <w:numId w:val="39"/>
        </w:numPr>
        <w:rPr/>
      </w:pPr>
      <w:r>
        <w:rPr/>
        <w:t>Liturgikus szolgálatok az oltárnál (ministránsok)</w:t>
      </w:r>
    </w:p>
    <w:p>
      <w:pPr>
        <w:pStyle w:val="Normal"/>
        <w:numPr>
          <w:ilvl w:val="0"/>
          <w:numId w:val="39"/>
        </w:numPr>
        <w:rPr/>
      </w:pPr>
      <w:r>
        <w:rPr/>
        <w:t>Liturgikus szolgálatok a közösségben (énekesek, felolvasók)</w:t>
      </w:r>
    </w:p>
    <w:p>
      <w:pPr>
        <w:pStyle w:val="Normal"/>
        <w:numPr>
          <w:ilvl w:val="0"/>
          <w:numId w:val="39"/>
        </w:numPr>
        <w:rPr/>
      </w:pPr>
      <w:r>
        <w:rPr/>
        <w:t>Elődeink és társaink az ünneplésben (földiek és égi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21"/>
        </w:numPr>
        <w:rPr/>
      </w:pPr>
      <w:r>
        <w:rPr/>
        <w:t>Az ünneplés helye, ideje és kellékei</w:t>
      </w:r>
    </w:p>
    <w:p>
      <w:pPr>
        <w:pStyle w:val="Normal"/>
        <w:numPr>
          <w:ilvl w:val="0"/>
          <w:numId w:val="21"/>
        </w:numPr>
        <w:rPr/>
      </w:pPr>
      <w:r>
        <w:rPr/>
        <w:t>A családi otthon mint az imádság helye; a Szentírás olvasásának helye; a templom: az Isten háza és a közösség otthona; a templom berendezése; liturgikus ruhák; liturgikus tárgy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17"/>
        </w:numPr>
        <w:rPr/>
      </w:pPr>
      <w:r>
        <w:rPr/>
        <w:t>Liturgikus év</w:t>
      </w:r>
    </w:p>
    <w:p>
      <w:pPr>
        <w:pStyle w:val="Normal"/>
        <w:numPr>
          <w:ilvl w:val="0"/>
          <w:numId w:val="17"/>
        </w:numPr>
        <w:rPr/>
      </w:pPr>
      <w:r>
        <w:rPr/>
        <w:t>Ünnepeink</w:t>
      </w:r>
    </w:p>
    <w:p>
      <w:pPr>
        <w:pStyle w:val="Normal"/>
        <w:numPr>
          <w:ilvl w:val="0"/>
          <w:numId w:val="17"/>
        </w:numPr>
        <w:rPr/>
      </w:pPr>
      <w:r>
        <w:rPr/>
        <w:t>A vasárnap; előkészület karácsonyra; karácsony és vízkereszt; előkészület húsvétra; a húsvéti szent háromnap; a húsvéti idő; a Szentlélek eljövetele; a Boldogságos Szűz ünnepei; a szentek ünnepei; a magyar szentek ünnepei;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z üdvtörténet misztériumait megjelenítő szentségek</w:t>
      </w:r>
    </w:p>
    <w:p>
      <w:pPr>
        <w:pStyle w:val="Normal"/>
        <w:numPr>
          <w:ilvl w:val="0"/>
          <w:numId w:val="2"/>
        </w:numPr>
        <w:rPr/>
      </w:pPr>
      <w:r>
        <w:rPr/>
        <w:t>A szentségek mint a bennünket halálával és feltámadásával megváltó Krisztushoz kapcsoló „csatornák”</w:t>
      </w:r>
    </w:p>
    <w:p>
      <w:pPr>
        <w:pStyle w:val="Normal"/>
        <w:numPr>
          <w:ilvl w:val="0"/>
          <w:numId w:val="2"/>
        </w:numPr>
        <w:rPr/>
      </w:pPr>
      <w:r>
        <w:rPr/>
        <w:t>A keresztség liturgiája és dogmatikája</w:t>
      </w:r>
    </w:p>
    <w:p>
      <w:pPr>
        <w:pStyle w:val="Normal"/>
        <w:numPr>
          <w:ilvl w:val="0"/>
          <w:numId w:val="2"/>
        </w:numPr>
        <w:rPr/>
      </w:pPr>
      <w:r>
        <w:rPr/>
        <w:t>A bérmálás liturgiája és dogmatikája</w:t>
      </w:r>
    </w:p>
    <w:p>
      <w:pPr>
        <w:pStyle w:val="Normal"/>
        <w:numPr>
          <w:ilvl w:val="0"/>
          <w:numId w:val="2"/>
        </w:numPr>
        <w:rPr/>
      </w:pPr>
      <w:r>
        <w:rPr/>
        <w:t>Az eukarisztia liturgiája és dogmatikája az elsőáldozásban</w:t>
      </w:r>
    </w:p>
    <w:p>
      <w:pPr>
        <w:pStyle w:val="Normal"/>
        <w:numPr>
          <w:ilvl w:val="0"/>
          <w:numId w:val="2"/>
        </w:numPr>
        <w:rPr/>
      </w:pPr>
      <w:r>
        <w:rPr/>
        <w:t>A kiengesztelődés liturgiája és dogmatikája</w:t>
      </w:r>
    </w:p>
    <w:p>
      <w:pPr>
        <w:pStyle w:val="Normal"/>
        <w:numPr>
          <w:ilvl w:val="0"/>
          <w:numId w:val="2"/>
        </w:numPr>
        <w:rPr/>
      </w:pPr>
      <w:r>
        <w:rPr/>
        <w:t>A betegek kenetének liturgiája és dogmatikája</w:t>
      </w:r>
    </w:p>
    <w:p>
      <w:pPr>
        <w:pStyle w:val="Normal"/>
        <w:numPr>
          <w:ilvl w:val="0"/>
          <w:numId w:val="2"/>
        </w:numPr>
        <w:rPr/>
      </w:pPr>
      <w:r>
        <w:rPr/>
        <w:t>A házasság (illetve a papi rend) liturgiája és dogmatikája</w:t>
      </w:r>
    </w:p>
    <w:p>
      <w:pPr>
        <w:pStyle w:val="Normal"/>
        <w:numPr>
          <w:ilvl w:val="0"/>
          <w:numId w:val="2"/>
        </w:numPr>
        <w:rPr/>
      </w:pPr>
      <w:r>
        <w:rPr/>
        <w:t>A szentelmények fogalma és a főbb szentelmények liturgi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lapkövetelmény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Egyháztörténelem</w:t>
      </w:r>
      <w:r>
        <w:rPr/>
        <w:t>: A tanuló ismerje meg az egyház történetének az üdvösség hirdetésében jelentős eseményeit. Tudatosítsa, hogy az egyház történelmében az emberi bűnök ellenére is fölfedezhető annak a Jézus Krisztusnak jelenléte, aki ígérete szerint tanítványaival marad a világ végezetéig. Legyen tudatában, hogy az egyház történelme üdvtörténet, mert annak a Feltámadottnak hirdetője, közvetítője, aki a Lélek által az egyházban és az egyház közvetítésével akarja teljessé tenni az Atya üdvözítői művét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Liturgikus alapismeretek</w:t>
      </w:r>
      <w:r>
        <w:rPr/>
        <w:t>: A tanuló tudjon tájékozódni, adott részeket ügyesen megkeresni a Szentírásban. Ismerje az egyházi év fogalmát, a szentmise teológiáját és liturgiáját, a hét szentség és a szentelmények liturgiáját. Tudja, mit, mikor, hogyan és miért ünneplünk az egyházban. Ismerje a liturgikus cselekmények, helyek, idők, kellékek, színek jelképrendszerét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évfolyam: Az üdvtörténet erkölcsi tanulsága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Cél- és feladatrendszer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Általános oktatási cél</w:t>
      </w:r>
      <w:r>
        <w:rPr/>
        <w:t>: az üdvtörténet erkölcsi tanulságainak feltárásával bemutatjuk a tanulónak, hogy a konkrét ember erkölcsös élete nem más, mint a személyére vonatkozó isteni „álomnak” (az éthosznak, a belső embernek, az istenképiségnek) fölfedezése és szabad megvalósítása avégett, hogy az így beteljesült személy „el tudja majd viselni” az Istennel való találkozás leírhatatlan örömét. Egyben rámutatunk a személyre szóló isteni elgondolást szétziláló bűn veszélyeire és arra a tényre, hogy a lényünket romboló bűn okozta károk helyreállítása csak Jézus Krisztus megváltói halála és feltámadása által lehetséges.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Általános nevelési cél</w:t>
      </w:r>
      <w:r>
        <w:rPr/>
        <w:t>: a személytelen követelmény-etikák és az önmegváltást sugalló, pszichologizáló erénytanok szemléletmódját elkerülve az erkölcsi életet a háromszemélyű Isten hívására válaszoló önmegvalósítási folyamatnak tekintjük. Ily módon „érdekeltté” tesszük a tanulót, hiszen az ő személyes boldogságának lehetőségéről és eléréséről beszélünk. Segítjük őt a hamis istenképek (Isten mint bíró, ellenőr, felügyelő stb.) fölszámolásában, s ugyanakkor arra bátorítjuk, hogy kicsiny üdvtörténetének bűnös kudarcaiban mindig bizalommal nyíljon meg az érte meghaló, feltámadó és személyiségét teljessé tenni akaró Jézus Krisztus f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</w:rPr>
        <w:t>Szükséges taneszközök</w:t>
      </w:r>
      <w:r>
        <w:rPr>
          <w:iCs/>
        </w:rPr>
        <w:t>: Tanári vázlatok (nincs tankönyv), Bibli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émakörök</w:t>
      </w:r>
    </w:p>
    <w:p>
      <w:pPr>
        <w:pStyle w:val="Normal"/>
        <w:rPr/>
      </w:pPr>
      <w:r>
        <w:rPr/>
        <w:t>1. témakör</w:t>
      </w:r>
    </w:p>
    <w:p>
      <w:pPr>
        <w:pStyle w:val="Footer"/>
        <w:numPr>
          <w:ilvl w:val="0"/>
          <w:numId w:val="24"/>
        </w:numPr>
        <w:tabs>
          <w:tab w:val="clear" w:pos="4536"/>
          <w:tab w:val="clear" w:pos="9072"/>
        </w:tabs>
        <w:rPr/>
      </w:pPr>
      <w:r>
        <w:rPr/>
        <w:t>Bevezetés</w:t>
      </w:r>
    </w:p>
    <w:p>
      <w:pPr>
        <w:pStyle w:val="Normal"/>
        <w:numPr>
          <w:ilvl w:val="0"/>
          <w:numId w:val="24"/>
        </w:numPr>
        <w:rPr/>
      </w:pPr>
      <w:r>
        <w:rPr/>
        <w:t>Az üdvtörténeti erkölcstan fogalma az éthosz (a vallási szempontból tekintett lelki alkat, a lelki alkatból fakadó sors, isteni elgondolás) fogalmából kiindulva; az ember abban az esetben él erkölcsösen, ha személyes üdvtörténelmében fölfedezi, és szabadon megvalósítja az éthoszt, azaz a személyére vonatkozó örök isteni elgondolást; ez a szabad önmegvalósítás az Istennel való találkozásnak, azaz a személy teljes boldogságának egyik előfeltétele</w:t>
      </w:r>
    </w:p>
    <w:p>
      <w:pPr>
        <w:pStyle w:val="Normal"/>
        <w:numPr>
          <w:ilvl w:val="0"/>
          <w:numId w:val="24"/>
        </w:numPr>
        <w:rPr/>
      </w:pPr>
      <w:r>
        <w:rPr/>
        <w:t>Az üdvtörténeti erkölcstan mint személyes üdvtörténetünk útmutatója (s az üdvtörténet mint szabad önmegvalósításunk hatékony támasza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Footer"/>
        <w:numPr>
          <w:ilvl w:val="0"/>
          <w:numId w:val="47"/>
        </w:numPr>
        <w:tabs>
          <w:tab w:val="clear" w:pos="4536"/>
          <w:tab w:val="clear" w:pos="9072"/>
        </w:tabs>
        <w:rPr/>
      </w:pPr>
      <w:r>
        <w:rPr/>
        <w:t>A világba lépő ember mint erkölcsi lény</w:t>
      </w:r>
    </w:p>
    <w:p>
      <w:pPr>
        <w:pStyle w:val="Normal"/>
        <w:numPr>
          <w:ilvl w:val="0"/>
          <w:numId w:val="47"/>
        </w:numPr>
        <w:rPr/>
      </w:pPr>
      <w:r>
        <w:rPr/>
        <w:t>Az ószövetségi üdvtörténetben élő ember tapasztalata saját erkölcsi mivoltáról (a Ter 3,1-24 vallási drámája és szimbólumai alapján): „a kert minden fájáról ehetsz, de a jó és rossz tudás fájáról ne egyél!”; az útmutatás célja: az édennel jelképezett boldogság elérése (a paradicsomi boldogság nem történelmi állapot, hanem Istennek az emberre vonatkozó örök elgondolása!); a mezítelenség felismerése mint a szégyen és a vádló lelkiismeret szimbóluma; az önmegvalósítás csak Isten segítségével lehetséges („az Úristen bőrből ruhát készített az embernek és feleségének, s felöltöztette őket”)</w:t>
      </w:r>
    </w:p>
    <w:p>
      <w:pPr>
        <w:pStyle w:val="Normal"/>
        <w:numPr>
          <w:ilvl w:val="0"/>
          <w:numId w:val="47"/>
        </w:numPr>
        <w:rPr/>
      </w:pPr>
      <w:r>
        <w:rPr/>
        <w:t>Az ember erkölcsi mivolta és feladata Jézus tanításában: a megtérést sürgető Jézus; „Legyetek tökéletesek, amint mennyei Atyátok tökéletes!” (Mt 5,48); a megtérés és az erkölcsi fejlődés célja: „a belső ember” (Róm 7,22), azaz a konkrét személyre vonatkozó isteni elgondolás megvalósítása; az önkibontakoztatás csak Jézus segítségével lehetséges (vö. Jn 15,1-11)</w:t>
      </w:r>
    </w:p>
    <w:p>
      <w:pPr>
        <w:pStyle w:val="Normal"/>
        <w:numPr>
          <w:ilvl w:val="0"/>
          <w:numId w:val="47"/>
        </w:numPr>
        <w:rPr/>
      </w:pPr>
      <w:r>
        <w:rPr/>
        <w:t>Az ember erkölcsi mivoltának megfogalmazása az egyház tanításában: az ember (és minden személy egyedülálló) istenképisége; az istenképiség mint feladat; az emberi és az erkölcsi cselekedet; az erkölcsi norma, a „helyes irányultságú ész” (recta ratio), a lelkiismeret és a kegyelem szerepének erkölcsteológiai fogalma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Footer"/>
        <w:numPr>
          <w:ilvl w:val="0"/>
          <w:numId w:val="35"/>
        </w:numPr>
        <w:tabs>
          <w:tab w:val="clear" w:pos="4536"/>
          <w:tab w:val="clear" w:pos="9072"/>
        </w:tabs>
        <w:rPr/>
      </w:pPr>
      <w:r>
        <w:rPr/>
        <w:t>Az erkölcsös élet és útmutatója: a „törvény”</w:t>
      </w:r>
    </w:p>
    <w:p>
      <w:pPr>
        <w:pStyle w:val="Normal"/>
        <w:numPr>
          <w:ilvl w:val="0"/>
          <w:numId w:val="35"/>
        </w:numPr>
        <w:rPr/>
      </w:pPr>
      <w:r>
        <w:rPr/>
        <w:t>A törvény az ószövetségi üdvtörténetben: a törvény fogalma (nem jogi előírás, hanem útmutató az életre; vö. MTörv 30,15-20); a tízparancsolat kihirdetése mint az ószövetségi nép történelmi tapasztalatának képnyelvi és dramatizált megfogalmazódása (Kiv 19,9-20,21); a Krisztustól elvonatkoztatott ószövetségi törvény elégtelen volta (a Róm 7-ből kiindulva)</w:t>
      </w:r>
    </w:p>
    <w:p>
      <w:pPr>
        <w:pStyle w:val="Normal"/>
        <w:numPr>
          <w:ilvl w:val="0"/>
          <w:numId w:val="35"/>
        </w:numPr>
        <w:rPr/>
      </w:pPr>
      <w:r>
        <w:rPr/>
        <w:t>A teljessé tett Törvény az újszövetségi üdvtörténet kezdetén: Jézus Krisztus mint a teljessé tett ószövetségi Törvény (az ószövetségi törvényt egyrészt azzal teszi teljessé, hogy rámutat a törvény lényegére, másrészt azáltal, hogy megváltó kereszthalálával és föltámadásával erőt ad teljesítéséhez; vö. Mt 22,34-40 és Róm 8); a jézusi Törvény tartalmi megfogalmazódása a „nyolc boldogságról” szóló tanításban</w:t>
      </w:r>
    </w:p>
    <w:p>
      <w:pPr>
        <w:pStyle w:val="Normal"/>
        <w:numPr>
          <w:ilvl w:val="0"/>
          <w:numId w:val="35"/>
        </w:numPr>
        <w:rPr/>
      </w:pPr>
      <w:r>
        <w:rPr/>
        <w:t>A jézusi Törvény az egyház tanításában: a törvény fogalma és fajtái az erkölcsteológiában; az újszövetségi Törvény az értékek világában eligazító erénytan tükrében (a teológiai erények, a sarkalatos erények és a többi erény); bioetikai témák; szexuáletikai útmutatás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33"/>
        </w:numPr>
        <w:tabs>
          <w:tab w:val="clear" w:pos="4536"/>
          <w:tab w:val="clear" w:pos="9072"/>
        </w:tabs>
        <w:rPr/>
      </w:pPr>
      <w:r>
        <w:rPr/>
        <w:t>Az erkölcsi halál</w:t>
      </w:r>
    </w:p>
    <w:p>
      <w:pPr>
        <w:pStyle w:val="Normal"/>
        <w:numPr>
          <w:ilvl w:val="0"/>
          <w:numId w:val="33"/>
        </w:numPr>
        <w:rPr/>
      </w:pPr>
      <w:r>
        <w:rPr/>
        <w:t>A bűn és következménye (az erkölcsi „halál”) az ószövetségi ember üdvtörténelmi tapasztalatában: a Ter 3,1-24 exegézise</w:t>
      </w:r>
    </w:p>
    <w:p>
      <w:pPr>
        <w:pStyle w:val="Normal"/>
        <w:numPr>
          <w:ilvl w:val="0"/>
          <w:numId w:val="33"/>
        </w:numPr>
        <w:rPr/>
      </w:pPr>
      <w:r>
        <w:rPr/>
        <w:t>A bűn és „halálos” következménye az újszövetségi szimbolika alapján: Jézus tanítása a bűn fertőzte világról (a sátán, az ördög, a démon és a világ bűne kifejezések értelme); a bűn mint Jézus elutasítása; a bűn mint a felebarátban közeledő Jézus elutasítása (vö. Mt 25,41-46); újszövetségi bűnkatalógusok</w:t>
      </w:r>
    </w:p>
    <w:p>
      <w:pPr>
        <w:pStyle w:val="Normal"/>
        <w:numPr>
          <w:ilvl w:val="0"/>
          <w:numId w:val="33"/>
        </w:numPr>
        <w:rPr/>
      </w:pPr>
      <w:r>
        <w:rPr/>
        <w:t>A bűn és következménye az egyház teológiai reflexiójában: a bűn és az erkölcsi halál teológiai fogalma; a sátán, az ördög stb. fogalma a funkcionális teológiai megközelítésben); a bűn mint önrombolás; a bűn fajtái; a bűn nyomában járó állapotok és lehetőségek (a szenvedés, a reménytelenség, a kárhozat veszélye) nem isteni büntetések, hanem a bűn logikus következményei (az „Isten büntet” antropomorf kijelentés értelmezése!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z erkölcsi feltámadás - úton a belső ember végső feltámadása felé</w:t>
      </w:r>
    </w:p>
    <w:p>
      <w:pPr>
        <w:pStyle w:val="Normal"/>
        <w:numPr>
          <w:ilvl w:val="0"/>
          <w:numId w:val="9"/>
        </w:numPr>
        <w:rPr/>
      </w:pPr>
      <w:r>
        <w:rPr/>
        <w:t>Az erkölcsi feltámadás</w:t>
      </w:r>
    </w:p>
    <w:p>
      <w:pPr>
        <w:pStyle w:val="Normal"/>
        <w:numPr>
          <w:ilvl w:val="0"/>
          <w:numId w:val="9"/>
        </w:numPr>
        <w:rPr/>
      </w:pPr>
      <w:r>
        <w:rPr/>
        <w:t>Az erkölcsi föltámadás reménye az ószövetségi üdvtörténetben: a Ter 3,14-15-ben megfogalmazott ígéret; az isteni megbocsátást föltételező ószövetségi tisztulási szertartások (az engesztelés napja, a bűnbak rítusa stb.) és megtérések; az ószövetségi ember is csak Jézus Krisztus megváltásának erejében küzdhetett eredményesen a bűn ellen („alászállt a poklokra”; a jézusi megváltás hatása és ennek történelmi megnyilvánulása két különböző dolog!)</w:t>
      </w:r>
    </w:p>
    <w:p>
      <w:pPr>
        <w:pStyle w:val="Normal"/>
        <w:numPr>
          <w:ilvl w:val="0"/>
          <w:numId w:val="9"/>
        </w:numPr>
        <w:rPr/>
      </w:pPr>
      <w:r>
        <w:rPr/>
        <w:t>Az erkölcsi föltámadás ténye és alapja az Újszövetségben: a megtérésre vonatkozó jézusi tanítás (Lk 15,11-32) és Jézus magatartása a bűnösökkel szemben (Jn 8,1-11); a szabad önmegvalósítást (1 Kor 10,23!) lehetővé tevő Jézus; a bűnbocsánat alapja és a bűn eltörlésének módja Pál apostol teológiájában (Kol 2,14; Róm 6,10; Ef 2,4-7; 1 Kor 6,14)</w:t>
      </w:r>
    </w:p>
    <w:p>
      <w:pPr>
        <w:pStyle w:val="Normal"/>
        <w:numPr>
          <w:ilvl w:val="0"/>
          <w:numId w:val="9"/>
        </w:numPr>
        <w:rPr/>
      </w:pPr>
      <w:r>
        <w:rPr/>
        <w:t>Az erkölcsi föltámadás az egyház tanításában és gyakorlatában: Jézus kereszthalála és feltámadása mint a bűnös állapot megszüntetésének alapja; az objektív és a szubjektív megváltás fogalma (a bűn végzetes hatalmának megszüntetése nem egyenlő a bűn lehetőségének megakadályozásával!); az egyház tagjainak élő kapcsolata a bűn végzetes hatalmát megszüntető Krisztussal a kiengesztelődés szentségén keresztül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Úton a belső ember végső feltámadása felé</w:t>
      </w:r>
    </w:p>
    <w:p>
      <w:pPr>
        <w:pStyle w:val="Normal"/>
        <w:numPr>
          <w:ilvl w:val="0"/>
          <w:numId w:val="9"/>
        </w:numPr>
        <w:rPr/>
      </w:pPr>
      <w:r>
        <w:rPr/>
        <w:t>Az ószövetségi nép tapasztalata Isten tisztító, megújító tevékenységének történelmiségéről és sikeréről (vö. Ez 36,16-29 és 37,1-14)</w:t>
      </w:r>
    </w:p>
    <w:p>
      <w:pPr>
        <w:pStyle w:val="Normal"/>
        <w:numPr>
          <w:ilvl w:val="0"/>
          <w:numId w:val="9"/>
        </w:numPr>
        <w:rPr/>
      </w:pPr>
      <w:r>
        <w:rPr/>
        <w:t>Újszövetségi tanítás a virrasztásról és a belső ember tökéletessé válásának folyamatáról: a virrasztó és tanúságtevő élet (Mt 25,1-13 és 28,19-20); a Péter apostol lelkesedését, bűnét és bűnbánatát bemutató szentírási részletek elemzése; Pál apostol figyelmeztetése (1 Kor 10,12) és buzdító szavai (Kol 3,10)</w:t>
      </w:r>
    </w:p>
    <w:p>
      <w:pPr>
        <w:pStyle w:val="Normal"/>
        <w:numPr>
          <w:ilvl w:val="0"/>
          <w:numId w:val="9"/>
        </w:numPr>
        <w:rPr/>
      </w:pPr>
      <w:r>
        <w:rPr/>
        <w:t>Az egyház tanítása a belső ember szentté válásáról: a megigazulás fogalma és folyamata a Róm 3,22-26 és a 2 Kor 4,16 levélrészletekből kiindulva; az elvetett búzaszem (Jn 12,24) sorsához hasonló keresztény élet; a személyünkre vonatkozó isteni elgondolás Isten erejében történő megvalósításának végső célja: felkészülés az Istennel való találkozás leírhatatlan örömére (vö. 1 Pét 1,15-16; 1 Ján 3,1-6; Jel 19,6-9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lapkövetelmény</w:t>
      </w:r>
    </w:p>
    <w:p>
      <w:pPr>
        <w:pStyle w:val="Normal"/>
        <w:rPr/>
      </w:pPr>
      <w:r>
        <w:rPr/>
        <w:t>Az üdvtörténeti erkölcstan segítse a tanulót annak az igazságnak belátásában, hogy az Isten által „öröktől fogva megálmodott” személyiségünk (az éthosz) megvalósítása nem azért fontos, mert ennek elmaradása esetén „Isten megbüntet”, hanem azért, hogy felkészülhessünk a Vele való találkozás boldogságának „elviselésére”. Egyúttal azt is szívébe akarta vésni, hogy ha bűneinkkel szétziláljuk a bennünk levő isteni vázlatot, mindig bizalommal forduljunk Jézushoz, mert egyedül Ő tudja „restaurálni” Isten bennünk rejtőzködő képét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bookmarkStart w:id="3" w:name="_Hlk79445106"/>
      <w:r>
        <w:rPr>
          <w:b/>
          <w:bCs/>
          <w:sz w:val="28"/>
          <w:szCs w:val="28"/>
        </w:rPr>
        <w:t>12. évfolyam: Az üdvtörténet misztériumai – Az üdvtörténet alapjai az ész fényében</w:t>
      </w:r>
      <w:bookmarkEnd w:id="3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l- és feladatrendszer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i/>
        </w:rPr>
        <w:t>Általános oktatási cél</w:t>
      </w:r>
      <w:r>
        <w:rPr/>
        <w:t xml:space="preserve">: 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</w:rPr>
        <w:t>Dogmatika</w:t>
      </w:r>
      <w:r>
        <w:rPr/>
        <w:t>: az egyház liturgiájából kiindulva a dogmatika segítségével bemutatjuk hitünk szent misztériumait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</w:rPr>
        <w:t>Fundamentális teológia</w:t>
      </w:r>
      <w:r>
        <w:rPr/>
        <w:t>: az üdvtörténet alapigazságait (a hit előfeltételeit) az ész természetes fényében (azaz csupán a történettudomány és a logikus gondolkodású filozófia segítségével) vizsgáljuk, és rámutatunk, hogy ezek az igazságok az emberi ész ítélőszéke előtt is megállják helyüket.</w:t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>Általános nevelési cél</w:t>
      </w:r>
      <w:r>
        <w:rPr/>
        <w:t xml:space="preserve">: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Dogmatika</w:t>
      </w:r>
      <w:r>
        <w:rPr/>
        <w:t>: az üdvtörténet misztériumainak bemutatásával segítjük a tanulót annak elfogadásában, hogy az üdvtörténet eseményeit ne csupán a régmúltból érkező híradásoknak tekintse, hanem olyan történéseknek, amelyek Isten valós segítségeként a liturgián keresztül az ő „kicsiny üdvtörténetét” is elérik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Fundamentális teológia</w:t>
      </w:r>
      <w:r>
        <w:rPr/>
        <w:t>: a hit előfeltételeinek ésszerűségére utalva tudatosítjuk a tanulóban, hogy a Jézusba vetett hit nemcsak ésszerű állásfoglalás, hanem megvalósítandó feladat is (ha van irracionális dolog a világon, akkor ez a bűn, vagyis az emberhez közeledő Isten elutasítá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zükséges taneszközök</w:t>
      </w:r>
      <w:r>
        <w:rPr/>
        <w:t>: Tankönyv, tanári vázlatok, Bibl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émakörök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bCs/>
        </w:rPr>
      </w:pPr>
      <w:r>
        <w:rPr>
          <w:b/>
          <w:bCs/>
        </w:rPr>
        <w:t>Dogmatik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Normal"/>
        <w:numPr>
          <w:ilvl w:val="0"/>
          <w:numId w:val="29"/>
        </w:numPr>
        <w:rPr/>
      </w:pPr>
      <w:r>
        <w:rPr/>
        <w:t>Általános bevezető az üdvtörténet misztériumait emlékezetbe idéző és megjelenítő liturgiába</w:t>
      </w:r>
    </w:p>
    <w:p>
      <w:pPr>
        <w:pStyle w:val="Normal"/>
        <w:numPr>
          <w:ilvl w:val="0"/>
          <w:numId w:val="29"/>
        </w:numPr>
        <w:rPr/>
      </w:pPr>
      <w:r>
        <w:rPr/>
        <w:t>Az üdvtörténet, a misztérium, a liturgia és a misztériumokat értelmező dogmatika foga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5"/>
        </w:numPr>
        <w:rPr/>
      </w:pPr>
      <w:r>
        <w:rPr/>
        <w:t>Az üdvtörténet valamennyi misztériumát felidéző és valósan megjelenítő eukarisztia a szentmisében</w:t>
      </w:r>
    </w:p>
    <w:p>
      <w:pPr>
        <w:pStyle w:val="Normal"/>
        <w:numPr>
          <w:ilvl w:val="0"/>
          <w:numId w:val="5"/>
        </w:numPr>
        <w:rPr/>
      </w:pPr>
      <w:r>
        <w:rPr/>
        <w:t>A szentmise liturgiája mint az üdvtörténet valamennyi misztériumának emlékezete és megjelenítője</w:t>
      </w:r>
    </w:p>
    <w:p>
      <w:pPr>
        <w:pStyle w:val="Normal"/>
        <w:numPr>
          <w:ilvl w:val="0"/>
          <w:numId w:val="5"/>
        </w:numPr>
        <w:rPr/>
      </w:pPr>
      <w:r>
        <w:rPr/>
        <w:t>A teremtett voltunkra és a Szentháromságot elutasító bűnös, de reménykedő létünkre emlékeztetető bevezető rész</w:t>
      </w:r>
    </w:p>
    <w:p>
      <w:pPr>
        <w:pStyle w:val="Normal"/>
        <w:ind w:left="720" w:hanging="0"/>
        <w:rPr/>
      </w:pPr>
      <w:r>
        <w:rPr/>
        <w:t>Az ószövetségi üdvtörténetre (a messiási ígéretekre) és a Jézus nyilvános működésére emlékeztető igeliturgia</w:t>
      </w:r>
    </w:p>
    <w:p>
      <w:pPr>
        <w:pStyle w:val="Normal"/>
        <w:numPr>
          <w:ilvl w:val="0"/>
          <w:numId w:val="5"/>
        </w:numPr>
        <w:rPr/>
      </w:pPr>
      <w:r>
        <w:rPr/>
        <w:t>A Jézus Krisztus megváltó kereszthalálát és feltámadását s ezáltal az üdvtörténet valamennyi misztériumát megjelenítő eukarisztia liturgiája</w:t>
      </w:r>
    </w:p>
    <w:p>
      <w:pPr>
        <w:pStyle w:val="Normal"/>
        <w:numPr>
          <w:ilvl w:val="0"/>
          <w:numId w:val="5"/>
        </w:numPr>
        <w:rPr/>
      </w:pPr>
      <w:r>
        <w:rPr/>
        <w:t>A befejező hálaadás, amely az üdvtörténet jelenlegi szakaszában ránk váró feladatokra emlékeztet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23"/>
        </w:numPr>
        <w:rPr/>
      </w:pPr>
      <w:r>
        <w:rPr/>
        <w:t>Az üdvtörténet legfőbb misztériumaira emlékeztető liturgikus ünnepek és időszakok dogmatikai értelmezése</w:t>
      </w:r>
    </w:p>
    <w:p>
      <w:pPr>
        <w:pStyle w:val="Normal"/>
        <w:numPr>
          <w:ilvl w:val="0"/>
          <w:numId w:val="23"/>
        </w:numPr>
        <w:rPr/>
      </w:pPr>
      <w:r>
        <w:rPr/>
        <w:t>A teremtő Atyára és a bűnös, de az Atya ígéretében bízó létünkre emlékeztető advent, - a teremtés, a bűnbeesés és az ígéret dogmatikája</w:t>
      </w:r>
    </w:p>
    <w:p>
      <w:pPr>
        <w:pStyle w:val="Normal"/>
        <w:numPr>
          <w:ilvl w:val="0"/>
          <w:numId w:val="23"/>
        </w:numPr>
        <w:rPr/>
      </w:pPr>
      <w:r>
        <w:rPr/>
        <w:t>A Fiú megtestesülésére emlékeztető karácsony - a megtestesülés dogmatikája</w:t>
      </w:r>
    </w:p>
    <w:p>
      <w:pPr>
        <w:pStyle w:val="Normal"/>
        <w:numPr>
          <w:ilvl w:val="0"/>
          <w:numId w:val="23"/>
        </w:numPr>
        <w:rPr/>
      </w:pPr>
      <w:r>
        <w:rPr/>
        <w:t>A Jézus megváltói halálára, feltámadására és mennybemenetelére emlékeztető húsvéti ünnepkör - a megváltás és a halálon túli lét dogmatikája</w:t>
      </w:r>
    </w:p>
    <w:p>
      <w:pPr>
        <w:pStyle w:val="Normal"/>
        <w:numPr>
          <w:ilvl w:val="0"/>
          <w:numId w:val="23"/>
        </w:numPr>
        <w:rPr/>
      </w:pPr>
      <w:r>
        <w:rPr/>
        <w:t>A Szentlélek eljövetelére emlékeztető pünkösd - a Szentlélekről szóló dogmatikai tanítás</w:t>
      </w:r>
    </w:p>
    <w:p>
      <w:pPr>
        <w:pStyle w:val="Normal"/>
        <w:numPr>
          <w:ilvl w:val="0"/>
          <w:numId w:val="23"/>
        </w:numPr>
        <w:rPr/>
      </w:pPr>
      <w:r>
        <w:rPr/>
        <w:t>A Szentháromság ünnepe - a Szentháromság dogmatik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Normal"/>
        <w:numPr>
          <w:ilvl w:val="0"/>
          <w:numId w:val="20"/>
        </w:numPr>
        <w:rPr/>
      </w:pPr>
      <w:r>
        <w:rPr/>
        <w:t>Az egyház üdvözítő szerepének megismerése és dogmatikája - ekkléziológia</w:t>
      </w:r>
    </w:p>
    <w:p>
      <w:pPr>
        <w:pStyle w:val="Normal"/>
        <w:numPr>
          <w:ilvl w:val="0"/>
          <w:numId w:val="20"/>
        </w:numPr>
        <w:rPr/>
      </w:pPr>
      <w:r>
        <w:rPr/>
        <w:t>Isten megváltó szeretetéből fakadó ajándék megismerése - a kegyelem dogmatikája</w:t>
      </w:r>
    </w:p>
    <w:p>
      <w:pPr>
        <w:pStyle w:val="Normal"/>
        <w:numPr>
          <w:ilvl w:val="0"/>
          <w:numId w:val="20"/>
        </w:numPr>
        <w:rPr/>
      </w:pPr>
      <w:r>
        <w:rPr/>
        <w:t>Az üdvtörténet misztériumai és a szentek (elsősorban Mária) tiszteletének dogmatikája - mariológia</w:t>
      </w:r>
    </w:p>
    <w:p>
      <w:pPr>
        <w:pStyle w:val="Normal"/>
        <w:numPr>
          <w:ilvl w:val="0"/>
          <w:numId w:val="20"/>
        </w:numPr>
        <w:rPr/>
      </w:pPr>
      <w:r>
        <w:rPr/>
        <w:t>A teremtett szellemi világ dogmatikája - angelológia</w:t>
      </w:r>
    </w:p>
    <w:p>
      <w:pPr>
        <w:pStyle w:val="Normal"/>
        <w:numPr>
          <w:ilvl w:val="0"/>
          <w:numId w:val="20"/>
        </w:numPr>
        <w:rPr/>
      </w:pPr>
      <w:r>
        <w:rPr/>
        <w:t>A bűnbeesés és a gonosz lelkek létezésének és teremtettségének dogmatikája – démonológ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damentális teológ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Általános bevezető</w:t>
      </w:r>
    </w:p>
    <w:p>
      <w:pPr>
        <w:pStyle w:val="Normal"/>
        <w:numPr>
          <w:ilvl w:val="0"/>
          <w:numId w:val="7"/>
        </w:numPr>
        <w:rPr/>
      </w:pPr>
      <w:r>
        <w:rPr/>
        <w:t>Az üdvtörténet apológiájának fogalma és célja (a katolikus tanítás hihetőségének és hiendőségének igazolása)</w:t>
      </w:r>
    </w:p>
    <w:p>
      <w:pPr>
        <w:pStyle w:val="Normal"/>
        <w:numPr>
          <w:ilvl w:val="0"/>
          <w:numId w:val="7"/>
        </w:numPr>
        <w:rPr/>
      </w:pPr>
      <w:r>
        <w:rPr/>
        <w:t>Módszere és témái (a „praeambula fidei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44"/>
        </w:numPr>
        <w:rPr/>
      </w:pPr>
      <w:r>
        <w:rPr/>
        <w:t>A vallás ténye és lehetősége</w:t>
      </w:r>
    </w:p>
    <w:p>
      <w:pPr>
        <w:pStyle w:val="Normal"/>
        <w:numPr>
          <w:ilvl w:val="0"/>
          <w:numId w:val="44"/>
        </w:numPr>
        <w:rPr/>
      </w:pPr>
      <w:r>
        <w:rPr/>
        <w:t>Bevezetés: a vallás filozófiai fogalma</w:t>
      </w:r>
    </w:p>
    <w:p>
      <w:pPr>
        <w:pStyle w:val="Normal"/>
        <w:numPr>
          <w:ilvl w:val="0"/>
          <w:numId w:val="44"/>
        </w:numPr>
        <w:rPr/>
      </w:pPr>
      <w:r>
        <w:rPr/>
        <w:t>A kereszténység előtti keleti vallások és a zsidó vallás (személyes Isten; a messiási eszme)</w:t>
      </w:r>
    </w:p>
    <w:p>
      <w:pPr>
        <w:pStyle w:val="Normal"/>
        <w:numPr>
          <w:ilvl w:val="0"/>
          <w:numId w:val="44"/>
        </w:numPr>
        <w:rPr/>
      </w:pPr>
      <w:r>
        <w:rPr/>
        <w:t>A keresztény vallás megkülönböztető jegyei (miért vagyok keresztény?)</w:t>
      </w:r>
    </w:p>
    <w:p>
      <w:pPr>
        <w:pStyle w:val="Normal"/>
        <w:numPr>
          <w:ilvl w:val="0"/>
          <w:numId w:val="44"/>
        </w:numPr>
        <w:rPr/>
      </w:pPr>
      <w:r>
        <w:rPr/>
        <w:t>A vallás fogalma és lehetősége a katolikus egyház önértelmezésében: a vallás fogalma (különféle megközelítések); a vallás alapja: az ember nyitottsága a Végtelenre (háttéri tapasztalat) és Isten léte (istenérvek, vö. filozófia); az „egy Isten - sok vallás” problémáj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. témakör</w:t>
      </w:r>
    </w:p>
    <w:p>
      <w:pPr>
        <w:pStyle w:val="Footer"/>
        <w:numPr>
          <w:ilvl w:val="0"/>
          <w:numId w:val="43"/>
        </w:numPr>
        <w:tabs>
          <w:tab w:val="clear" w:pos="4536"/>
          <w:tab w:val="clear" w:pos="9072"/>
        </w:tabs>
        <w:rPr/>
      </w:pPr>
      <w:r>
        <w:rPr/>
        <w:t>A Krisztus-esemény bizonyossága</w:t>
      </w:r>
    </w:p>
    <w:p>
      <w:pPr>
        <w:pStyle w:val="Normal"/>
        <w:numPr>
          <w:ilvl w:val="0"/>
          <w:numId w:val="43"/>
        </w:numPr>
        <w:rPr/>
      </w:pPr>
      <w:r>
        <w:rPr/>
        <w:t>Bevezetés: a (transzcendens-immanens) Krisztus-esemény fogalma és igazolhatóságának problémája</w:t>
      </w:r>
    </w:p>
    <w:p>
      <w:pPr>
        <w:pStyle w:val="Normal"/>
        <w:numPr>
          <w:ilvl w:val="0"/>
          <w:numId w:val="43"/>
        </w:numPr>
        <w:rPr/>
      </w:pPr>
      <w:r>
        <w:rPr/>
        <w:t>Jézus történetisége pogány és zsidó források alapján</w:t>
      </w:r>
    </w:p>
    <w:p>
      <w:pPr>
        <w:pStyle w:val="Normal"/>
        <w:numPr>
          <w:ilvl w:val="0"/>
          <w:numId w:val="43"/>
        </w:numPr>
        <w:rPr/>
      </w:pPr>
      <w:r>
        <w:rPr/>
        <w:t>A Krisztus-esemény történetileg igazolható „oldala” a sajátos műfajokban megfogalmazódó újszövetségi könyvek alapján: a hittel és szeretettel megfestett irodalmi portrékból jobban ismerjük a történeti Jézust, mintha csupán fényképeink volnának róla; Jézus életének főbb adatai; Jézus messiási és isteni öntudatának ténye; Jézus csodái mint isteni mivoltának jelei</w:t>
      </w:r>
    </w:p>
    <w:p>
      <w:pPr>
        <w:pStyle w:val="Normal"/>
        <w:numPr>
          <w:ilvl w:val="0"/>
          <w:numId w:val="43"/>
        </w:numPr>
        <w:rPr/>
      </w:pPr>
      <w:r>
        <w:rPr/>
        <w:t>A Krisztus-esemény az egyház kritikai reflexiójában: Jézus feltámadásának „igazolhatósága” a nagypéntek és az első pünkösd közötti szakadék problémájából kiindulva; a feltámadt Krisztussal való találkozás lehetősége a bibliai szövegek helyes értelmezése alapján (Emmausz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37"/>
        </w:numPr>
        <w:tabs>
          <w:tab w:val="clear" w:pos="4536"/>
          <w:tab w:val="clear" w:pos="9072"/>
        </w:tabs>
        <w:rPr/>
      </w:pPr>
      <w:r>
        <w:rPr/>
        <w:t>Az egyház jézusi alapítása és szükséges volta</w:t>
      </w:r>
    </w:p>
    <w:p>
      <w:pPr>
        <w:pStyle w:val="Normal"/>
        <w:numPr>
          <w:ilvl w:val="0"/>
          <w:numId w:val="37"/>
        </w:numPr>
        <w:rPr/>
      </w:pPr>
      <w:r>
        <w:rPr/>
        <w:t>Az egyház fogalma a katolikus egyház önértelmezése (azaz a II. vatikáni zsinat tanítása) alapján</w:t>
      </w:r>
    </w:p>
    <w:p>
      <w:pPr>
        <w:pStyle w:val="Normal"/>
        <w:numPr>
          <w:ilvl w:val="0"/>
          <w:numId w:val="37"/>
        </w:numPr>
        <w:rPr/>
      </w:pPr>
      <w:r>
        <w:rPr/>
        <w:t>Az egyház ószövetségi gyökerei</w:t>
      </w:r>
    </w:p>
    <w:p>
      <w:pPr>
        <w:pStyle w:val="Normal"/>
        <w:numPr>
          <w:ilvl w:val="0"/>
          <w:numId w:val="37"/>
        </w:numPr>
        <w:rPr/>
      </w:pPr>
      <w:r>
        <w:rPr/>
        <w:t>Az egyház jézusi eredetének ténye és szükséges volta az újszövetségi iratok alapján</w:t>
      </w:r>
    </w:p>
    <w:p>
      <w:pPr>
        <w:pStyle w:val="Normal"/>
        <w:numPr>
          <w:ilvl w:val="0"/>
          <w:numId w:val="37"/>
        </w:numPr>
        <w:rPr/>
      </w:pPr>
      <w:r>
        <w:rPr/>
        <w:t>Az önmagát igazoló egyház a történelemben: az egyháznak mint hierarchikus intézménynek létrejötte, létjogosultsága és a pápai primátus igazolhatósága; az egyház négy ismertetőjegye és a katolikus egyház; az egyház szükséges volta és „az egyházon kívül nincs üdvösség” elv értelme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rPr/>
      </w:pPr>
      <w:r>
        <w:rPr/>
        <w:t>A kinyilatkoztatás lehetősége és ténye</w:t>
      </w:r>
    </w:p>
    <w:p>
      <w:pPr>
        <w:pStyle w:val="Normal"/>
        <w:numPr>
          <w:ilvl w:val="0"/>
          <w:numId w:val="26"/>
        </w:numPr>
        <w:rPr/>
      </w:pPr>
      <w:r>
        <w:rPr/>
        <w:t>A kinyilatkoztatás (és a sugalmazás) fogalma, módjai és lehetősége (az ember mint „az Ige hallgatója”)</w:t>
      </w:r>
    </w:p>
    <w:p>
      <w:pPr>
        <w:pStyle w:val="Normal"/>
        <w:numPr>
          <w:ilvl w:val="0"/>
          <w:numId w:val="26"/>
        </w:numPr>
        <w:rPr/>
      </w:pPr>
      <w:r>
        <w:rPr/>
        <w:t>Az ószövetségi kinyilatkoztatás ténye (a zsidóság történelmi tapasztalata; az ószövetségi könyvek sugalmazottságának kérdése; az ószövetségi iratok és a mítoszok különbsége)</w:t>
      </w:r>
    </w:p>
    <w:p>
      <w:pPr>
        <w:pStyle w:val="Normal"/>
        <w:numPr>
          <w:ilvl w:val="0"/>
          <w:numId w:val="26"/>
        </w:numPr>
        <w:rPr/>
      </w:pPr>
      <w:r>
        <w:rPr/>
        <w:t>Jézus mint hitet eredményező és feltételező Kinyilatkoztatás (az önmagát Kinyilatkoztatásnak tekintő Jézus és történetileg ellenőrizhető hatása; az újszövetségi iratok sugalmazottságának és megbízhatóságának kérdése; az újszövetségi vallási drámák és a mítoszok különbsége)</w:t>
      </w:r>
    </w:p>
    <w:p>
      <w:pPr>
        <w:pStyle w:val="Normal"/>
        <w:numPr>
          <w:ilvl w:val="0"/>
          <w:numId w:val="26"/>
        </w:numPr>
        <w:rPr/>
      </w:pPr>
      <w:r>
        <w:rPr/>
        <w:t>Az egyház mint a kinyilatkoztatás tévedhetetlen hirdetője (az egyház tévedhetetlenségének fogalma; a tanítóhivatal fogalm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lapkövetelmény</w:t>
      </w:r>
    </w:p>
    <w:p>
      <w:pPr>
        <w:pStyle w:val="Normal"/>
        <w:numPr>
          <w:ilvl w:val="0"/>
          <w:numId w:val="45"/>
        </w:numPr>
        <w:rPr/>
      </w:pPr>
      <w:r>
        <w:rPr>
          <w:b/>
          <w:bCs/>
        </w:rPr>
        <w:t>Dogmatika</w:t>
      </w:r>
      <w:r>
        <w:rPr/>
        <w:t>: Tudatosítsa a tanuló, hogy az üdvtörténet misztériumainak és dogmáinak megismerése a hit alapvető feltétele. A misztériumokat felidéző és megjelenítő liturgia az értünk meghaló és feltámadó Krisztussal való találkozás „színhelye”: a liturgikus dogmatika valójában a keresztény értelemből és kinyilatkoztatásból fakadó hitbeli igazságok megnyilvánulása az istentiszteleti cselekményekben.</w:t>
      </w:r>
    </w:p>
    <w:p>
      <w:pPr>
        <w:pStyle w:val="Normal"/>
        <w:numPr>
          <w:ilvl w:val="0"/>
          <w:numId w:val="45"/>
        </w:numPr>
        <w:rPr/>
      </w:pPr>
      <w:r>
        <w:rPr>
          <w:b/>
          <w:bCs/>
        </w:rPr>
        <w:t>Fundamentális teológia</w:t>
      </w:r>
      <w:r>
        <w:rPr/>
        <w:t>: Az üdvtörténet racionális és kritikus vizsgálata vezesse rá a tanulót arra, hogy a Jézusba vetett hit ésszerű engedelmesség, mert a hit előfeltételei (Isten léte, az ember nyitottsága Istenre; Jézus történetisége és feltámadása; az egyház jézusi eredete és a kinyilatkoztatás ténye) az emberi ész ítélete alapján is hitelre méltó előfeltételek. S ha hitelre méltóak, hitre, elfogadásra szólítják az ember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lenőrzés, értékelés, minősítés</w:t>
      </w:r>
    </w:p>
    <w:p>
      <w:pPr>
        <w:pStyle w:val="Normal"/>
        <w:rPr/>
      </w:pPr>
      <w:r>
        <w:rPr/>
        <w:t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Iskolalelkészséghez köthető és egyházközségben végzett) tevékenységét is.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 xml:space="preserve">A tanulók félévi és év végi munkájának minősítése három vagy attól több érdemjegyből tevődik össze. Az írásbeli dolgozatok és feleletek értékelése az érettségin alkalmazott minősítési rendszert köve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 különbözeti-, javító- és osztályozó-vizsgák értékelése a középszintű érettségi vizsga szabályzata szerint történik. A szóbeli vizsgák az adott tanév helyi tantervében rögzített legfontosabb tanulmányi ismereteket kérik szám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ovábbhaladás feltételei:</w:t>
      </w:r>
    </w:p>
    <w:p>
      <w:pPr>
        <w:pStyle w:val="Normal"/>
        <w:rPr/>
      </w:pPr>
      <w:r>
        <w:rPr/>
        <w:t xml:space="preserve">A továbbhaladás feltételeit jelentik minden évfolyam végén az egyes tematikai egységekben meghatározott ismeretek 25%-ának elsajátítása, illetve azok a kompetenciák, amelyet </w:t>
      </w:r>
      <w:r>
        <w:rPr>
          <w:b/>
        </w:rPr>
        <w:t>„Alapkövetelmény”</w:t>
      </w:r>
      <w:r>
        <w:rPr/>
        <w:t xml:space="preserve"> címmel foglaltunk össze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éves óraszám felosztá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égy évfolyamos általános gimnáziumi kép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9-12. évfoly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évfolyam: Az ó- és újszövetségi üdvtörténet (heti 2 óra, évi 72 ó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rPr/>
      </w:pPr>
      <w:bookmarkStart w:id="4" w:name="_Hlk43755805"/>
      <w:r>
        <w:rPr/>
        <w:t>témakör: Általános bevezető az ó- és újszövetségi üdvtörténetbe (2 óra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/>
        <w:t>témakör: Istenélmények Ábrahámtól Mózesig (9 óra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/>
        <w:t>témakör: Isten megtapasztalása Józsuétól Salamonig (9 óra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/>
        <w:t>témakör: Istenélmények a próféták aranykorában és a hellenista korban (8 óra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/>
        <w:t>témakör: Bevezetés az újszövetségi üdvösségtörténetbe és a Krisztus-esemény (14 óra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/>
        <w:t>témakör: Az ősegyház élete (12 óra)</w:t>
      </w:r>
    </w:p>
    <w:p>
      <w:pPr>
        <w:pStyle w:val="Normal"/>
        <w:rPr/>
      </w:pPr>
      <w:r>
        <w:rPr/>
        <w:t>Összefoglalás, rendszerezés (4 óra)</w:t>
      </w:r>
    </w:p>
    <w:p>
      <w:pPr>
        <w:pStyle w:val="Normal"/>
        <w:rPr/>
      </w:pPr>
      <w:r>
        <w:rPr/>
        <w:t>Témazáró dolgozat (4 óra)</w:t>
      </w:r>
    </w:p>
    <w:p>
      <w:pPr>
        <w:pStyle w:val="Normal"/>
        <w:rPr/>
      </w:pPr>
      <w:r>
        <w:rPr/>
        <w:t>Év eleji és év végi ismétlés (4 óra)</w:t>
      </w:r>
    </w:p>
    <w:p>
      <w:pPr>
        <w:pStyle w:val="Normal"/>
        <w:rPr/>
      </w:pPr>
      <w:r>
        <w:rPr/>
        <w:t>Szabad órakeret: aktuális egyházi ünnepekről való megemlékezés (6 óra)</w:t>
      </w:r>
    </w:p>
    <w:p>
      <w:pPr>
        <w:pStyle w:val="Normal"/>
        <w:rPr/>
      </w:pPr>
      <w:r>
        <w:rPr/>
        <w:t xml:space="preserve">Összesen: </w:t>
      </w:r>
      <w:r>
        <w:rPr>
          <w:b/>
        </w:rPr>
        <w:t>72 óra</w:t>
      </w:r>
    </w:p>
    <w:p>
      <w:pPr>
        <w:pStyle w:val="Normal"/>
        <w:rPr/>
      </w:pPr>
      <w:r>
        <w:rPr/>
        <w:t xml:space="preserve">Taneszközök: </w:t>
      </w:r>
      <w:r>
        <w:rPr>
          <w:i/>
          <w:iCs/>
        </w:rPr>
        <w:t>Székely János: Bibliaismeret</w:t>
      </w:r>
      <w:r>
        <w:rPr/>
        <w:t>, Tanári vázlatok</w:t>
      </w:r>
      <w:bookmarkEnd w:id="4"/>
      <w:r>
        <w:rPr/>
        <w:t>, Bib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0. évfolyam: Az Egyház történelme, mint üdvtörténet – Liturgikus alapismeretek (heti 2 óra, évi 72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Általános bevezető az egyháztörténelembe (1 ór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z Egyház ókorának történelme, mint üdvtörténet (6 ór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 középkori üdvtörténet (7 ór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z újkori üdvtörténet (7 ór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 legújabb kori üdvtörténet (5 ór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Általános bevezető a liturgikus alapismeretekbe (1 ór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z ünneplés helye, ideje, kellékei (4 ór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Ünnepeink (9 ór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 szentségek és a szentelmények (14 óra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Összefoglalás, rendszerezés (4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émazáró dolgozat (4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Év eleji és év végi ismétlés (4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zabad órakeret: Aktuális egyházi ünnepekről való megemlékezés, tanulói kiselőadások (6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Összesen: </w:t>
      </w:r>
      <w:r>
        <w:rPr>
          <w:b/>
        </w:rPr>
        <w:t>72 ór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Taneszközök: </w:t>
      </w:r>
      <w:bookmarkStart w:id="5" w:name="_Hlk79445714"/>
      <w:r>
        <w:rPr>
          <w:i/>
          <w:iCs/>
        </w:rPr>
        <w:t>Pusztai László: Hitünk szent misztériumai</w:t>
      </w:r>
      <w:bookmarkEnd w:id="5"/>
      <w:r>
        <w:rPr>
          <w:i/>
          <w:iCs/>
        </w:rPr>
        <w:t>, tanári vázlatok, Bib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1. évfolyam: Az üdvtörténet erkölcsi tanulságai (heti 2 óra, évi 72 ó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 témakör: Általános bevezető a keresztény erkölcstan alapfogalmairól (2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 xml:space="preserve"> témakör: A világba lépő ember, mint erkölcsi lény (12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 témakör: Az erkölcsös élet és útmutatója: a „Törvény” (12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 xml:space="preserve"> témakör: Az erkölcsi halál (14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</w:t>
        <w:tab/>
        <w:t xml:space="preserve"> témakör: Az erkölcsi feltámadás – úton a belső ember végső feltámadása felé (14 óra)</w:t>
      </w:r>
    </w:p>
    <w:p>
      <w:pPr>
        <w:pStyle w:val="Normal"/>
        <w:rPr/>
      </w:pPr>
      <w:r>
        <w:rPr/>
        <w:t>Összefoglalás, rendszerezés (4 óra)</w:t>
      </w:r>
    </w:p>
    <w:p>
      <w:pPr>
        <w:pStyle w:val="Normal"/>
        <w:rPr/>
      </w:pPr>
      <w:r>
        <w:rPr/>
        <w:t>Témazáró dolgozat (4 óra)</w:t>
      </w:r>
    </w:p>
    <w:p>
      <w:pPr>
        <w:pStyle w:val="Normal"/>
        <w:rPr/>
      </w:pPr>
      <w:r>
        <w:rPr/>
        <w:t>Év eleji és év végi ismétlés (4 óra)</w:t>
      </w:r>
    </w:p>
    <w:p>
      <w:pPr>
        <w:pStyle w:val="Normal"/>
        <w:rPr/>
      </w:pPr>
      <w:r>
        <w:rPr/>
        <w:t>Szabad órakeret: Aktuális egyházi ünnepekről való megemlékezés, tanulói kiselőadások (6 óra)</w:t>
      </w:r>
    </w:p>
    <w:p>
      <w:pPr>
        <w:pStyle w:val="Normal"/>
        <w:rPr/>
      </w:pPr>
      <w:r>
        <w:rPr/>
        <w:t xml:space="preserve">Összesen: </w:t>
      </w:r>
      <w:r>
        <w:rPr>
          <w:b/>
        </w:rPr>
        <w:t>72 óra</w:t>
      </w:r>
    </w:p>
    <w:p>
      <w:pPr>
        <w:pStyle w:val="Normal"/>
        <w:rPr/>
      </w:pPr>
      <w:r>
        <w:rPr/>
        <w:t xml:space="preserve">Taneszközök: </w:t>
      </w:r>
      <w:r>
        <w:rPr>
          <w:i/>
          <w:iCs/>
        </w:rPr>
        <w:t>Tanári vázlatok (nincs tankönyv), Biblia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12. évfolyam: Az üdvtörténet misztériumai – Az üdvtörténet alapjai az ész fényében (heti 2 óra, évi 60 ó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Általános bevezető a liturgikus dogmatikába (2 ó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z üdvtörténet valamennyi misztériumát felidéző és valósan megjelenítő Eukarisztia a szentmisében (4 ó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z üdvtörténet legfőbb misztériumaira emlékeztető liturgikus ünnepek és időszakok dogmatikai értelmezése (6 ó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Dogmatika tantárgyai (6 ó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Általános bevezető az üdvtörténet apológiájába (2 ó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 vallás tényei és lehetősége (6 ó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 Krisztus-esemény bizonyossága (6 ó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z Egyház jézusi alapítása és szükséges volta (6 ó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 kinyilatkoztatás ténye és lehetősége (8 óra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Összefoglalás, rendszerezés (4 óra)</w:t>
      </w:r>
    </w:p>
    <w:p>
      <w:pPr>
        <w:pStyle w:val="Normal"/>
        <w:rPr/>
      </w:pPr>
      <w:r>
        <w:rPr/>
        <w:t>Témazáró dolgozat (4 óra)</w:t>
      </w:r>
    </w:p>
    <w:p>
      <w:pPr>
        <w:pStyle w:val="Normal"/>
        <w:rPr/>
      </w:pPr>
      <w:r>
        <w:rPr/>
        <w:t>Év eleji és év végi ismétlés (4 óra)</w:t>
      </w:r>
    </w:p>
    <w:p>
      <w:pPr>
        <w:pStyle w:val="Normal"/>
        <w:rPr/>
      </w:pPr>
      <w:r>
        <w:rPr/>
        <w:t>Szabad órakeret: Aktuális egyházi ünnepekről való megemlékezés, tanulói kiselőadás (2 óra)</w:t>
      </w:r>
    </w:p>
    <w:p>
      <w:pPr>
        <w:pStyle w:val="Normal"/>
        <w:rPr/>
      </w:pPr>
      <w:r>
        <w:rPr/>
        <w:t xml:space="preserve">Összesen: </w:t>
      </w:r>
      <w:r>
        <w:rPr>
          <w:b/>
        </w:rPr>
        <w:t>60 óra</w:t>
      </w:r>
    </w:p>
    <w:p>
      <w:pPr>
        <w:pStyle w:val="Normal"/>
        <w:rPr/>
      </w:pPr>
      <w:r>
        <w:rPr/>
        <w:t xml:space="preserve">Taneszközök: </w:t>
      </w:r>
      <w:r>
        <w:rPr>
          <w:bCs/>
          <w:i/>
          <w:iCs/>
        </w:rPr>
        <w:t xml:space="preserve">Székely János: A hit kapuja, </w:t>
      </w:r>
      <w:r>
        <w:rPr>
          <w:i/>
          <w:iCs/>
        </w:rPr>
        <w:t>Pusztai László: Hitünk szent misztériumai</w:t>
      </w:r>
      <w:r>
        <w:rPr>
          <w:bCs/>
          <w:i/>
          <w:iCs/>
        </w:rPr>
        <w:t>,</w:t>
      </w:r>
      <w:r>
        <w:rPr>
          <w:i/>
          <w:iCs/>
        </w:rPr>
        <w:t xml:space="preserve"> tanári vázlatok, Bibli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özépszintű szóbeli érettségi témakörök a katolikus hittan tantárgybó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Ószövetség</w:t>
      </w:r>
    </w:p>
    <w:p>
      <w:pPr>
        <w:pStyle w:val="Normal"/>
        <w:numPr>
          <w:ilvl w:val="1"/>
          <w:numId w:val="34"/>
        </w:numPr>
        <w:rPr/>
      </w:pPr>
      <w:r>
        <w:rPr/>
        <w:t>Az ószövetségi üdvtörténet a kezdetektől a próféták aranykoráig</w:t>
      </w:r>
    </w:p>
    <w:p>
      <w:pPr>
        <w:pStyle w:val="Normal"/>
        <w:numPr>
          <w:ilvl w:val="1"/>
          <w:numId w:val="34"/>
        </w:numPr>
        <w:rPr/>
      </w:pPr>
      <w:r>
        <w:rPr/>
        <w:t>Ószövetségi üdvtörténet a próféták aranykorától a hellenista korig</w:t>
      </w:r>
    </w:p>
    <w:p>
      <w:pPr>
        <w:pStyle w:val="Normal"/>
        <w:numPr>
          <w:ilvl w:val="1"/>
          <w:numId w:val="34"/>
        </w:numPr>
        <w:rPr/>
      </w:pPr>
      <w:r>
        <w:rPr/>
        <w:t>Alapvető ószövetség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Újszövetség</w:t>
      </w:r>
    </w:p>
    <w:p>
      <w:pPr>
        <w:pStyle w:val="Normal"/>
        <w:numPr>
          <w:ilvl w:val="1"/>
          <w:numId w:val="34"/>
        </w:numPr>
        <w:rPr/>
      </w:pPr>
      <w:r>
        <w:rPr/>
        <w:t>Krisztus misztériuma: Jézus születése és gyermekkora, személye, küldetése, tanítása, a Messiás közössége</w:t>
      </w:r>
    </w:p>
    <w:p>
      <w:pPr>
        <w:pStyle w:val="Normal"/>
        <w:numPr>
          <w:ilvl w:val="1"/>
          <w:numId w:val="34"/>
        </w:numPr>
        <w:rPr/>
      </w:pPr>
      <w:r>
        <w:rPr/>
        <w:t>Krisztus misztériuma: a messiási csodák, a Messiás megváló szenvedése, halála és feltámadása, az első Pünkösd – az egyház születése</w:t>
      </w:r>
    </w:p>
    <w:p>
      <w:pPr>
        <w:pStyle w:val="Normal"/>
        <w:numPr>
          <w:ilvl w:val="1"/>
          <w:numId w:val="34"/>
        </w:numPr>
        <w:rPr/>
      </w:pPr>
      <w:r>
        <w:rPr/>
        <w:t>Alapvető újszövetség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Egyháztörténelem</w:t>
      </w:r>
    </w:p>
    <w:p>
      <w:pPr>
        <w:pStyle w:val="Normal"/>
        <w:numPr>
          <w:ilvl w:val="1"/>
          <w:numId w:val="34"/>
        </w:numPr>
        <w:rPr/>
      </w:pPr>
      <w:r>
        <w:rPr/>
        <w:t>Az egyház történelme mint üdvtörténet az első század végétől a Trienti Zsinatig</w:t>
      </w:r>
    </w:p>
    <w:p>
      <w:pPr>
        <w:pStyle w:val="Normal"/>
        <w:numPr>
          <w:ilvl w:val="1"/>
          <w:numId w:val="34"/>
        </w:numPr>
        <w:rPr/>
      </w:pPr>
      <w:r>
        <w:rPr/>
        <w:t>Az egyház történelme mint üdvtörténet a Trienti Zsinattól a II. Vatikáni Zsinatig</w:t>
      </w:r>
    </w:p>
    <w:p>
      <w:pPr>
        <w:pStyle w:val="Normal"/>
        <w:numPr>
          <w:ilvl w:val="1"/>
          <w:numId w:val="34"/>
        </w:numPr>
        <w:rPr/>
      </w:pPr>
      <w:r>
        <w:rPr/>
        <w:t>Alapvető egyháztörténelm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Liturgikus dogmatika</w:t>
      </w:r>
    </w:p>
    <w:p>
      <w:pPr>
        <w:pStyle w:val="Normal"/>
        <w:numPr>
          <w:ilvl w:val="1"/>
          <w:numId w:val="34"/>
        </w:numPr>
        <w:rPr/>
      </w:pPr>
      <w:r>
        <w:rPr/>
        <w:t>Az üdvtörténet legfőbb misztériumaira emlékeztető liturgikus ünnepek és időszakok dogmatikája (liturgikus dogmatikája)</w:t>
      </w:r>
    </w:p>
    <w:p>
      <w:pPr>
        <w:pStyle w:val="Normal"/>
        <w:numPr>
          <w:ilvl w:val="1"/>
          <w:numId w:val="34"/>
        </w:numPr>
        <w:rPr/>
      </w:pPr>
      <w:r>
        <w:rPr/>
        <w:t>Az üdvtörténet valamennyi misztériumát megjelenítő szentmise és a többi szentség</w:t>
      </w:r>
    </w:p>
    <w:p>
      <w:pPr>
        <w:pStyle w:val="Normal"/>
        <w:numPr>
          <w:ilvl w:val="1"/>
          <w:numId w:val="34"/>
        </w:numPr>
        <w:rPr/>
      </w:pPr>
      <w:r>
        <w:rPr/>
        <w:t>Alapvető liturgikus és dogmatika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Erkölcstan</w:t>
      </w:r>
    </w:p>
    <w:p>
      <w:pPr>
        <w:pStyle w:val="Normal"/>
        <w:numPr>
          <w:ilvl w:val="1"/>
          <w:numId w:val="34"/>
        </w:numPr>
        <w:rPr/>
      </w:pPr>
      <w:r>
        <w:rPr/>
        <w:t>Az ember mint erkölcsi lény – az erkölcsös élet útmutatója: a „törvény”</w:t>
      </w:r>
    </w:p>
    <w:p>
      <w:pPr>
        <w:pStyle w:val="Normal"/>
        <w:numPr>
          <w:ilvl w:val="1"/>
          <w:numId w:val="34"/>
        </w:numPr>
        <w:rPr/>
      </w:pPr>
      <w:r>
        <w:rPr/>
        <w:t>Az erkölcsi halál és az erkölcsi feltámadás</w:t>
      </w:r>
    </w:p>
    <w:p>
      <w:pPr>
        <w:pStyle w:val="Normal"/>
        <w:numPr>
          <w:ilvl w:val="1"/>
          <w:numId w:val="34"/>
        </w:numPr>
        <w:rPr/>
      </w:pPr>
      <w:r>
        <w:rPr/>
        <w:t>Alapvető erkölcsteológia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Alapvető hittan</w:t>
      </w:r>
    </w:p>
    <w:p>
      <w:pPr>
        <w:pStyle w:val="Normal"/>
        <w:numPr>
          <w:ilvl w:val="1"/>
          <w:numId w:val="34"/>
        </w:numPr>
        <w:rPr/>
      </w:pPr>
      <w:r>
        <w:rPr/>
        <w:t>A vallás ténye és lehetősége. A Krisztus-esemény bizonyossága</w:t>
      </w:r>
    </w:p>
    <w:p>
      <w:pPr>
        <w:pStyle w:val="Normal"/>
        <w:numPr>
          <w:ilvl w:val="1"/>
          <w:numId w:val="34"/>
        </w:numPr>
        <w:rPr/>
      </w:pPr>
      <w:r>
        <w:rPr/>
        <w:t>Az egyház és a kinyilatkoztatás</w:t>
      </w:r>
    </w:p>
    <w:p>
      <w:pPr>
        <w:pStyle w:val="Normal"/>
        <w:numPr>
          <w:ilvl w:val="1"/>
          <w:numId w:val="34"/>
        </w:numPr>
        <w:rPr/>
      </w:pPr>
      <w:r>
        <w:rPr/>
        <w:t>Alapvető fundamentális teológiai bevezetés-tudományi ismerete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i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i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bCs/>
      <w:caps/>
      <w:kern w:val="2"/>
      <w:sz w:val="28"/>
      <w:szCs w:val="28"/>
    </w:rPr>
  </w:style>
  <w:style w:type="character" w:styleId="Cmsor3Char">
    <w:name w:val="Címsor 3 Char"/>
    <w:qFormat/>
    <w:rPr>
      <w:rFonts w:eastAsia="Times New Roman"/>
      <w:b/>
      <w:bCs/>
      <w:i/>
      <w:iCs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lbChar">
    <w:name w:val="Élőláb Char"/>
    <w:qFormat/>
    <w:rPr>
      <w:rFonts w:eastAsia="Times New Roman"/>
      <w:szCs w:val="24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  <w:szCs w:val="24"/>
    </w:rPr>
  </w:style>
  <w:style w:type="character" w:styleId="LfejChar">
    <w:name w:val="Élőfej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2:00:00Z</dcterms:created>
  <dc:creator>WinXP4ever</dc:creator>
  <dc:description/>
  <cp:keywords/>
  <dc:language>en-US</dc:language>
  <cp:lastModifiedBy>István</cp:lastModifiedBy>
  <dcterms:modified xsi:type="dcterms:W3CDTF">2021-08-11T12:04:00Z</dcterms:modified>
  <cp:revision>4</cp:revision>
  <dc:subject/>
  <dc:title/>
</cp:coreProperties>
</file>