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  <w:bookmarkStart w:id="0" w:name="_Hlk79528006"/>
      <w:bookmarkStart w:id="1" w:name="_Hlk79528006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gol nyelvi előkészítő évfolyammal bővített gimnáziumi képzés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79528006"/>
      <w:r>
        <w:rPr>
          <w:sz w:val="28"/>
          <w:szCs w:val="28"/>
        </w:rPr>
        <w:t>Eger, 2020. augusztus 1.</w:t>
      </w:r>
      <w:bookmarkEnd w:id="2"/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9. évfolyam (9/NY): Az Ószövetségi üdvtörtén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7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7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10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10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10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10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51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51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51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51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51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51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51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4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44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44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44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44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44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44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44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44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44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44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44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44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44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16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16"/>
        </w:numPr>
        <w:rPr/>
      </w:pPr>
      <w:r>
        <w:rPr/>
        <w:t>Irodalmi bevezető</w:t>
      </w:r>
    </w:p>
    <w:p>
      <w:pPr>
        <w:pStyle w:val="Normal"/>
        <w:numPr>
          <w:ilvl w:val="0"/>
          <w:numId w:val="16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16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16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16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9. évfolyam: Az Újszövetségi üdvtörténet kezd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20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20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20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8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36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6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36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36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6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3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43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43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43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43"/>
        </w:numPr>
        <w:rPr/>
      </w:pPr>
      <w:r>
        <w:rPr/>
        <w:t>Saul megtérése</w:t>
      </w:r>
    </w:p>
    <w:p>
      <w:pPr>
        <w:pStyle w:val="Normal"/>
        <w:numPr>
          <w:ilvl w:val="0"/>
          <w:numId w:val="43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9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29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29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29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29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29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6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6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6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6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6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6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6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6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6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6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: Az egyház történelme, mint üdvtörténet – Liturgikus alapismer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Egyháztörténelem</w:t>
      </w:r>
      <w:r>
        <w:rPr/>
        <w:t xml:space="preserve"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 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Liturgikus alapismeretek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gyháztörténelem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iturgikus alapismeretek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Szükséges taneszközök</w:t>
      </w:r>
      <w:r>
        <w:rPr>
          <w:iCs/>
        </w:rPr>
        <w:t>: Tankönyv, tanári vázlatok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történelem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5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5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7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7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7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7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7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7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3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3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3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3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3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41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41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41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41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41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3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3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3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3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3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iturgikus alapismer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2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42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numPr>
          <w:ilvl w:val="0"/>
          <w:numId w:val="42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42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42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42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42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2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22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8"/>
        </w:numPr>
        <w:rPr/>
      </w:pPr>
      <w:r>
        <w:rPr/>
        <w:t>Liturgikus év</w:t>
      </w:r>
    </w:p>
    <w:p>
      <w:pPr>
        <w:pStyle w:val="Normal"/>
        <w:numPr>
          <w:ilvl w:val="0"/>
          <w:numId w:val="18"/>
        </w:numPr>
        <w:rPr/>
      </w:pPr>
      <w:r>
        <w:rPr/>
        <w:t>Ünnepeink</w:t>
      </w:r>
    </w:p>
    <w:p>
      <w:pPr>
        <w:pStyle w:val="Normal"/>
        <w:numPr>
          <w:ilvl w:val="0"/>
          <w:numId w:val="18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2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2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2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házasság (illetve a papi rend)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szentelmények fogalma és a főbb szentelmények liturg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gyháztörténelem</w:t>
      </w:r>
      <w:r>
        <w:rPr/>
        <w:t>: 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iturgikus alapismeretek</w:t>
      </w:r>
      <w:r>
        <w:rPr/>
        <w:t>: 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50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50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50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7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7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7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34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34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34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9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9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évfolyam: Az üdvtörténet misztériumai – Az üdvtörténet alapjai az ész fényé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Dogmatika</w:t>
      </w:r>
      <w:r>
        <w:rPr/>
        <w:t>: az egyház liturgiájából kiindulva a dogmatika segítségével bemutatjuk hitünk szent misztériumait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Fundamentális teológia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Dogmatika</w:t>
      </w:r>
      <w:r>
        <w:rPr/>
        <w:t>: az üdvtörténet misztériumainak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Fundamentális teológia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bCs/>
        </w:rPr>
        <w:t>Dogmat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1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1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5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5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5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5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 legfőbb misztériumaira emlékeztető liturgikus ünnepek és időszakok dogmatikai értelmezése</w:t>
      </w:r>
    </w:p>
    <w:p>
      <w:pPr>
        <w:pStyle w:val="Normal"/>
        <w:numPr>
          <w:ilvl w:val="0"/>
          <w:numId w:val="24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24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24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24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24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1"/>
        </w:numPr>
        <w:rPr/>
      </w:pPr>
      <w:r>
        <w:rPr/>
        <w:t>Az egyház üdvözítő szerepének megismerése és dogmatikája - ekkléziológia</w:t>
      </w:r>
    </w:p>
    <w:p>
      <w:pPr>
        <w:pStyle w:val="Normal"/>
        <w:numPr>
          <w:ilvl w:val="0"/>
          <w:numId w:val="21"/>
        </w:numPr>
        <w:rPr/>
      </w:pPr>
      <w:r>
        <w:rPr/>
        <w:t>Isten megváltó szeretetéből fakadó ajándék megismerése - a kegyelem dogmatikája</w:t>
      </w:r>
    </w:p>
    <w:p>
      <w:pPr>
        <w:pStyle w:val="Normal"/>
        <w:numPr>
          <w:ilvl w:val="0"/>
          <w:numId w:val="21"/>
        </w:numPr>
        <w:rPr/>
      </w:pPr>
      <w:r>
        <w:rPr/>
        <w:t>Az üdvtörténet misztériumai és a szentek (elsősorban Mária) tiszteletének dogmatikája - mariológia</w:t>
      </w:r>
    </w:p>
    <w:p>
      <w:pPr>
        <w:pStyle w:val="Normal"/>
        <w:numPr>
          <w:ilvl w:val="0"/>
          <w:numId w:val="21"/>
        </w:numPr>
        <w:rPr/>
      </w:pPr>
      <w:r>
        <w:rPr/>
        <w:t>A teremtett szellemi világ dogmatikája - angelológia</w:t>
      </w:r>
    </w:p>
    <w:p>
      <w:pPr>
        <w:pStyle w:val="Normal"/>
        <w:numPr>
          <w:ilvl w:val="0"/>
          <w:numId w:val="21"/>
        </w:numPr>
        <w:rPr/>
      </w:pPr>
      <w:r>
        <w:rPr/>
        <w:t>A bűnbeesés és a gonosz lelkek létezésének és teremtettségének dogmatikája – démon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ális te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7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7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8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8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8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8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8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46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46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40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40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40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40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28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28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28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28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</w:rPr>
        <w:t>Dogmatika</w:t>
      </w:r>
      <w:r>
        <w:rPr/>
        <w:t>: Tudatosítsa a tanuló, hogy az üdvtörténet misztériumainak és dogmáinak megismerése a hit alapvető feltétele. A misztériumokat felidéző és megjelenítő liturgia az értünk meghaló és feltámadó Krisztussal való találkozás „színhelye”: a liturgikus dogmatika valójában a keresztény értelemből és kinyilatkoztatásból fakadó hitbeli igazságok megnyilvánulása az istentiszteleti cselekményekben.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</w:rPr>
        <w:t>Fundamentális teológia</w:t>
      </w:r>
      <w:r>
        <w:rPr/>
        <w:t>: 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ol nyelvi előkészítő évfolyammal bővített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NY - 9 - 12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NY. évfolyam: Az ószövetségi üdvtörténet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hellenista kor emberének tapasztalat Istenről (10 ór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zabad órakeret: aktuális egyházi ünnepekről való megemlékezés (6 óra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Taneszközök: </w:t>
      </w:r>
      <w:r>
        <w:rPr>
          <w:i/>
          <w:iCs/>
        </w:rPr>
        <w:t>Székely János: Bibliaismeret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évfolyam: Az újszövetségi üdvtörténet kezdete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z első pünkösd és az ősegyház (12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zabad órakeret: aktuális egyházi ünnepekről való megemlékezés (6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Taneszközök: </w:t>
      </w:r>
      <w:r>
        <w:rPr>
          <w:i/>
          <w:iCs/>
        </w:rPr>
        <w:t>Székely János: Bibliaismeret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évfolyam: Az Egyház történelme, mint üdvtörténet – Liturgikus alapismeretek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egyháztörténelembe (1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legújabb kori üdvtörténet (7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 liturgikus alapismeretekbe (1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nneplés helye, ideje, kellékei (4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Ünnepeink (9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szentségek és a szentelmények (14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neszközök: </w:t>
      </w:r>
      <w:r>
        <w:rPr>
          <w:i/>
          <w:iCs/>
        </w:rPr>
        <w:t>Pusztai László: Hitünk szent misztériumai, tanári vázlatok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évfolyam: Az üdvtörténet erkölcsi tanulságai (heti 2 óra, évi 7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témakör: Általános bevezető a keresztény erkölcstan alapfogalmairól (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 témakör: A világba lépő ember, mint erkölcsi lény (13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 témakör: Az erkölcsös élet és útmutatója: a „Törvény” (13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témakör: Az erkölcsi halál (1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 témakör: Az erkölcsi feltámadás – úton a belső ember végső feltámadása felé (14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4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2. évfolyam: Az üdvtörténet misztériumai – Az üdvtörténet alapjai az ész fényében (heti 2 óra, évi 64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ltalános bevezető a liturgikus dogmatikába (2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valamennyi misztériumát felidéző és valósan megjelenítő Eukarisztia a szentmisében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legfőbb misztériumaira emlékeztető liturgikus ünnepek és időszakok dogmatikai értelmezése (8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Dogmatika tantárgyai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üdvtörténet apológiájába (2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vallás tényei és lehetősége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risztus-esemény bizonyossága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jézusi alapítása és szükséges volta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inyilatkoztatás ténye és lehetősége (8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 (2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64 óra</w:t>
      </w:r>
    </w:p>
    <w:p>
      <w:pPr>
        <w:pStyle w:val="Normal"/>
        <w:rPr/>
      </w:pPr>
      <w:r>
        <w:rPr/>
        <w:t xml:space="preserve">Taneszközök: </w:t>
      </w:r>
      <w:r>
        <w:rPr>
          <w:bCs/>
          <w:i/>
          <w:iCs/>
        </w:rPr>
        <w:t>Székely János: A hit kapuja,</w:t>
      </w:r>
      <w:r>
        <w:rPr>
          <w:i/>
          <w:iCs/>
        </w:rPr>
        <w:t xml:space="preserve"> Pusztai László: Hitünk szent misztériumai, tanári vázlatok, 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Ószövetség</w:t>
      </w:r>
    </w:p>
    <w:p>
      <w:pPr>
        <w:pStyle w:val="Normal"/>
        <w:numPr>
          <w:ilvl w:val="1"/>
          <w:numId w:val="35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35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35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Újszövetség</w:t>
      </w:r>
    </w:p>
    <w:p>
      <w:pPr>
        <w:pStyle w:val="Normal"/>
        <w:numPr>
          <w:ilvl w:val="1"/>
          <w:numId w:val="35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35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35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Egyháztörténelem</w:t>
      </w:r>
    </w:p>
    <w:p>
      <w:pPr>
        <w:pStyle w:val="Normal"/>
        <w:numPr>
          <w:ilvl w:val="1"/>
          <w:numId w:val="35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35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35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35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35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35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Erkölcstan</w:t>
      </w:r>
    </w:p>
    <w:p>
      <w:pPr>
        <w:pStyle w:val="Normal"/>
        <w:numPr>
          <w:ilvl w:val="1"/>
          <w:numId w:val="35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35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35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35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35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35"/>
        </w:numPr>
        <w:rPr/>
      </w:pPr>
      <w:r>
        <w:rPr/>
        <w:t>Alapvető fundamentális teológiai bevezetés-tudományi ismeret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124" w:leader="none"/>
      </w:tabs>
      <w:ind w:right="36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08:00Z</dcterms:created>
  <dc:creator>tanar</dc:creator>
  <dc:description/>
  <cp:keywords/>
  <dc:language>en-US</dc:language>
  <cp:lastModifiedBy>István</cp:lastModifiedBy>
  <dcterms:modified xsi:type="dcterms:W3CDTF">2021-08-10T21:06:00Z</dcterms:modified>
  <cp:revision>35</cp:revision>
  <dc:subject/>
  <dc:title>GÁRDONYI GÉZA CISZTERCI GIMNÁZIUM, SZAKKÖZÉPISKOLA ÉS KOLLÉGIUM</dc:title>
</cp:coreProperties>
</file>