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Gárdonyi Géza Ciszterci Gimnázium és Kollégium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Térítési és tandíjak be és visszafizetésének szabályzat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észítette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Vékonyné Hevesi Már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gazdasági vezető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Jóváhagyta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5"/>
        <w:ind w:left="2124" w:firstLine="708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Karóczkai Júl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igazgató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ger, 2021. szeptember 0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érítési és tandíj befizetésére- visszafizetésére vonatkozó rendelkezés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rdonyi Géza Ciszterci Gimnázium és Kollégium térítési és tandíj be- és visszafizetésével összefüggő feladatait a következőképpen határozom meg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 szabályzat célja és tartal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szabályzat célja, hogy a Gárdonyi Géza Ciszterci Gimnázium és Kollégiumban a térítési és tandíjak  be- és visszafizetése egységes elvek alapján kerüljön végrehajtás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érítési kötelezettség étkezés eseté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29/2012.(VII.28.) kormány rendelet a nemzeti köznevelésről szóló törvény végrehajtásáról  előírja, hogy  a tanuló a nevelési-oktatási intézményben igénybe vett étkezésért térítési díjat fizet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ítési díj mérték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Étkezésnél a térítési díj mindig a következőképpen alakul az 1997. évi XXXI. törvény a gyermekek védelméről és gyámügyi igazgatásról szóló törvény alapj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fizeti: a rezsi költség + áf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" w:ascii="Times New Roman" w:hAnsi="Times New Roman"/>
        </w:rPr>
        <w:t>A tanuló által fizetett térítési díj: nyersanyag költség + áfa x megrendelt adagok szá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A térítési díj  meghatároz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 meghatározásakor Eger megyei jogú város közgyűlése által elfogadott térítési díjat vesszük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akat minden év augusztusában a honlapunkon hozzuk nyilvánosság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u w:val="single"/>
        </w:rPr>
        <w:t>Térítési díj kedvezmények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k védelméről és a gyámügyi igazgatásról szóló 1997. évi XXXI. törvény alapjá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5-8. évfolyamon nappali rendszerű iskolai oktatásban résztvevő és rendszeres gyermekvédelmi kedvezményben részesülő vagy nevelésbe vett gyermek után a tanuló kedvezménye a térítési díj 100%-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2. évfolyamos nappali rendszerű iskolai oktatásban résztvevő tanuló esetében  100% kedvezmény vehető igénybe h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velésbe vetté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ógondozói ellátásban részesü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) A normatív kedvezmény a térítési díj 50%-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" w:hanging="0"/>
        <w:jc w:val="both"/>
        <w:rPr/>
      </w:pPr>
      <w:r>
        <w:rPr>
          <w:rFonts w:cs="Times New Roman" w:ascii="Times New Roman" w:hAnsi="Times New Roman"/>
        </w:rPr>
        <w:t>- a 9-12. évfolyamon nappali rendszerű iskolai oktatásban résztvevő és rendszeres gyermekvédelmi kedvezményben részesülő gyermek után,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rom- vagy többgyerekes családok esetében a nappali rendszerű iskolai oktatásban résztvevő gyermek után,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ját jogon tartósan beteg vagy fogyatékos gyerek esetében, aki nappali rendszerű iskolai oktatásban vesz rész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4. Térítési kedvezmény egyéb esetek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rászorultság alapján a tanuló egyéb kedvezmény igénybevételére pályázatot nyújthatnak be. A támogatás feltételei és adatlapja az intézmény honlapján megtalálhat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u w:val="single"/>
        </w:rPr>
        <w:t>Térítési díj befizeté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</w:rPr>
        <w:t>Befizetés módjai</w:t>
      </w:r>
    </w:p>
    <w:p>
      <w:pPr>
        <w:pStyle w:val="Normal"/>
        <w:shd w:fill="FFFFFF" w:val="clear"/>
        <w:spacing w:lineRule="atLeast" w:line="33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cs="Times New Roman" w:ascii="Times New Roman" w:hAnsi="Times New Roman"/>
          <w:color w:val="000000"/>
          <w:szCs w:val="24"/>
        </w:rPr>
        <w:t>készpénzes</w:t>
      </w:r>
    </w:p>
    <w:p>
      <w:pPr>
        <w:pStyle w:val="Normal"/>
        <w:shd w:fill="FFFFFF" w:val="clear"/>
        <w:spacing w:lineRule="atLeast" w:line="33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cs="Times New Roman" w:ascii="Times New Roman" w:hAnsi="Times New Roman"/>
          <w:color w:val="000000"/>
          <w:szCs w:val="24"/>
        </w:rPr>
        <w:t>átutalásos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 befizetési módot minden év szeptemberében kell kiválasztani, melyet módosítani csak a következő tanév elején  lehet.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z első megrendelésnél kell bejelölni a fizetési módot.</w:t>
      </w:r>
    </w:p>
    <w:p>
      <w:pPr>
        <w:pStyle w:val="Normal"/>
        <w:shd w:fill="FFFFFF" w:val="clear"/>
        <w:spacing w:lineRule="atLeast" w:line="330" w:before="280" w:after="28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cs="Times New Roman" w:ascii="Times New Roman" w:hAnsi="Times New Roman"/>
          <w:color w:val="000000"/>
          <w:szCs w:val="24"/>
        </w:rPr>
        <w:t>Készpénzes befizetés esetén az iskola honlapján meghirdetett időpontban a menzafelelősnél kell befizetni az étkezés térítési díját. A befizetés várható időpontja az étkezés igénybevételi hónapjának első fele, melyet a honlapon és a közösségi oldalakon teszünk közzé.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cs="Times New Roman" w:ascii="Times New Roman" w:hAnsi="Times New Roman"/>
          <w:color w:val="000000"/>
          <w:szCs w:val="24"/>
        </w:rPr>
        <w:t>Átutalásos befizetés esetén az eljárás:</w:t>
      </w:r>
    </w:p>
    <w:p>
      <w:pPr>
        <w:pStyle w:val="Normal"/>
        <w:shd w:fill="FFFFFF" w:val="clear"/>
        <w:spacing w:lineRule="atLeast" w:line="330" w:before="280" w:after="280"/>
        <w:ind w:left="720"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Az internetes felületen megrendeli a következő havi menzát.</w:t>
      </w:r>
    </w:p>
    <w:p>
      <w:pPr>
        <w:pStyle w:val="Normal"/>
        <w:shd w:fill="FFFFFF" w:val="clear"/>
        <w:spacing w:lineRule="atLeast" w:line="330" w:before="280" w:after="280"/>
        <w:ind w:left="720"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Bejelöli a fizetési módot (átutalás).</w:t>
      </w:r>
    </w:p>
    <w:p>
      <w:pPr>
        <w:pStyle w:val="Normal"/>
        <w:shd w:fill="FFFFFF" w:val="clear"/>
        <w:spacing w:lineRule="atLeast" w:line="330" w:before="280" w:after="28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Ez alapján a menzafelelős kiállítja a számlát a jelzett menza-befizetési napokon, majd a tanuló vagy a szülő átveheti a számlát.</w:t>
      </w:r>
    </w:p>
    <w:p>
      <w:pPr>
        <w:pStyle w:val="Normal"/>
        <w:shd w:fill="FFFFFF" w:val="clear"/>
        <w:spacing w:lineRule="atLeast" w:line="330" w:before="280" w:after="280"/>
        <w:ind w:left="720"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A számla alapján a megjelölt határidőig kell kiegyenlíteni a térítési díjat.</w:t>
      </w:r>
    </w:p>
    <w:p>
      <w:pPr>
        <w:pStyle w:val="Normal"/>
        <w:shd w:fill="FFFFFF" w:val="clear"/>
        <w:spacing w:lineRule="atLeast" w:line="330" w:before="280" w:after="280"/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z átutalási megbízás közlemény rovatába kérjük feltüntetni a jogcímet, és a befizetési időszakot, a tanuló nevét és osztályát  (pl. menza 2015. szept. Étkező János 6.c)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>4..Étkezési jegyek átvétele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</w:rPr>
        <w:t>5-12. évfolyam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nden hónap első tanítási napján az étkezést igénybevevők közül kijelölt menzafelelős átveszi az osztály összes menzás tanulójának a jegyét és kiosztja azt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</w:rPr>
        <w:t>Kollégisták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nden hónap utolsó tanítási napján a kollégiumi nevelőtanároktól vehető át az étkezési jegy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ollégista tanulók a gazdasági hivatalban – az iskola honlapján is – előre közzétett időpontban fizethetik be a térítési díj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nem kollégista tanulók a gazdasági hivatalban– az iskola honlapján is – előre közzétett időpontban fizethetik be a következő hónap térítési díj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ak befizetéséről a menzafelelős ügyintéző számlát bocsát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5.Megrendelés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 megrendelés az iskola honlapján található internetes felületen történik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> A felület használatáról külön tájékoztatás olvasható a megrendelési felülethez kapcsolódóan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6. Lemondás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z étkezési napot megelőző nap 9.00 óráig lehet a megrendelt étkezést a menzafelelősnél lemondani. Az elfogadott lemondás esetén a kifizetett étkezés díját következő hónapban leadott rendelésben írjuk jóvá. Ha következő hónapban nincs rendelés az intézmény pénztárában kerül kifizetésre a túlfizetés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 Tandíj és térítési díj fizetésének szabálya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érítési díj ellenében igénybe vehető szolgáltatások: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nem tanköteles tanulónak az iskolában a tanulmányi követelmények nem teljesítése miatt az évfolyam második alkalommal történő megismétlése esetén,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az érettségi bizonyítvány megszerzése vagy a tanulói jogviszony megszűnése után az érettségi vizsga,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adott vizsgatárgyból a tanulói jogviszony fennállása az érettségi bizonyítvány megszerzése előtti sikertelen érettségi vizsga második vagy további javító- és pótló vizsgája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térítési díj összegét a 229/2012.(VIII.28.) kormányrendelet a nemzeti köznevelésről szóló törvény végrehajtásáról előírásai alapján, illetve a fenntartó utasítása alapján határozzuk meg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andíj ellenében igénybe vehető szolgáltatás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özépfokú iskolában a tanulmányi követelmények nem teljesítése miatt az évfolyam harmadik és további alkalommal történő megismétlése eseté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A tandíj összegét a 229/2012.(VIII.28.) kormányrendelet a nemzeti köznevelésről szóló törvény végrehajtásáról előírásai alapján, illetve a fenntartó utasítása alapján határozzuk me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i/>
          <w:u w:val="single"/>
        </w:rPr>
        <w:t>8.Záró rendelkezés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1. A szabályzat személyi hatály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zat hatálya kiterjed az intézmény valamennyi munkavállalójára és diákjár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A szabályzat hozzáférhetősé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zat tartalmát az intézmény vezetői kötelesek ismertetni az érintett munkavállalókkal és tanulókk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zat 1 példányát hozzáférhetővé kell tenni az intézmény munkavállalói és tanulói számára a titkárság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A szabályzat módosít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i szabályozás módosulása esetén jelen szabályzatot módosítani kell.</w:t>
      </w:r>
    </w:p>
    <w:sectPr>
      <w:footerReference w:type="defaul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8:00Z</dcterms:created>
  <dc:creator>tanar</dc:creator>
  <dc:description/>
  <cp:keywords/>
  <dc:language>en-US</dc:language>
  <cp:lastModifiedBy>Gazdvez</cp:lastModifiedBy>
  <cp:lastPrinted>2022-03-30T11:32:00Z</cp:lastPrinted>
  <dcterms:modified xsi:type="dcterms:W3CDTF">2022-03-30T09:53:00Z</dcterms:modified>
  <cp:revision>9</cp:revision>
  <dc:subject/>
  <dc:title>Gárdonyi Géza Ciszterci Gimnázium,</dc:title>
</cp:coreProperties>
</file>