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15-16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izsgálatok és megfigyelések halakkal és vízinövényekke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 betelepítése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érsékelt övi madarak megismer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kvárium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kopoltyú, légzés, úszó, oldalvonal, fotoszintézis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854"/>
        <w:gridCol w:w="160"/>
        <w:gridCol w:w="2762"/>
        <w:gridCol w:w="2778"/>
        <w:gridCol w:w="526"/>
        <w:gridCol w:w="1689"/>
        <w:gridCol w:w="552"/>
        <w:gridCol w:w="2905"/>
        <w:gridCol w:w="680"/>
      </w:tblGrid>
      <w:tr>
        <w:trPr>
          <w:trHeight w:val="606" w:hRule="atLeast"/>
        </w:trPr>
        <w:tc>
          <w:tcPr>
            <w:tcW w:w="14312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Összefüggés belátása a halak testfelépítése és életmódja között. A légzés intenzitása és a hőmérséklet összefüggésének megismerése. A fotoszintézis intenzitása és a fényerősség között összefüggés keresése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6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100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környezet közege és a testfelépítés között, a hőmérséklet és a légzésszám között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miért fontos a levegőztető működtetése, hogyan lehet pontosan beállítani a lámpa időzítőjé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6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függ össze az állatok mozgásszerve és a környezet, hogyan függ össze a testfelépítésük és az életmód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élőlények csoportosítása mozgásuk és táplálkozásuk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 korábbi földtörténeti korokban élt halak rajzának és a jelenlegi halaknak az összehasonl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áncélos őshalak jellemzői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öldtörténettel foglalkozó könyvek képeinek összehasonlítása az akváriumi halakk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Egy általuk kiválasztott hal mozgásának és viselkedésének megfigyelése és rögzítése egy-egy kifejezéssel.</w:t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ozgás és környezet kapcsolata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ozgás és viselkedés rögzítése szava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 halak testfelépítését és összehasonlítja a kiállított halcsontvázzal. Megfigyelik, egy perc alatt mennyit mozog a kopoltyújuk és az úszóju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 halak mozgását és viselkedését etogram készítésé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vizsgálják, hogy a víz növények levelén 5 perc alatt mennyi oxigénbuborék keletkezik. Ugyanezt megnézik egy megvágott levél vágási felületé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aik eredményét</w:t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alak testfelépítése, mozgása és légz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i fotoszintézis folyamata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ülső és belső felépítés megfeleltetése egymásnak. A mozgásszervek működésének megfigyelése. A fotoszintézis folyamatának megfigy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egfigyelés</w:t>
            </w:r>
          </w:p>
        </w:tc>
      </w:tr>
      <w:tr>
        <w:trPr/>
        <w:tc>
          <w:tcPr>
            <w:tcW w:w="108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8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4:00Z</dcterms:created>
  <dc:creator>Bózsvári József</dc:creator>
  <dc:description/>
  <cp:keywords/>
  <dc:language>en-US</dc:language>
  <cp:lastModifiedBy>Windows-felhasználó</cp:lastModifiedBy>
  <dcterms:modified xsi:type="dcterms:W3CDTF">2019-03-05T21:54:00Z</dcterms:modified>
  <cp:revision>2</cp:revision>
  <dc:subject/>
  <dc:title/>
</cp:coreProperties>
</file>