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13-14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 betelepít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, de hogyan?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izsgálatok és megfigyelések halakkal és vízinövényekkel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kvárium, gépészeti eszközök, aljzat, növények, halak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kvárium, gépészeti eszközök, aljzat, növények, hala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íz, édesvíz, környezeti tényezők, fényigény, hőmérséklet, táptalaj, fény-és oxigénigé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 matematika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szociális: együttműködés heterogén csoportokban, vállalkozói kompetencia: munkamegosztás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59"/>
        <w:gridCol w:w="2759"/>
        <w:gridCol w:w="2778"/>
        <w:gridCol w:w="525"/>
        <w:gridCol w:w="1701"/>
        <w:gridCol w:w="550"/>
        <w:gridCol w:w="2904"/>
        <w:gridCol w:w="678"/>
      </w:tblGrid>
      <w:tr>
        <w:trPr>
          <w:trHeight w:val="606" w:hRule="atLeast"/>
        </w:trPr>
        <w:tc>
          <w:tcPr>
            <w:tcW w:w="14314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z akvárium életközösségének megismerése, az életközösség kialakításának lépései a gyakorlatban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esterséges környezet kialakításának lépései között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 víz hőmérsékletének és oxigéntartalmának összefüggése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ért fontos a megfelelő sorrend az akvárium betelepítésénél, hogyan egyszerűsíthetők az egyes lépések</w:t>
            </w:r>
          </w:p>
        </w:tc>
        <w:tc>
          <w:tcPr>
            <w:tcW w:w="2904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feladatok csoportosítása, az eszközök, a szükséges anyagok és az elvégzendő munkák rendszerezése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z egyes halfajok nevének kitalálása kérdések segítségéve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Önálló kérdésfeltevés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orábban gyűjtött ismeretek alapján az egyes halfajok jellemzése, jellemzőikből következtetés a nevük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betelepítés egyes lépéseinek kapcsán a munka felosztása, megtervezése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adatok kialakítása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orábban szerzett ismeretek alapján feladatmegosztás és tervezé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akvárium betelepítése és működte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aljzat, táptalaj, dekoráció, párásítás, növénybeültetés, vízfeltöltés, </w:t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Vízi életközösségek mesterséges létrehoz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bemutatás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1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70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2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1:52:00Z</dcterms:created>
  <dc:creator>Bózsvári József</dc:creator>
  <dc:description/>
  <cp:keywords/>
  <dc:language>en-US</dc:language>
  <cp:lastModifiedBy>Windows-felhasználó</cp:lastModifiedBy>
  <dcterms:modified xsi:type="dcterms:W3CDTF">2019-03-05T21:52:00Z</dcterms:modified>
  <cp:revision>2</cp:revision>
  <dc:subject/>
  <dc:title/>
</cp:coreProperties>
</file>