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9-10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kvárium, de hogyan?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smerkedés a vízi életközösségekkel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átogatás a díszhalkereskedésben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eszközö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Ábrák és képek, PPT, prezentáció,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íz, édesvíz, környezeti tényezők, fényigény, hőmérséklet, táptalaj, fény-és oxigénigé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 matematika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4"/>
        <w:gridCol w:w="160"/>
        <w:gridCol w:w="2759"/>
        <w:gridCol w:w="2776"/>
        <w:gridCol w:w="525"/>
        <w:gridCol w:w="1701"/>
        <w:gridCol w:w="550"/>
        <w:gridCol w:w="2905"/>
        <w:gridCol w:w="678"/>
      </w:tblGrid>
      <w:tr>
        <w:trPr>
          <w:trHeight w:val="606" w:hRule="atLeast"/>
        </w:trPr>
        <w:tc>
          <w:tcPr>
            <w:tcW w:w="14314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z akvárium életközösségének megismerése, az életközösség kialakításának lépései, a folyamat modellezése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7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mesterséges környezet fenntartása és az élőlények aktivitása között</w:t>
            </w:r>
          </w:p>
        </w:tc>
        <w:tc>
          <w:tcPr>
            <w:tcW w:w="277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miért nem alkalmas a túl kis méretű akvárium stabil életközösség fenntartásáho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7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ért fontos a megfelelő sorrend az akvárium betelepítésénél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feladatok csoportosítása, az eszközök és az elvégzendő munkák rendszerezése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3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3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kvarisztikai szakkifejezések gyűjtése és magyaráza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sterséges környezet jellemzői</w:t>
            </w:r>
          </w:p>
        </w:tc>
        <w:tc>
          <w:tcPr>
            <w:tcW w:w="4133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ártyákon szereplő akvarisztikai kifejezések magyarázata, kiegészítése korábbi gyűjtés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A kivetített képek alapján az egyes akváriumok elkülönítése: vegyes akvárium, biotóp akvárium, plaudárium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kváriumok csoportosítása</w:t>
            </w:r>
          </w:p>
        </w:tc>
        <w:tc>
          <w:tcPr>
            <w:tcW w:w="4133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bemutatott képek alapján az akváriumok, azon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nternet használata meghatározásra a telefonon, laptop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3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az akvárium aljzat és a növények betelepítésének feltétel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 megvizsgálja a vízfeltöltési szabályokat és a betelepíthető halak fajtáit, azok környezeti igény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utána néznek a mesterséges életközösség szinten tartásának, halak etetésének és az akvárium-tisztítás szabályain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vizsgálataik eredményét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ljzat, táptalaj, dekoráció, párásítás, növénybeültetés, vízfeltöltés, </w:t>
            </w:r>
          </w:p>
        </w:tc>
        <w:tc>
          <w:tcPr>
            <w:tcW w:w="4133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ízi életközösségek mesterséges létrehozásának megfigyelése a könyvekben, internetes cikkekben található információk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bemutatás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3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41:00Z</dcterms:created>
  <dc:creator>Bózsvári József</dc:creator>
  <dc:description/>
  <cp:keywords/>
  <dc:language>en-US</dc:language>
  <cp:lastModifiedBy>Windows-felhasználó</cp:lastModifiedBy>
  <dcterms:modified xsi:type="dcterms:W3CDTF">2019-03-04T20:41:00Z</dcterms:modified>
  <cp:revision>2</cp:revision>
  <dc:subject/>
  <dc:title/>
</cp:coreProperties>
</file>