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7-8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smerkedés a vízi életközösségekke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örnyezetei rendszerek kapcsolat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, de hogyan?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TK. ábra és képek, 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víz, édesvíz, tengervíz, környezet, környezeti tényezők, vízháztartás, vízigény, hőmérséklet, fajhő, olvadás, fagyá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54"/>
        <w:gridCol w:w="160"/>
        <w:gridCol w:w="2762"/>
        <w:gridCol w:w="2778"/>
        <w:gridCol w:w="525"/>
        <w:gridCol w:w="1692"/>
        <w:gridCol w:w="549"/>
        <w:gridCol w:w="2910"/>
        <w:gridCol w:w="677"/>
      </w:tblGrid>
      <w:tr>
        <w:trPr>
          <w:trHeight w:val="606" w:hRule="atLeast"/>
        </w:trPr>
        <w:tc>
          <w:tcPr>
            <w:tcW w:w="14315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víz fizikai és kémiai tulajdonságainak megismerése, az élettelen környezeti tényezők felismerése, a különböző élőlények vízigényének megismerése, a víz szerepe az élőlények környezetében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6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1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9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különböző vizekben a fényviszonyok és az élőlények elterjedése között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hogyan alkalmazkodnak az élőlények az édesvízhez és a tengervízh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6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ért nagyobb a tengeri állatok mérete, hogyan függ ez össze a víz felhajtó erejével</w:t>
            </w:r>
          </w:p>
        </w:tc>
        <w:tc>
          <w:tcPr>
            <w:tcW w:w="291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élőlények csoportosítása vízigényük és szárazságtűrésük szeri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Vízi állatokat bemutató activ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ízi környezet jellemzői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ártyákon szereplő állatnevek elmutogatása, lerajzolása, körülírása, csoportonként 3-3 példáva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Vízi növények és állatok felismerése, annak feltüntetésével, hogy mi alapján ismerték fel az adott élőlényt.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stfelépítés és életmód kapcsolata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képek azon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nternet használata meghatározásra a telefonon, laptop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egy édesvízi életközösség felépítését, táplálékláncot állít össze és bemutatja az alkalmazkodási módo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egy tengeri életközösség felépítését, táplálékláncot állít össze és bemutatja az alkalmazkodási módok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keresik a közös jellemzőket, esetleg azokat az élőlényeket, amelyek mindkét életközösségben megjelenhetn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aik eredményét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otoszintézis, a növények szervesanyag-termelése, alvás-ébrenlét ritmusai, alkalmazkodás a fényhiányhoz az állatok esetében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letközösségek megfigyelése a könyvekben, internetes cikkekben található információk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bemutatás</w:t>
            </w:r>
          </w:p>
        </w:tc>
      </w:tr>
      <w:tr>
        <w:trPr/>
        <w:tc>
          <w:tcPr>
            <w:tcW w:w="1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5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39:00Z</dcterms:created>
  <dc:creator>Bózsvári József</dc:creator>
  <dc:description/>
  <cp:keywords/>
  <dc:language>en-US</dc:language>
  <cp:lastModifiedBy>Windows-felhasználó</cp:lastModifiedBy>
  <dcterms:modified xsi:type="dcterms:W3CDTF">2019-03-04T20:39:00Z</dcterms:modified>
  <cp:revision>2</cp:revision>
  <dc:subject/>
  <dc:title/>
</cp:coreProperties>
</file>