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3-4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örnyezeti tényező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ény szerepe az élőlények életében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smerkedés a fény-és anyagvizsgálati mikroszkóppal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örnyezetei rendszerek kapcsolata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anári magyarázat, megbeszélés, szemléltetés, munkáltatá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eladatlap (saját készítésű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TK. ábra és képek,  PPT, prezentáció,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ény, árnyék, környezet, környezeti tényezők, hullámhossz, fotoszintézis, fénykedvelő, árnyéktűrő, nappali és éjszakai életmód, biológiai ritmus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anyanyelvi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55"/>
        <w:gridCol w:w="159"/>
        <w:gridCol w:w="2760"/>
        <w:gridCol w:w="2776"/>
        <w:gridCol w:w="524"/>
        <w:gridCol w:w="1692"/>
        <w:gridCol w:w="552"/>
        <w:gridCol w:w="2908"/>
        <w:gridCol w:w="681"/>
      </w:tblGrid>
      <w:tr>
        <w:trPr>
          <w:trHeight w:val="606" w:hRule="atLeast"/>
        </w:trPr>
        <w:tc>
          <w:tcPr>
            <w:tcW w:w="14311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fény alapvető tulajdonságainak megismerése, az élettelen környezeti tényezők felismerése, a különböző élőlények fényigényének megismerése, a fény szerepének belátása a biológiai ritmusokban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6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7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68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90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09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természettudományos szakkifejezések használatával</w:t>
            </w:r>
          </w:p>
        </w:tc>
        <w:tc>
          <w:tcPr>
            <w:tcW w:w="276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a különböző fényviszonyok és az élőlények elterjedése között</w:t>
            </w:r>
          </w:p>
        </w:tc>
        <w:tc>
          <w:tcPr>
            <w:tcW w:w="277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állatok alkalmazkodása a fényhiányhoz</w:t>
            </w:r>
          </w:p>
        </w:tc>
        <w:tc>
          <w:tcPr>
            <w:tcW w:w="2768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ért nem egyforma a moszatok elterjedése a tengerekben, miért övezetes a hegyvidékek növényzete</w:t>
            </w:r>
          </w:p>
        </w:tc>
        <w:tc>
          <w:tcPr>
            <w:tcW w:w="290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élőlények csoportosítása fényigényük és fénytűrő képességük szeri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jellemzése példákkal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1855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219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141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185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219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4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219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Különböző tárgyak felsimerése árnyékuk alapján. Állatok bemutatása árnyjátékk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ény terjedése</w:t>
            </w:r>
          </w:p>
        </w:tc>
        <w:tc>
          <w:tcPr>
            <w:tcW w:w="414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gyes tárgyak megvilágítása függöny/vászonanyag mögöt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185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219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feladata: példák keresése az élővilágban, amikor a fény befolyásolta az élőlények ékletét, mozgását</w:t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appalok és éjszakák váltakozása</w:t>
            </w:r>
          </w:p>
        </w:tc>
        <w:tc>
          <w:tcPr>
            <w:tcW w:w="414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nternet használata példák keresésére a telefonon, laptop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5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219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4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185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219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 megvizsgálja a fény szerepét a növények életé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 megvizsgálja a fény szerepét az állatok és az ember életéb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bemutatják a vizsgálataik eredményét</w:t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otoszintézis, a növények szervesanyag-termelése, alvás-ébrenlét ritmusai, alkalmazkodás a fényhiányhoz az állatok esetében</w:t>
            </w:r>
          </w:p>
        </w:tc>
        <w:tc>
          <w:tcPr>
            <w:tcW w:w="414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övények megfigy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éldák keresése az internet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önálló bemutatás</w:t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6219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4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34:00Z</dcterms:created>
  <dc:creator>Bózsvári József</dc:creator>
  <dc:description/>
  <cp:keywords/>
  <dc:language>en-US</dc:language>
  <cp:lastModifiedBy>Windows-felhasználó</cp:lastModifiedBy>
  <dcterms:modified xsi:type="dcterms:W3CDTF">2019-03-04T20:34:00Z</dcterms:modified>
  <cp:revision>2</cp:revision>
  <dc:subject/>
  <dc:title/>
</cp:coreProperties>
</file>