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57-58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öldünk és környezetün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iállítás készítése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Ásvány-és kőzetkiállítás készítése számítógépes ismertetővel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iállítás bemuta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foglalkozás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munkáltatás, összegz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, laptop, nyomtató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kőzettani gyűjtemény, kitömött állatok, növények, akvárium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, ásvány, magmás kőzetek, üledékes kőzetek, átalakult kőzetek, zárvatermő növények, epifitonok, rágcsálók, trópusi halak, mérsékelt övi madar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szakköri munka bemutatása a lefolytatott projektek alapján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 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projektek bemutatásának legegyszerűbb módja, bemutatási lehetőségeik közötti összefüggések feltárása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hogyan lehet a különböző projektek tulajdonságai alapján bemutatni őket, milyen interaktív kiállítási lehetőségeik vann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lehet többféle szempont szerint csoportosítani a kőzeteket, növényeket, madarakat. állatokat, milyen szempontok szerint állíthatók ki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iállítandó anyagok csoportosítása a meghatározott szempontok szerint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arkochba a projektekbő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jektek áttekintés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égy csoportot alakítunk, húznak egy-egy projektet és azzal kapcsolatban adnak fel barkochba feladatokat. Amelyik csapatnak több helyes megoldása van, az ny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projektek összefoglalása és lényeges momentumok összegyűjtése, bemutat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projektekről bemutatók tervezés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beszélik, hogyan készítik el a projektekhez a leírásoka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kiválasztott projektek anyagainak elhelyezése a tárlókban és a megfelelő feliratok elkészítése, felragasztá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kiválasztott projektek elhelyezése a tárlókban és a megfelelő feliratok elkészítése, felraga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típusainak bemutatása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fizikai és kémiai tulajdonságainak és felhasználásána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09:00Z</dcterms:created>
  <dc:creator>Bózsvári József</dc:creator>
  <dc:description/>
  <cp:keywords/>
  <dc:language>en-US</dc:language>
  <cp:lastModifiedBy>Windows-felhasználó</cp:lastModifiedBy>
  <dcterms:modified xsi:type="dcterms:W3CDTF">2019-05-07T19:09:00Z</dcterms:modified>
  <cp:revision>2</cp:revision>
  <dc:subject/>
  <dc:title/>
</cp:coreProperties>
</file>