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53-54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öldünk és környezetün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adatok megoldása kőzethatározóva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z egyes kőzetcsoportok bemutatás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svány-és kőzetkiállítás készítése számítógépes ismertetőve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foglalkozás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laptopok,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kőzettani gyűjtemény, tálcák, ecetsav, csempelap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, ásvány, magmás kőzetek, üledékes kőzetek, átalakult kőzetek, ércképződés, kőzetek fizikai és kémiai tulajdonságai, mélységi magmás, vulkáni kiömlési és vulkáni törmelékes kőzetek, szerves és vegyi üledékes kőzetek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őzetek csoportosítása keletkezésük, fizikai és kémiai tulajdonságaik, valamint felhasználási lehetőségeik alapján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s kőzetek fizikai tulajdonságai és felhasználási lehetőségei közötti összefüggések feltárása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hogyan lehet a kőzetek számos tulajdonságát rendszerbe foglalni és mindezt egyszerűen digitalizálni és milyen feladatok készíthetők hozzáju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lehet többféle szempont szerint csoportosítani a kőzeteket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csoportosítása az eddig megbeszélt szempontok szerint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őzete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ismétl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gyerekek a felmutatott kőzeteket, amennyiben felismerik, bemondják a nevét. Amelyik csapat több helyes nevet mond, az ny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éni munka, 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határozó használata, ehhez a megfelelő kőzetek kiválasztása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 kőzetekről készített bemutatók összehangolása 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beszélik, milyen kőzetekhez készítenek feladatoka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kiválasztott kőzetekhez és a kőzethatározókhoz feladatokat készít a másik csoport számá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kiválasztott kőzetekhez és a kőzethatározókhoz fel-adatokat készít a másik csoport számára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egymásnak feladják az általuk készített feladatokat és ellenőrzik azok elkészítésétnek helyességét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típusai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fizikai és kémiai tulajdonságainak és a kőzethatározónak a felhasználása a feladatok megoldásáho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4:00Z</dcterms:created>
  <dc:creator>Bózsvári József</dc:creator>
  <dc:description/>
  <cp:keywords/>
  <dc:language>en-US</dc:language>
  <cp:lastModifiedBy>Windows-felhasználó</cp:lastModifiedBy>
  <dcterms:modified xsi:type="dcterms:W3CDTF">2019-05-07T18:14:00Z</dcterms:modified>
  <cp:revision>2</cp:revision>
  <dc:subject/>
  <dc:title/>
</cp:coreProperties>
</file>