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51-52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öldünk és környezetün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kőzetcsoportok bemuta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Kőzettani vizsgálato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adatok megoldása kőzethatározóva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foglalkozás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, mikroszkópok, laptopok, mobil telefono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kőzettani gyűjtemény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, ásvány, magmás kőzetek, üledékes kőzetek, átalakult kőzetek, ércképződés, kőzetek fizikai és kémiai tulajdonságai, mélységi magmás, vulkáni kiömlési és vulkáni törmelékes kőzetek, szerves és vegyi üledékes kőzetek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kőzetek csoportosítása keletkezésük, fizikai és kémiai tulajdonságaik, valamint felhasználási lehetőségeik alapján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összefüggések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es kőzetek szerkezete és keletkezése közötti összefüggések belátása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hogyan lehet a kőzetek számos tulajdonságát rendszerbe foglal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befolyásolja a kőzetek keletkezése fizikai és kémiai tulajdonságaikat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csoportosítása fizikai és kémiai tulajdonságaik, valamint előfordulásuk és felhasználási lehetőségeik alapján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őzetek neveinek kitalálása keletkezésü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nevének, keletkezésének ismétlés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gyerekek párokban megbeszélik, melyik kőzetet adják fel kitalálásra a többieknek, majd felváltva jellemzik a kiválasztott kőzetet és a többiek ez alapján bemondják a kőzet nevé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éni munka, csoport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ddig megismert kőzetek rendszerezése, csoportosítása, digitalizálása érdekében közös terv készít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 fizikai és kémiai jellemzők elkülönítése 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beszélik, hogyan lehet a kőzeteket csoportosítani és digitalizáln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magmás és üledékes kőzetek fizikai tulajdonságainak összegyűjtése, és digitalizálása. Saját fotók készíté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magmás, és üledékes és átalakult kőzetek kémiai tulajdonságainak összegyűjtése és digitalizálása. Saját fotók k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a végén beszámolnak a többieknek feladataik eredményéről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vizsgálata, változásai.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fizikai és kémiai tulajdonságainak digitalizálása tanulók személyes tapasztalatai és vizsgálatai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06:00Z</dcterms:created>
  <dc:creator>Bózsvári József</dc:creator>
  <dc:description/>
  <cp:keywords/>
  <dc:language>en-US</dc:language>
  <cp:lastModifiedBy>Windows-felhasználó</cp:lastModifiedBy>
  <dcterms:modified xsi:type="dcterms:W3CDTF">2019-04-07T13:06:00Z</dcterms:modified>
  <cp:revision>2</cp:revision>
  <dc:subject/>
  <dc:title/>
</cp:coreProperties>
</file>