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371"/>
      </w:tblGrid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5B9B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hu-HU"/>
              </w:rPr>
              <w:t>Foglalkozás: ÖkoTech Szakkör 49-50. ó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hu-HU"/>
              </w:rPr>
              <w:t>Évfolyam: 5-8. osztály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  <w:shd w:fill="5B9B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Készítette: Kopasz Adrien Rék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hu-HU"/>
              </w:rPr>
              <w:t>Gárdonyi Géza Ciszterci Gimnázium és Kollégium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/>
              </w:rPr>
              <w:t xml:space="preserve">Témakör: 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 xml:space="preserve">A foglalkozás anyaga: 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hu-H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öldünk és környezetünk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Kőzettani vizsgálatok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D6E6F4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Az előző foglalkozás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: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Következő foglalkozás: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hu-HU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Kőzetek és ásványok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 xml:space="preserve">                                            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z egyes kőzetcsoportok bemutatása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D6E6F4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A foglalkozás típusa: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Módszer: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hu-H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Munkáltató foglalkozás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Megbeszélés, kísérletezés, munkáltatás, önálló megfigyelés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Taneszközök: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Szemléltető eszközök: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hu-H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Füzet, írószerek, mikroszkópok,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ábrák, képek, ppt, kőzettani gyűjtemény, tálcák, ecetsav, csempelap</w:t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AEEF3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 xml:space="preserve">Fogalmak: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kőzet, ásvány, magmás kőzetek, üledékes kőzetek, átalakult kőzetek, ércképződés, kőzetek fizikai és kémiai tulajdonságai, savak, kémiai reakció, kémiai mállás, fizikai aprózódá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Kapcsolatok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Kémia, fizika, biológia, földrajz,</w:t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 xml:space="preserve">Kompetenciák: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problémamegoldó, matematikai, természettudományos, anyanyelvi, digitális, szociális: együttműködés heterogén csoportokban, vállalkozói kompetencia: munkamegosztás, prezentációs készség, képi információ feldolgozása, információkezelés, megfigyelés, oksági gondolkodás, társas aktivitá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r>
        <w:rPr>
          <w:rFonts w:eastAsia="Times New Roman" w:cs="Times New Roman" w:ascii="Times New Roman" w:hAnsi="Times New Roman"/>
          <w:b/>
          <w:lang w:val="hu-H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hu-HU"/>
        </w:rPr>
        <w:t xml:space="preserve">Óravázlat                                                                           </w:t>
      </w:r>
    </w:p>
    <w:tbl>
      <w:tblPr>
        <w:tblW w:w="14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062"/>
        <w:gridCol w:w="154"/>
        <w:gridCol w:w="2711"/>
        <w:gridCol w:w="2740"/>
        <w:gridCol w:w="505"/>
        <w:gridCol w:w="1697"/>
        <w:gridCol w:w="534"/>
        <w:gridCol w:w="2859"/>
        <w:gridCol w:w="657"/>
      </w:tblGrid>
      <w:tr>
        <w:trPr>
          <w:trHeight w:val="606" w:hRule="atLeast"/>
        </w:trPr>
        <w:tc>
          <w:tcPr>
            <w:tcW w:w="14335" w:type="dxa"/>
            <w:gridSpan w:val="9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Célok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A kőzetek és ásványok közötti különbség belátása. Az egyes kőzettípusok eltérő keletkezésének megismerése. A kőzetek szerkezetének megfigyelése, vizsgálata. A kőzetek alakulása a felszíni folyamatok eredményeképpen. A kőzetek csoportosítása fizikai és kémiai tulajdonságaik alapján.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89" w:type="dxa"/>
            <w:gridSpan w:val="3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a meglévő ismeretek elmélyítése</w:t>
            </w:r>
          </w:p>
        </w:tc>
        <w:tc>
          <w:tcPr>
            <w:tcW w:w="271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gondolkodási képesség fejlesztése</w:t>
            </w:r>
          </w:p>
        </w:tc>
        <w:tc>
          <w:tcPr>
            <w:tcW w:w="2740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problémamegoldó képesség</w:t>
            </w:r>
          </w:p>
        </w:tc>
        <w:tc>
          <w:tcPr>
            <w:tcW w:w="2736" w:type="dxa"/>
            <w:gridSpan w:val="3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ok-okozati összefüggések feltárása</w:t>
            </w:r>
          </w:p>
        </w:tc>
        <w:tc>
          <w:tcPr>
            <w:tcW w:w="2859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</w:tcPr>
          <w:p>
            <w:pPr>
              <w:pStyle w:val="Normal"/>
              <w:ind w:left="2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rendszerező képesség fejlesztése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1308" w:hRule="atLeast"/>
        </w:trPr>
        <w:tc>
          <w:tcPr>
            <w:tcW w:w="3289" w:type="dxa"/>
            <w:gridSpan w:val="3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 szövegértés és szóbeli kifejezőképesség fejlesztése: a kérdésekre adott pontos válaszok értelmezése</w:t>
            </w:r>
          </w:p>
        </w:tc>
        <w:tc>
          <w:tcPr>
            <w:tcW w:w="271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z összefüggések feltárása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gyes kőzetek kémiai reakcióinak megfigyelés után annak belátása, hogyan reagálnak a savas csapadékokkal</w:t>
            </w:r>
          </w:p>
        </w:tc>
        <w:tc>
          <w:tcPr>
            <w:tcW w:w="2740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felmerülő problémák értelmezése és megbeszélése: milyen hatással van az emberi tevékenység a csapadék összetételére és így a kőzetek lepusztulásár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2736" w:type="dxa"/>
            <w:gridSpan w:val="3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 logikai gondolkodás képességének fejlesztése a következő példákon::</w:t>
            </w:r>
          </w:p>
          <w:p>
            <w:pPr>
              <w:pStyle w:val="Normal"/>
              <w:ind w:left="25" w:hanging="0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hogyan befolyásolja a kőzetek fizikai és kémiai tulajdonsága felhasználási lehetőségeiket</w:t>
            </w:r>
          </w:p>
          <w:p>
            <w:pPr>
              <w:pStyle w:val="Normal"/>
              <w:ind w:left="25" w:hanging="0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2859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kőzetek csoportosítása fizikai és kémiai tulajdonságaik alapján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073" w:type="dxa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Idő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(perc)</w:t>
            </w:r>
          </w:p>
        </w:tc>
        <w:tc>
          <w:tcPr>
            <w:tcW w:w="2062" w:type="dxa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Tevékenység, tanegység</w:t>
            </w:r>
          </w:p>
        </w:tc>
        <w:tc>
          <w:tcPr>
            <w:tcW w:w="6110" w:type="dxa"/>
            <w:gridSpan w:val="4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Módszer, tartalom</w:t>
            </w:r>
          </w:p>
        </w:tc>
        <w:tc>
          <w:tcPr>
            <w:tcW w:w="1697" w:type="dxa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Kapcsolódási pontok</w:t>
            </w:r>
          </w:p>
        </w:tc>
        <w:tc>
          <w:tcPr>
            <w:tcW w:w="4050" w:type="dxa"/>
            <w:gridSpan w:val="3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Megjegyzés, szemléltetés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munkaformák</w:t>
            </w:r>
          </w:p>
        </w:tc>
      </w:tr>
      <w:tr>
        <w:trPr/>
        <w:tc>
          <w:tcPr>
            <w:tcW w:w="107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5 perc</w:t>
            </w:r>
          </w:p>
        </w:tc>
        <w:tc>
          <w:tcPr>
            <w:tcW w:w="206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Foglalkozás-szervezés</w:t>
            </w:r>
          </w:p>
        </w:tc>
        <w:tc>
          <w:tcPr>
            <w:tcW w:w="6110" w:type="dxa"/>
            <w:gridSpan w:val="4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foglalkozás előkészítése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Felszerelés ellenőrzése.</w:t>
            </w:r>
          </w:p>
        </w:tc>
        <w:tc>
          <w:tcPr>
            <w:tcW w:w="169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4050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07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10 perc</w:t>
            </w:r>
          </w:p>
        </w:tc>
        <w:tc>
          <w:tcPr>
            <w:tcW w:w="206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Ráhangoló játék</w:t>
            </w:r>
          </w:p>
        </w:tc>
        <w:tc>
          <w:tcPr>
            <w:tcW w:w="6110" w:type="dxa"/>
            <w:gridSpan w:val="4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shd w:fill="DAEEF3" w:val="clear"/>
              </w:rPr>
            </w:pPr>
            <w:r>
              <w:rPr>
                <w:rFonts w:cs="Arial" w:ascii="Arial" w:hAnsi="Arial"/>
                <w:color w:val="666666"/>
                <w:shd w:fill="FFFFFF" w:val="clear"/>
              </w:rPr>
              <w:t>‎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Kőzetek neveinek kitalálása barkóbázással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shd w:fill="DAEEF3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DAEEF3" w:val="clear"/>
              </w:rPr>
            </w:r>
          </w:p>
        </w:tc>
        <w:tc>
          <w:tcPr>
            <w:tcW w:w="169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Kőzetek nevének megtanulása, rögzítése</w:t>
            </w:r>
          </w:p>
        </w:tc>
        <w:tc>
          <w:tcPr>
            <w:tcW w:w="4050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gyerekek párokban megbeszélik, melyik kőzetet adják fel kitalálásra a többieknek, majd felváltva válaszolnak a többiek kérdéseire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Egyéni munka, csoportmunka</w:t>
            </w:r>
          </w:p>
        </w:tc>
      </w:tr>
      <w:tr>
        <w:trPr>
          <w:trHeight w:val="735" w:hRule="atLeast"/>
        </w:trPr>
        <w:tc>
          <w:tcPr>
            <w:tcW w:w="107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15 perc</w:t>
            </w:r>
          </w:p>
        </w:tc>
        <w:tc>
          <w:tcPr>
            <w:tcW w:w="206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Motiváció és célkitűzés</w:t>
            </w:r>
          </w:p>
        </w:tc>
        <w:tc>
          <w:tcPr>
            <w:tcW w:w="6110" w:type="dxa"/>
            <w:gridSpan w:val="4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z élettelen világ fizikai és kémiai tulajdonságainak elkülönítése.</w:t>
            </w:r>
          </w:p>
        </w:tc>
        <w:tc>
          <w:tcPr>
            <w:tcW w:w="169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 xml:space="preserve">A fizikai és kémiai jellemzők elkülönítése </w:t>
            </w:r>
          </w:p>
        </w:tc>
        <w:tc>
          <w:tcPr>
            <w:tcW w:w="4050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csoportok megbeszélik, mi alapján lehet a fizikai és a kémiai tulajdonságokat csoportosítani. Példák keresése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Csoportmunka</w:t>
            </w:r>
          </w:p>
        </w:tc>
      </w:tr>
      <w:tr>
        <w:trPr/>
        <w:tc>
          <w:tcPr>
            <w:tcW w:w="107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206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Új ismeretek feldolgozása</w:t>
            </w:r>
          </w:p>
        </w:tc>
        <w:tc>
          <w:tcPr>
            <w:tcW w:w="6110" w:type="dxa"/>
            <w:gridSpan w:val="4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69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4050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07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50 perc</w:t>
            </w:r>
          </w:p>
        </w:tc>
        <w:tc>
          <w:tcPr>
            <w:tcW w:w="206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Részcélkitűzé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Részösszefoglalás</w:t>
            </w:r>
          </w:p>
        </w:tc>
        <w:tc>
          <w:tcPr>
            <w:tcW w:w="6110" w:type="dxa"/>
            <w:gridSpan w:val="4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csoport: Megvizsgálja egy magmás, egy üledékes és egy átalakult kőzet szerkezetét a digitális mikroszkóppal. Megfigyeli a színét, a felépítő ásványok nagyságát, a törésfelületeket, a keménységét, a szilárdságá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csoport: Megvizsgálja egy magmás, egy üledékes és egy átalakult kőzet kémiai tulajdonságait, hogyan reagálnak különböző anyagokkal és milyen anyagok keletkezhetnek belőlük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z egyes csoportok a végén beszámolnak a többieknek vizsgálataik eredményéről.</w:t>
            </w:r>
          </w:p>
        </w:tc>
        <w:tc>
          <w:tcPr>
            <w:tcW w:w="169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kőzetek vizsgálata, változásai.</w:t>
            </w:r>
          </w:p>
        </w:tc>
        <w:tc>
          <w:tcPr>
            <w:tcW w:w="4050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kőzetek fizikai és kémiai tulajdonságainak összegyűjtése tanulók személyes tapasztalatai és vizsgálatai alapján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Csoportmunka, egyéni munka</w:t>
            </w:r>
          </w:p>
        </w:tc>
      </w:tr>
      <w:tr>
        <w:trPr/>
        <w:tc>
          <w:tcPr>
            <w:tcW w:w="107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206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6110" w:type="dxa"/>
            <w:gridSpan w:val="4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shd w:fill="DAEEF3" w:val="clear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DAEEF3" w:val="clear"/>
                <w:lang w:val="hu-HU"/>
              </w:rPr>
            </w:r>
          </w:p>
        </w:tc>
        <w:tc>
          <w:tcPr>
            <w:tcW w:w="169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DAEEF3" w:val="clear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DAEEF3" w:val="clear"/>
                <w:lang w:val="hu-HU"/>
              </w:rPr>
            </w:r>
          </w:p>
        </w:tc>
        <w:tc>
          <w:tcPr>
            <w:tcW w:w="4050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07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10 perc</w:t>
            </w:r>
          </w:p>
        </w:tc>
        <w:tc>
          <w:tcPr>
            <w:tcW w:w="206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Összegzé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Az eszközök elpakolása</w:t>
            </w:r>
          </w:p>
        </w:tc>
        <w:tc>
          <w:tcPr>
            <w:tcW w:w="6110" w:type="dxa"/>
            <w:gridSpan w:val="4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Értékelés, a végzett munka összefoglalása</w:t>
            </w:r>
          </w:p>
        </w:tc>
        <w:tc>
          <w:tcPr>
            <w:tcW w:w="169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4050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Problémamegoldás, értékelés</w:t>
            </w:r>
          </w:p>
        </w:tc>
      </w:tr>
    </w:tbl>
    <w:p>
      <w:pPr>
        <w:pStyle w:val="Default"/>
        <w:spacing w:before="0" w:after="187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color w:val="2E74B5"/>
      <w:sz w:val="28"/>
      <w:szCs w:val="28"/>
      <w:lang w:val="cs-CZ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cs-CZ"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bidi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HTMLidzet">
    <w:name w:val="HTML-idézet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cs-CZ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lang w:val="en-US" w:bidi="en-US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eastAsia="Times New Roman" w:cs="Times New Roman"/>
      <w:sz w:val="20"/>
      <w:szCs w:val="20"/>
      <w:lang w:val="hu-H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2:26:00Z</dcterms:created>
  <dc:creator>Bózsvári József</dc:creator>
  <dc:description/>
  <cp:keywords/>
  <dc:language>en-US</dc:language>
  <cp:lastModifiedBy>Windows-felhasználó</cp:lastModifiedBy>
  <dcterms:modified xsi:type="dcterms:W3CDTF">2019-04-07T12:26:00Z</dcterms:modified>
  <cp:revision>2</cp:revision>
  <dc:subject/>
  <dc:title/>
</cp:coreProperties>
</file>