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47-48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ek és ásványok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övényekkel kapcsolatos vizsgálatok és megfigyelések összefoglalás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tani vizsgálatok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foglalkozás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beszélés, kísérletezés, munkáltatás, önálló megfigyelé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, mikroszkópo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ák, képek, ppt, kőzettani gyűjtemény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, ásvány, magmás kőzetek, üledékes kőzetek, átalakult kőzetek, ércképződé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62"/>
        <w:gridCol w:w="154"/>
        <w:gridCol w:w="2711"/>
        <w:gridCol w:w="2740"/>
        <w:gridCol w:w="505"/>
        <w:gridCol w:w="1697"/>
        <w:gridCol w:w="534"/>
        <w:gridCol w:w="2859"/>
        <w:gridCol w:w="657"/>
      </w:tblGrid>
      <w:tr>
        <w:trPr>
          <w:trHeight w:val="606" w:hRule="atLeast"/>
        </w:trPr>
        <w:tc>
          <w:tcPr>
            <w:tcW w:w="14335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kőzetek és ásványok közötti különbség belátása. Az egyes kőzettípusok eltérő keletkezésének megismerése. A kőzetek szerkezetének megfigyelése, vizsgálata. A kőzetek alakulása a felszíni folyamatok eredményeképpen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különböző kőzetek hazai előfordulásának megismerés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28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válaszok értelmez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nyomás és hőmérséklet befolyása a kőzetek képződésére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milyen hatással van az emberi tevékenység a kőzeteket felépítő anyagok általános körforgásár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befolyásolja a kőzetek szerkezetét, ha újra a mélybe kerülnek, ahol magas nyomás és hőmérséklet éri őket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ek csoportosítása és az egyes csoportok közös jellemzőinek feltárása</w:t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Különböző kőzetnevek és ásványnevek összegyűjtése csoportonké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ek megjelenése a hétköznapi életünkben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gyerekek megbeszélik, ki milyen kőzeteket ismer, hol találkozott az adott kőzette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gyéni munka, csoportmunka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és ásványok elkülönítése csoportonként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Az ásványok definíciója, kémiai vegyületek elnevezése 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megbeszélik, mi alapján lehet a kőzeteket és az ásványokat elkülöníten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Megvizsgálja a magmás kőzeteket, összegyűjti a jellemzőiket, utána néz, hol vannak Magyarországon magmás kőzetek a felszín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Megvizsgálja az üledékes kőzeteket, összegyűjtik a jellemzőiket, utána néz, hol vannak Magyarországon üledékes kőzetek a felszíne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a végén beszámolnak a többieknek az egyes kőzetcsoportokról és hazai előfordulásukról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kialakulása</w:t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őzetek kialakulása, összefüggések vizsgálata típusuk és előfordulásuk közöt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0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07:00Z</dcterms:created>
  <dc:creator>Bózsvári József</dc:creator>
  <dc:description/>
  <cp:keywords/>
  <dc:language>en-US</dc:language>
  <cp:lastModifiedBy>Windows-felhasználó</cp:lastModifiedBy>
  <dcterms:modified xsi:type="dcterms:W3CDTF">2019-04-07T12:07:00Z</dcterms:modified>
  <cp:revision>2</cp:revision>
  <dc:subject/>
  <dc:title/>
</cp:coreProperties>
</file>