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71"/>
      </w:tblGrid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Foglalkozás: ÖkoTech Szakkör 45-46. 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Évfolyam: 5-8. osztály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észítette: Kopasz Adrie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Gárdonyi Géza Ciszterci Gimnázium és Kollégium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Témakör: 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A foglalkozás anyaga: 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letközössége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Növényekkel kapcsolatos vizsgálatok és megfigyelések összefoglalása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z előző foglalkozá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övetkező foglalkozás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Növényfal beállítása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őzetek és ásványok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 foglalkozás típusa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ódszer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Munkáltató óra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egbeszélés, kísérletezés, munkáltatás, önálló megfigyelés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aneszközök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Szemléltető eszközök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Füzet, írószerek, mikroszkópok, lámpá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ábrák, képek, ppt, szobanövények, Növényismeret tankönyv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Fogalma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ényigény, vízigény, tápoldat, ásványi anyagok, a növények táplálkozása, a növények tápanyagkészítése, növények légzés, a növények helyzetváltoztató mozgásai, a növényi hormonok, a növények szaporodása, ivaros és ivartalan szaporodá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apcsol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mia, fizika, biológia, földrajz,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Kompetenciá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, matematikai, természettudományos, anyanyelvi, digitális, szociális: együttműködés heterogén csoportokban, vállalkozói kompetencia: munkamegosztás, prezentációs készség, képi információ feldolgozása, információkezelés, megfigyelés, oksági gondolkodás, társas aktivitá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hu-HU"/>
        </w:rPr>
        <w:t xml:space="preserve">Óravázlat                                                                           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50"/>
        <w:gridCol w:w="145"/>
        <w:gridCol w:w="2639"/>
        <w:gridCol w:w="2686"/>
        <w:gridCol w:w="476"/>
        <w:gridCol w:w="2012"/>
        <w:gridCol w:w="509"/>
        <w:gridCol w:w="2793"/>
        <w:gridCol w:w="626"/>
      </w:tblGrid>
      <w:tr>
        <w:trPr>
          <w:trHeight w:val="606" w:hRule="atLeast"/>
        </w:trPr>
        <w:tc>
          <w:tcPr>
            <w:tcW w:w="14366" w:type="dxa"/>
            <w:gridSpan w:val="9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Célok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növények életfolyamatainak összefoglalása. A növények lakásban, zárt térben tartásának átgondolása, a legfontosabb ismeretek rendszerezése a témával kapcsolatban.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1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eglévő ismeretek elmélyítése</w:t>
            </w:r>
          </w:p>
        </w:tc>
        <w:tc>
          <w:tcPr>
            <w:tcW w:w="26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ondolkodási képesség fejlesztése</w:t>
            </w:r>
          </w:p>
        </w:tc>
        <w:tc>
          <w:tcPr>
            <w:tcW w:w="26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 képesség</w:t>
            </w:r>
          </w:p>
        </w:tc>
        <w:tc>
          <w:tcPr>
            <w:tcW w:w="2997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ok-okozati összefüggések feltárása</w:t>
            </w:r>
          </w:p>
        </w:tc>
        <w:tc>
          <w:tcPr>
            <w:tcW w:w="279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ind w:left="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rendszerező képesség fejlesztése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308" w:hRule="atLeast"/>
        </w:trPr>
        <w:tc>
          <w:tcPr>
            <w:tcW w:w="3251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övegértés és szóbeli kifejezőképesség fejlesztése: a kérdésekre adott pontos válaszok értelmezése</w:t>
            </w:r>
          </w:p>
        </w:tc>
        <w:tc>
          <w:tcPr>
            <w:tcW w:w="26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feltárás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z egyirányú megvilágítás és a növény alakja közötti összefüggés feltárása</w:t>
            </w:r>
          </w:p>
        </w:tc>
        <w:tc>
          <w:tcPr>
            <w:tcW w:w="268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lmerülő problémák értelmezése és megbeszélése: az időközben felmerült növekedési, öntözési rendellenességek megbeszélése, javítási lehetőségei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997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logikai gondolkodás képességének fejlesztése a következő példákon::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túltáplálás hatásai a növényfalban elhelyezett talaj állapotára, a túlöntözés miatt kialakuló „szikesedés” magyarázata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793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növények csoportosítása a növényfalban, annak megfigyelése, lehet-e másként elhelyezni a beültetett növényeket</w:t>
            </w:r>
          </w:p>
        </w:tc>
        <w:tc>
          <w:tcPr>
            <w:tcW w:w="6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d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(perc)</w:t>
            </w:r>
          </w:p>
        </w:tc>
        <w:tc>
          <w:tcPr>
            <w:tcW w:w="2050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evékenység, tanegység</w:t>
            </w:r>
          </w:p>
        </w:tc>
        <w:tc>
          <w:tcPr>
            <w:tcW w:w="5946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ódszer, tartalom</w:t>
            </w:r>
          </w:p>
        </w:tc>
        <w:tc>
          <w:tcPr>
            <w:tcW w:w="2012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Kapcsolódási pontok</w:t>
            </w:r>
          </w:p>
        </w:tc>
        <w:tc>
          <w:tcPr>
            <w:tcW w:w="3928" w:type="dxa"/>
            <w:gridSpan w:val="3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egjegyzés, szemlélteté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unkaformák</w:t>
            </w:r>
          </w:p>
        </w:tc>
      </w:tr>
      <w:tr>
        <w:trPr/>
        <w:tc>
          <w:tcPr>
            <w:tcW w:w="105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 perc</w:t>
            </w:r>
          </w:p>
        </w:tc>
        <w:tc>
          <w:tcPr>
            <w:tcW w:w="205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Foglalkozás-szervezés</w:t>
            </w:r>
          </w:p>
        </w:tc>
        <w:tc>
          <w:tcPr>
            <w:tcW w:w="5946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oglalkozás előkészítés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szerelés ellenőrzése.</w:t>
            </w:r>
          </w:p>
        </w:tc>
        <w:tc>
          <w:tcPr>
            <w:tcW w:w="20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3928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205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áhangoló játék</w:t>
            </w:r>
          </w:p>
        </w:tc>
        <w:tc>
          <w:tcPr>
            <w:tcW w:w="5946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  <w:t>‎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Növényfelismerés levelek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</w:rPr>
            </w:r>
          </w:p>
        </w:tc>
        <w:tc>
          <w:tcPr>
            <w:tcW w:w="20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Levélalak felhasználása a növényhatározásban</w:t>
            </w:r>
          </w:p>
        </w:tc>
        <w:tc>
          <w:tcPr>
            <w:tcW w:w="3928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bemutatott levelek alakjának jellemzése, felismerés Növényismeret tankönyv segítségével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Egyéni munka, páros csoportmunka</w:t>
            </w:r>
          </w:p>
        </w:tc>
      </w:tr>
      <w:tr>
        <w:trPr>
          <w:trHeight w:val="735" w:hRule="atLeast"/>
        </w:trPr>
        <w:tc>
          <w:tcPr>
            <w:tcW w:w="105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5 perc</w:t>
            </w:r>
          </w:p>
        </w:tc>
        <w:tc>
          <w:tcPr>
            <w:tcW w:w="205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otiváció és célkitűzés</w:t>
            </w:r>
          </w:p>
        </w:tc>
        <w:tc>
          <w:tcPr>
            <w:tcW w:w="5946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növényfal növényeinek megfigyelése, állapotuk felmérése</w:t>
            </w:r>
          </w:p>
        </w:tc>
        <w:tc>
          <w:tcPr>
            <w:tcW w:w="20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Növények vizsgálata </w:t>
            </w:r>
          </w:p>
        </w:tc>
        <w:tc>
          <w:tcPr>
            <w:tcW w:w="3928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portok megfigyelik az egyes növényeket, a talaj és a levelek állapotá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/>
        <w:tc>
          <w:tcPr>
            <w:tcW w:w="105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5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Új ismeretek feldolgozása</w:t>
            </w:r>
          </w:p>
        </w:tc>
        <w:tc>
          <w:tcPr>
            <w:tcW w:w="5946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0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3928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0 perc</w:t>
            </w:r>
          </w:p>
        </w:tc>
        <w:tc>
          <w:tcPr>
            <w:tcW w:w="205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célkitű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összefoglalás</w:t>
            </w:r>
          </w:p>
        </w:tc>
        <w:tc>
          <w:tcPr>
            <w:tcW w:w="5946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: Megvizsgálja a növények ásványi anyagfelvételét és táplálkozásá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: Megvizsgálja a növények párologtatását és a szaporodásá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csoportok a végén beszámolnak a többieknek az egyes növényi életfolyamatokról és az elvégzett vizsgálatokról.</w:t>
            </w:r>
          </w:p>
        </w:tc>
        <w:tc>
          <w:tcPr>
            <w:tcW w:w="20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növények életmódja és fejlődése</w:t>
            </w:r>
          </w:p>
        </w:tc>
        <w:tc>
          <w:tcPr>
            <w:tcW w:w="3928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növények életmódja, összefüggések vizsgálata az egyes folyamatok között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egyéni munka</w:t>
            </w:r>
          </w:p>
        </w:tc>
      </w:tr>
      <w:tr>
        <w:trPr/>
        <w:tc>
          <w:tcPr>
            <w:tcW w:w="105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5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5946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DAEEF3" w:val="clear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DAEEF3" w:val="clear"/>
                <w:lang w:val="hu-HU"/>
              </w:rPr>
            </w:r>
          </w:p>
        </w:tc>
        <w:tc>
          <w:tcPr>
            <w:tcW w:w="20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DAEEF3" w:val="clear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  <w:lang w:val="hu-HU"/>
              </w:rPr>
            </w:r>
          </w:p>
        </w:tc>
        <w:tc>
          <w:tcPr>
            <w:tcW w:w="3928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205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Összeg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z eszközök elpakolása</w:t>
            </w:r>
          </w:p>
        </w:tc>
        <w:tc>
          <w:tcPr>
            <w:tcW w:w="5946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rtékelés, a végzett munka összefoglalása</w:t>
            </w:r>
          </w:p>
        </w:tc>
        <w:tc>
          <w:tcPr>
            <w:tcW w:w="201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3928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ás, értékelés</w:t>
            </w:r>
          </w:p>
        </w:tc>
      </w:tr>
    </w:tbl>
    <w:p>
      <w:pPr>
        <w:pStyle w:val="Default"/>
        <w:spacing w:before="0" w:after="187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cs-CZ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cs-CZ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 w:bidi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Times New Roman"/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1:37:00Z</dcterms:created>
  <dc:creator>Bózsvári József</dc:creator>
  <dc:description/>
  <cp:keywords/>
  <dc:language>en-US</dc:language>
  <cp:lastModifiedBy>Windows-felhasználó</cp:lastModifiedBy>
  <dcterms:modified xsi:type="dcterms:W3CDTF">2019-04-07T11:37:00Z</dcterms:modified>
  <cp:revision>2</cp:revision>
  <dc:subject/>
  <dc:title/>
</cp:coreProperties>
</file>