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43-44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fal beállí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Dísznövények beszerzése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ekkel kapcsolatos vizsgálatok és megfigyelések összefoglal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szobanövények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ényigény, vízigény, tápoldat, ásványi anyagok, a növények táplálkozása, a növények tápanyagkészí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növények beállítása a megfelelő helyre. Öntözésük biztosítása, megfelelő fénymennyiség biztosítása lámpa segítségével. Tápoldatok összeválogatása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megfelelő hely kiválasztása fény-és vízigény szempontjából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az öntözőrendszer kiépítésének kérdései, a lámpa helyének meghatároz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ény irányának változásával kapcsolatos növényi mozgások figyelembe vétele a növényfal felfüggesztése során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ek csoportosítása méret és helyigény szerint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Gyümölcsök és zöldségek csopor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rmések csoportosítása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inél több gyümölcsöt és zöldséget gyűjtenek. Felhasználásuk módját is bemutatjá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szközök átvizsgálása, a munka megtervezése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Növények ültetése, öntözése 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szközök átnézésével a munka felosz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Növények előkészítése az ültetésre, beültetett növények táp-oldatozá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Növények beültetése, öntözése, az öntöző beáll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a végén beszámolnak arról, melyik tevékenység mennyire volt nehéz, milyen problémáik voltak közben és azt hogyan oldották meg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ek környezeti igényei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ültetés folyamata, a tápoldatok összetétele, öntözés folyamat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37:00Z</dcterms:created>
  <dc:creator>Bózsvári József</dc:creator>
  <dc:description/>
  <cp:keywords/>
  <dc:language>en-US</dc:language>
  <cp:lastModifiedBy>Windows-felhasználó</cp:lastModifiedBy>
  <dcterms:modified xsi:type="dcterms:W3CDTF">2019-04-07T11:37:00Z</dcterms:modified>
  <cp:revision>2</cp:revision>
  <dc:subject/>
  <dc:title/>
</cp:coreProperties>
</file>