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41-42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Dísznövények beszerzése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zobanövények megismerése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fal beállí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az iskolai szobanövények, csíráztatott növénypalánták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övidnappalos és hosszúnappalos növények, csírázás, palántázás, fototropizmus, geotropizmus jelenségének leírása, magyaráz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szobanövények fejlődésével kapcsolatos élettani kísérletek és ismeretek. A csírázás feltételeinek megismerése, a fototropizmus és a geotropizmus folyamatának bemutatása.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csírázás környezeti igényei és a közben lezajló folyamatok összefüggései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foto-és geotropizmus megfigyelésével kapcsolatos problémák megbeszél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írázás hőmérsékleti- és fényigényének kapcsolata, a csírázás közben lezajló folyamatok és következményeinek vizsgálata, belátása a növények vizsgálata sor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öldben és a föld felett csírázó növények csoportosítása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 kedvenc virágokról készített rajz alapján virágfelismer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ek és virágtípusok ismerete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lerajzolt virágok képe alapján a többiek felismerik, milyen növényeket ábrázo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éni 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afelismerés alapján a növények fejlődési szakaszainak sorba rendezése és környezeti igényeinek párosít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 növények fejlődési szakaszai 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 alapján csoportmunkában összerendezik a különböző fejlődési szakaszokat és azok környezeti igényei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Vizsgálatok a csíráztatott magvakkal, a csíranövény részeinek felismerése, a geotropizmus folyamatának megfigyel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palánták szerveinek megfigyelése, a gyökér és a szár anyagszállító folyamatai, a levél táplálékkészítésének folyamatai, a fototropizmus jelenség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vizsgálatuk eredményeit, és beszámolnak megfigyeléseikről a másik csoport számára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ek környezeti igényei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írázás biokémiai vizsgálata, a mag keményítőtartalmának kimutatása Lugol-oldattal, a fototropizmus megfigyelése a levelek helyzete alapján, a geotropizmus megfigyelés a csírázó magvak gyökerének elhelyezkedése alapjá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36:00Z</dcterms:created>
  <dc:creator>Bózsvári József</dc:creator>
  <dc:description/>
  <cp:keywords/>
  <dc:language>en-US</dc:language>
  <cp:lastModifiedBy>Windows-felhasználó</cp:lastModifiedBy>
  <dcterms:modified xsi:type="dcterms:W3CDTF">2019-04-07T11:36:00Z</dcterms:modified>
  <cp:revision>2</cp:revision>
  <dc:subject/>
  <dc:title/>
</cp:coreProperties>
</file>