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1-2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zsgálati módszere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Ismerkedés a fény-és anyagvizsgálati mikroszkóppal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z előző foglalkozás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ény szerepe az élőlények életében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ór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anári magyarázat, megbeszélés, szemléltetés, munkáltatá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ikroszkópok, füzet, írószere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Ábrák és képek, PPT, prezentáció, 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ikroszkóp, fény, anyag, halmazállapot, szerkezet, kicsinyítés, nagyítá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anyanyelvi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968"/>
      </w:tblGrid>
      <w:tr>
        <w:trPr>
          <w:trHeight w:val="606" w:hRule="atLeast"/>
        </w:trPr>
        <w:tc>
          <w:tcPr>
            <w:tcW w:w="14283" w:type="dxa"/>
            <w:gridSpan w:val="5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A mikroszkóp működési elvének megértése, egyszerűbb vizsgálatok elvégzése, a fény-és anyagvizsgálati mikroszkóp eltérésének belátása</w:t>
            </w:r>
          </w:p>
        </w:tc>
      </w:tr>
      <w:tr>
        <w:trPr/>
        <w:tc>
          <w:tcPr>
            <w:tcW w:w="282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82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82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82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96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</w:tr>
      <w:tr>
        <w:trPr>
          <w:trHeight w:val="1308" w:hRule="atLeast"/>
        </w:trPr>
        <w:tc>
          <w:tcPr>
            <w:tcW w:w="282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övegértés és szóbeli kifejezőképesség fejlesztése: a kérdésekre adott pontos szakkifejezések használatával</w:t>
            </w:r>
          </w:p>
        </w:tc>
        <w:tc>
          <w:tcPr>
            <w:tcW w:w="282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a különböző vizsgálandó anyagok és a felhasználható vizsgálati eszköz között</w:t>
            </w:r>
          </w:p>
        </w:tc>
        <w:tc>
          <w:tcPr>
            <w:tcW w:w="282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 Milyen anyaghoz milyen eszközök szükségesek? Hogyan a legcélravezetőbb a vizsgálandó anyagokat előkészíteni?</w:t>
            </w:r>
          </w:p>
        </w:tc>
        <w:tc>
          <w:tcPr>
            <w:tcW w:w="282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 vékonyabb és vastagabb anyagok vizsgálata átvilágítással, vagy más módszerekkel</w:t>
            </w:r>
          </w:p>
        </w:tc>
        <w:tc>
          <w:tcPr>
            <w:tcW w:w="296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ilyen tulajdonságok alapján csoportosítjuk a vizsgálati anyagokat? Az egyes csoportok jellemzése példákkal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379"/>
        <w:gridCol w:w="1701"/>
        <w:gridCol w:w="4252"/>
      </w:tblGrid>
      <w:tr>
        <w:trPr/>
        <w:tc>
          <w:tcPr>
            <w:tcW w:w="1101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1559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379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25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1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1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37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2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Csoportok beosztása</w:t>
            </w:r>
          </w:p>
        </w:tc>
        <w:tc>
          <w:tcPr>
            <w:tcW w:w="637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Definíciók és fogalmak párosítása alapján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örnyezeti tulajdonságok</w:t>
            </w:r>
          </w:p>
        </w:tc>
        <w:tc>
          <w:tcPr>
            <w:tcW w:w="42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árosítás, fogalmak és definíciók kártyákon</w:t>
            </w:r>
          </w:p>
        </w:tc>
      </w:tr>
      <w:tr>
        <w:trPr/>
        <w:tc>
          <w:tcPr>
            <w:tcW w:w="11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3 perc</w:t>
            </w:r>
          </w:p>
        </w:tc>
        <w:tc>
          <w:tcPr>
            <w:tcW w:w="1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</w:t>
            </w:r>
          </w:p>
        </w:tc>
        <w:tc>
          <w:tcPr>
            <w:tcW w:w="637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  <w:t>Milyen méretű anyagokat mivel tudunk megvizsgálni?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nyagok mérete</w:t>
            </w:r>
          </w:p>
        </w:tc>
        <w:tc>
          <w:tcPr>
            <w:tcW w:w="42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Képmontázs és a tálcán lévő anyagok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unkaforma: csoportmunka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2 perc</w:t>
            </w:r>
          </w:p>
        </w:tc>
        <w:tc>
          <w:tcPr>
            <w:tcW w:w="1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Célkitűzés</w:t>
            </w:r>
          </w:p>
        </w:tc>
        <w:tc>
          <w:tcPr>
            <w:tcW w:w="637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mikroszkópok jelentősége a természettudományokban.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ikroszkóp</w:t>
            </w:r>
          </w:p>
        </w:tc>
        <w:tc>
          <w:tcPr>
            <w:tcW w:w="42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ikroszkópok bemutatása</w:t>
            </w:r>
          </w:p>
        </w:tc>
      </w:tr>
      <w:tr>
        <w:trPr/>
        <w:tc>
          <w:tcPr>
            <w:tcW w:w="11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37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2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37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iosztott képek alapján azonosítsuk be a mikroszkópok részei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ódszer: szemléltetés, munkáltatá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 mikroszkóp részei: mechanikai és optikai része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öltsük ki a táblázatot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echanikai részek: talp, állvány, tubus, tárgyaszt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Optikai részek: szemlencse (okulár), tárgylencse (objektív), tükör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ódszer: munkáltatás, rendszerezés, csoportosítás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echanika, optika</w:t>
            </w:r>
          </w:p>
        </w:tc>
        <w:tc>
          <w:tcPr>
            <w:tcW w:w="42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pek, mikroszkóp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unkaforma: páros mun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unkaforma: csoportmunka</w:t>
            </w:r>
          </w:p>
        </w:tc>
      </w:tr>
      <w:tr>
        <w:trPr/>
        <w:tc>
          <w:tcPr>
            <w:tcW w:w="11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</w:tc>
        <w:tc>
          <w:tcPr>
            <w:tcW w:w="637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anyagvizsgálati mikroszkóp részeinek vizsgálata és összehasonlítása a fénymikroszkópp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ódszer: szemléltetés, megbeszélé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nagyító elhelyezkedésének vizsgálata, és az összeköttetése a számítógéppe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Milyen anyagok vizsgálatára alkalmas?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tálcán lévő anyagok vizsgálata a mikroszkóppal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ódszer: vizsgálódás, csoportosítás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2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álcán lévő anyag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unkaforma: csoportmunka</w:t>
            </w:r>
          </w:p>
        </w:tc>
      </w:tr>
      <w:tr>
        <w:trPr/>
        <w:tc>
          <w:tcPr>
            <w:tcW w:w="11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25 perc</w:t>
            </w:r>
          </w:p>
        </w:tc>
        <w:tc>
          <w:tcPr>
            <w:tcW w:w="1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Ismeretek feldolgozása</w:t>
            </w:r>
          </w:p>
        </w:tc>
        <w:tc>
          <w:tcPr>
            <w:tcW w:w="637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) csoport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Vizsgálatok fénymikroszkóppal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előre elkészített metszetek készítése: papucsállatka, ízelt láb, pollenek, béka vörösvértestjei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etszet készítése: hagymanyúz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látott képekről fénykép vagy rajz készíté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ódszer: vizsgálódás, gyakorlati feladat megoldása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2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sz metszetek: papucsállatka, ízelt láb, pollenek, béka vörösvértestjei, vöröshagy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unkaforma: csoportmun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25 perc</w:t>
            </w:r>
          </w:p>
        </w:tc>
        <w:tc>
          <w:tcPr>
            <w:tcW w:w="1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Ismeretek feldolgozása</w:t>
            </w:r>
          </w:p>
        </w:tc>
        <w:tc>
          <w:tcPr>
            <w:tcW w:w="637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csoport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zsgálatok a digitális mikroszkóppal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5 kőzet vizsgálata: gránit, andezit, márvány, szerves eredetű mészkő, csillámpa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számítógépes képek elemzése, a kőzetek jellemzé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ódszer: vizsgálódás, elemzés, csoportosítás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2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őzetek: gránit, andezit, márvány, szerves eredetű mészkő, csillámpa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unkaforma: csoportmunka</w:t>
            </w:r>
          </w:p>
        </w:tc>
      </w:tr>
      <w:tr>
        <w:trPr/>
        <w:tc>
          <w:tcPr>
            <w:tcW w:w="11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20 perc</w:t>
            </w:r>
          </w:p>
        </w:tc>
        <w:tc>
          <w:tcPr>
            <w:tcW w:w="1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foglalás</w:t>
            </w:r>
          </w:p>
        </w:tc>
        <w:tc>
          <w:tcPr>
            <w:tcW w:w="637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készített rajzok és fotók bemutat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ódszer: csoportosítás, összegzés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2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szített rajzok, fotó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unkaforma: csoportmunka</w:t>
            </w:r>
          </w:p>
        </w:tc>
      </w:tr>
      <w:tr>
        <w:trPr/>
        <w:tc>
          <w:tcPr>
            <w:tcW w:w="11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Értékelés, eszközök elpakolása</w:t>
            </w:r>
          </w:p>
        </w:tc>
        <w:tc>
          <w:tcPr>
            <w:tcW w:w="637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rtékelés, a végzett munka összefoglalása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2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Normal"/>
        <w:tabs>
          <w:tab w:val="clear" w:pos="708"/>
          <w:tab w:val="left" w:pos="512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elléklet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spacing w:before="0" w:after="187"/>
        <w:rPr/>
      </w:pPr>
      <w:r>
        <w:rPr/>
        <w:t>Csoportok beosztása:</w:t>
      </w:r>
    </w:p>
    <w:tbl>
      <w:tblPr>
        <w:tblW w:w="138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6932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7"/>
              <w:rPr/>
            </w:pPr>
            <w:r>
              <w:rPr/>
              <w:t>Egylaki növény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7"/>
              <w:rPr/>
            </w:pPr>
            <w:r>
              <w:rPr/>
              <w:t>A porzós és a termős virágok ugyanazon a növényen vannak.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7"/>
              <w:rPr/>
            </w:pPr>
            <w:r>
              <w:rPr/>
              <w:t>Fészeklakó fióka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7"/>
              <w:rPr/>
            </w:pPr>
            <w:r>
              <w:rPr/>
              <w:t>A fióka nem tud repülni és gondozásra szorul, míg felnő.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7"/>
              <w:rPr/>
            </w:pPr>
            <w:r>
              <w:rPr/>
              <w:t>Nyitvatermő növény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7"/>
              <w:rPr/>
            </w:pPr>
            <w:r>
              <w:rPr/>
              <w:t>A magok a toboz nyitott termőlevelein fejlődnek.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7"/>
              <w:rPr/>
            </w:pPr>
            <w:r>
              <w:rPr/>
              <w:t>Rovar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7"/>
              <w:rPr/>
            </w:pPr>
            <w:r>
              <w:rPr/>
              <w:t>Ízeltlábú, melynek 3 testtája és 3 pár ízelt lába van.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7"/>
              <w:rPr/>
            </w:pPr>
            <w:r>
              <w:rPr/>
              <w:t>Tápláléklánc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7"/>
              <w:rPr/>
            </w:pPr>
            <w:r>
              <w:rPr/>
              <w:t>Az egymást fogyasztó élőlények sorozata.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7"/>
              <w:rPr/>
            </w:pPr>
            <w:r>
              <w:rPr/>
              <w:t>Kölcsönhatás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7"/>
              <w:rPr/>
            </w:pPr>
            <w:r>
              <w:rPr/>
              <w:t>Az egymással közvetlenül érintkező és távolról ható objektumok között kölcsönhatás jön létre, melynek során a testek tulajdonságai megváltoznak.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7"/>
              <w:rPr/>
            </w:pPr>
            <w:r>
              <w:rPr/>
              <w:t>Szél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7"/>
              <w:rPr/>
            </w:pPr>
            <w:r>
              <w:rPr/>
              <w:t>A levegő a nagyobb nyomású hely felől az alacsonyabb nyomású hely felé áramlik a felszínnel párhuzamosan.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31:00Z</dcterms:created>
  <dc:creator>Bózsvári József</dc:creator>
  <dc:description/>
  <cp:keywords/>
  <dc:language>en-US</dc:language>
  <cp:lastModifiedBy>Windows-felhasználó</cp:lastModifiedBy>
  <dcterms:modified xsi:type="dcterms:W3CDTF">2019-03-04T20:31:00Z</dcterms:modified>
  <cp:revision>2</cp:revision>
  <dc:subject/>
  <dc:title/>
</cp:coreProperties>
</file>