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29-30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átogatás a díszállatkereskedésben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erráriumhoz szükséges eszközö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errárium berendezése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Önálló ismeretszerző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Önálló kutatás, megbeszélés,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Füzet, írószerek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------------------------------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díszállattartás, nemesítés, háziasítás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,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62"/>
        <w:gridCol w:w="154"/>
        <w:gridCol w:w="2711"/>
        <w:gridCol w:w="2740"/>
        <w:gridCol w:w="505"/>
        <w:gridCol w:w="1697"/>
        <w:gridCol w:w="534"/>
        <w:gridCol w:w="2859"/>
        <w:gridCol w:w="658"/>
      </w:tblGrid>
      <w:tr>
        <w:trPr>
          <w:trHeight w:val="606" w:hRule="atLeast"/>
        </w:trPr>
        <w:tc>
          <w:tcPr>
            <w:tcW w:w="14334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z egyes díszállatok megismerése, környezeti igényeinek, etetésének felmérése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28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válaszok értelmezése</w:t>
            </w:r>
          </w:p>
        </w:tc>
        <w:tc>
          <w:tcPr>
            <w:tcW w:w="271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mesterséges környezet változásai és az élőlények aktivitása között</w:t>
            </w:r>
          </w:p>
        </w:tc>
        <w:tc>
          <w:tcPr>
            <w:tcW w:w="2740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 a ketrec berendezésének optimalizál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36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ért fontos a megfelelő környezet a rágcsálóketrec betelepítésénél hogyan függ össze az állatok mérete és életmódja tartásuk körülményeivel</w:t>
            </w:r>
          </w:p>
        </w:tc>
        <w:tc>
          <w:tcPr>
            <w:tcW w:w="285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állatfajok csoportosítása</w:t>
            </w:r>
          </w:p>
        </w:tc>
        <w:tc>
          <w:tcPr>
            <w:tcW w:w="6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2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Díszállatkereskedés megközelítése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iztonságos közlekedés csoportos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yalogos közlekedési szabályok</w:t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Útvonal megismer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>
          <w:trHeight w:val="735" w:hRule="atLeast"/>
        </w:trPr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unkaszerve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rdések kiosztása, feladatok felosztása a csoporttagok között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Együttműködési készség fejlesztése</w:t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adatok elosztása a csoporttagok között az eddig megismert erősségek alapjá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3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minél több információt szereznek a betelepítendő deguk életmódjáról, táplálék- és környezeti igényeirő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vizsgálataik eredményét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, </w:t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erráriumi életközösségek mesterséges létrehozásának megfigyelése a kereskedésben, felmerülő kérdésekre válasz kérése az eladóktó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/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2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Visszatérés az iskolába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Biztonságos közlekedés csoportosan</w:t>
            </w: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  <w:t xml:space="preserve"> 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yalogos közlekedési szabályok</w:t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Útvonal ismerte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7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206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</w:tc>
        <w:tc>
          <w:tcPr>
            <w:tcW w:w="6110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051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35:00Z</dcterms:created>
  <dc:creator>Bózsvári József</dc:creator>
  <dc:description/>
  <cp:keywords/>
  <dc:language>en-US</dc:language>
  <cp:lastModifiedBy>Windows-felhasználó</cp:lastModifiedBy>
  <dcterms:modified xsi:type="dcterms:W3CDTF">2019-03-10T18:35:00Z</dcterms:modified>
  <cp:revision>2</cp:revision>
  <dc:subject/>
  <dc:title/>
</cp:coreProperties>
</file>