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25-26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rágcsálók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otókiállítás és rövidfilmes bemutató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terráriumhoz szükséges eszközök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anári magyarázat, 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TK. ábra és képek,  PPT, prezentáció,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mlős, rágcsáló fogazat, rágcsáló életmód, talajlakó életmód, mindenev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54"/>
        <w:gridCol w:w="159"/>
        <w:gridCol w:w="2769"/>
        <w:gridCol w:w="2776"/>
        <w:gridCol w:w="528"/>
        <w:gridCol w:w="1690"/>
        <w:gridCol w:w="553"/>
        <w:gridCol w:w="2901"/>
        <w:gridCol w:w="678"/>
      </w:tblGrid>
      <w:tr>
        <w:trPr>
          <w:trHeight w:val="606" w:hRule="atLeast"/>
        </w:trPr>
        <w:tc>
          <w:tcPr>
            <w:tcW w:w="14314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A rágcsálók testfelépítésének és életmódjának megismerése. 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6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7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71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097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természettudományos szakkifejezések használatával</w:t>
            </w:r>
          </w:p>
        </w:tc>
        <w:tc>
          <w:tcPr>
            <w:tcW w:w="276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 emlősök testfelépítésében rejlő evolúciós újítások, a sikeres alkalmazkodás módjai</w:t>
            </w:r>
          </w:p>
        </w:tc>
        <w:tc>
          <w:tcPr>
            <w:tcW w:w="277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hogyan biztosítják az állatok a folyamatos rágcsálási lehetőségek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alkalmazkodtak az emlősök az alacsony és a magas hőmérséklethez</w:t>
            </w:r>
          </w:p>
        </w:tc>
        <w:tc>
          <w:tcPr>
            <w:tcW w:w="2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mlősök csoportosítása táplálkozás és fogaza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rágcsálók csoportosítási lehetősége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jellemzése példákk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232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23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23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z emlősök közös tulajdonságainak felsorolása szóláncb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mlősök testfelépítése</w:t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mlősök tulajdonságainak felsorolása, miközben a következő kifejezésnek az előző utolsó betűjével kell kezdődni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23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feladata: Minél több emlőscsoport alkotása az általuk megadott csoportosítási szempontok szerint.</w:t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mlősök tulajdonságai</w:t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A csoportosítás szempontjait teljesen a tanulók szabják meg, lehet szín, aktivitás, végtagok alakja, stb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23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23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deguk testfelépítésének és életmódjának bemutatása a gyűjtött anyagok alapjá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csoport: A deguk tartásának szabályait, etetésének lehetőségeit mutatják b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yílt füves területen élő rágcsálók jellemzői</w:t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nternetes keresés és anyaggyűjtés. A deguk jellemzőinek bemu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önálló munka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23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26:00Z</dcterms:created>
  <dc:creator>Bózsvári József</dc:creator>
  <dc:description/>
  <cp:keywords/>
  <dc:language>en-US</dc:language>
  <cp:lastModifiedBy>Windows-felhasználó</cp:lastModifiedBy>
  <dcterms:modified xsi:type="dcterms:W3CDTF">2019-03-10T18:26:00Z</dcterms:modified>
  <cp:revision>2</cp:revision>
  <dc:subject/>
  <dc:title/>
</cp:coreProperties>
</file>