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23-24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otókiállítás és rövidfilmes bemutató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ihelyezett madáretetőkhöz kamera beállítás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rágcsáló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Laptop, projektor, saját készítésű felvételek és videó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pek, PPT, filmfelvételek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almak: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magevő csőr, rovarevő csőr, szökdécselő láb, kúszó láb, fedőtoll, pehelytoll, begy, zúzógyomor, állandó testhőmérséklet, anyagcse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60"/>
        <w:gridCol w:w="2761"/>
        <w:gridCol w:w="2778"/>
        <w:gridCol w:w="525"/>
        <w:gridCol w:w="1695"/>
        <w:gridCol w:w="551"/>
        <w:gridCol w:w="2905"/>
        <w:gridCol w:w="679"/>
      </w:tblGrid>
      <w:tr>
        <w:trPr>
          <w:trHeight w:val="606" w:hRule="atLeast"/>
        </w:trPr>
        <w:tc>
          <w:tcPr>
            <w:tcW w:w="14313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adarakról szerezett ismeretanyag bemutatása, képeken és felvételeken látottak értelmezés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adarak mozgása, táplálkozása és az aktuális időjárás között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 képek csoportosításának szempontjai, a legmegfelelőbbek kiválasz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ák a környezeti körülmények a madarak viselkedését, az emberi környezet befolyásának megfigyelése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adárfajok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ártyákon lévő madárnevek alapján az adott madár hangjának utánzása, ebből a madarak fajnevének kital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mmunikáció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jellemző madárhangok megjelenítése, a kommunikáció megform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kivetített madarak csoportosítása életmódjuk alapján.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adarak életmódja és testfelépítése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képek azonosítása,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az egyes fotók és felvételek alapján részletesen jellemzik a kivetített madarakat. A korábbi ismereteik alapján kitérnek a madarak mozgására, táplálkozására, a többi madár közötti viselked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egymás bemutatóihoz kérdéseket tesznek fel.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darak testfelépítése, viselkedése, táplálkozása</w:t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darak megfigy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4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5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2:00Z</dcterms:created>
  <dc:creator>Bózsvári József</dc:creator>
  <dc:description/>
  <cp:keywords/>
  <dc:language>en-US</dc:language>
  <cp:lastModifiedBy>Windows-felhasználó</cp:lastModifiedBy>
  <dcterms:modified xsi:type="dcterms:W3CDTF">2019-03-10T18:22:00Z</dcterms:modified>
  <cp:revision>2</cp:revision>
  <dc:subject/>
  <dc:title/>
</cp:coreProperties>
</file>