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371"/>
      </w:tblGrid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Foglalkozás: ÖkoTech Szakkör 21-22. ó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Évfolyam: 5-8. osztály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5B9BD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Készítette: Kopasz Adrien Ré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FFFF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lang w:val="hu-HU"/>
              </w:rPr>
              <w:t>Gárdonyi Géza Ciszterci Gimnázium és Kollégium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 xml:space="preserve">Témakör: 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A foglalkozás anyaga: 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Életközösségek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ihelyezett madáretetőkhöz kamera beállítása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z előző foglalkozá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övetkező foglalkozás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</w:t>
            </w:r>
            <w:r>
              <w:rPr/>
              <w:t xml:space="preserve">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felelő madáretető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kamera felvételeinek elemzése, madarak csoportosítása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A foglalkozás típusa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ódszer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hu-H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Munkáltató óra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tanári magyarázat, megbeszélés, szemléltetés, munkáltatás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aneszközök:</w:t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Szemléltető eszközök:</w:t>
            </w:r>
          </w:p>
        </w:tc>
      </w:tr>
      <w:tr>
        <w:trPr/>
        <w:tc>
          <w:tcPr>
            <w:tcW w:w="6912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webkamera, laptop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</w:r>
          </w:p>
        </w:tc>
        <w:tc>
          <w:tcPr>
            <w:tcW w:w="7371" w:type="dxa"/>
            <w:tcBorders>
              <w:top w:val="single" w:sz="8" w:space="0" w:color="84B3DF"/>
              <w:bottom w:val="single" w:sz="8" w:space="0" w:color="84B3DF"/>
              <w:right w:val="single" w:sz="8" w:space="0" w:color="84B3D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 xml:space="preserve">TK. ábra és képek, PPT, prezentáció, 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Fogalma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agevő csőr, rovarevő csőr, szökdécselő láb, kúszó láb, fedőtoll, pehelytoll, begy, zúzógyomor, állandó testhőmérséklet, anyagcser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Kapcsolatok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biológia, földrajz</w:t>
            </w:r>
          </w:p>
        </w:tc>
      </w:tr>
      <w:tr>
        <w:trPr/>
        <w:tc>
          <w:tcPr>
            <w:tcW w:w="14283" w:type="dxa"/>
            <w:gridSpan w:val="2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 xml:space="preserve">Kompetenciák: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, matematikai, természettudományos, anyanyelvi, digitális, szociális: együttműködés heterogén csoportokban, vállalkozói kompetencia: munkamegosztás, prezentációs készség, képi információ feldolgozása, információkezelés, megfigyelés, oksági gondolkodás, társas aktivitá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eastAsia="Times New Roman" w:cs="Times New Roman" w:ascii="Times New Roman" w:hAnsi="Times New Roman"/>
          <w:b/>
          <w:lang w:val="hu-H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hu-HU"/>
        </w:rPr>
        <w:t xml:space="preserve">Óravázlat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854"/>
        <w:gridCol w:w="159"/>
        <w:gridCol w:w="2761"/>
        <w:gridCol w:w="2778"/>
        <w:gridCol w:w="525"/>
        <w:gridCol w:w="1695"/>
        <w:gridCol w:w="551"/>
        <w:gridCol w:w="2906"/>
        <w:gridCol w:w="679"/>
      </w:tblGrid>
      <w:tr>
        <w:trPr>
          <w:trHeight w:val="606" w:hRule="atLeast"/>
        </w:trPr>
        <w:tc>
          <w:tcPr>
            <w:tcW w:w="14313" w:type="dxa"/>
            <w:gridSpan w:val="9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Célok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adarak testfelépítésének megismerése. Alkalmazkodásuk a környezethez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97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u-HU"/>
              </w:rPr>
              <w:t>a meglévő ismeretek elmélyítése</w:t>
            </w:r>
          </w:p>
        </w:tc>
        <w:tc>
          <w:tcPr>
            <w:tcW w:w="276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gondolkodási képesség fejlesztése</w:t>
            </w:r>
          </w:p>
        </w:tc>
        <w:tc>
          <w:tcPr>
            <w:tcW w:w="2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ó képesség</w:t>
            </w:r>
          </w:p>
        </w:tc>
        <w:tc>
          <w:tcPr>
            <w:tcW w:w="2771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ok-okozati összefüggések feltárása</w:t>
            </w:r>
          </w:p>
        </w:tc>
        <w:tc>
          <w:tcPr>
            <w:tcW w:w="290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</w:tcPr>
          <w:p>
            <w:pPr>
              <w:pStyle w:val="Normal"/>
              <w:ind w:left="2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rendszerező képesség fejlesztése</w:t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308" w:hRule="atLeast"/>
        </w:trPr>
        <w:tc>
          <w:tcPr>
            <w:tcW w:w="3097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övegértés és szóbeli kifejezőképesség fejlesztése: a kérdésekre adott pontos természettudományos szakkifejezések használatával</w:t>
            </w:r>
          </w:p>
        </w:tc>
        <w:tc>
          <w:tcPr>
            <w:tcW w:w="2761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 feltárás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összefüggések a madarak tollazata és mozgásuk, csőrük és táplálkozásuk között</w:t>
            </w:r>
          </w:p>
        </w:tc>
        <w:tc>
          <w:tcPr>
            <w:tcW w:w="2778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elmerülő problémák értelmezése és megbeszélése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madarak megfigyelése során a lényeges mozgáselemek és külső felépítésbeli tulajdonságok elkülönítés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2771" w:type="dxa"/>
            <w:gridSpan w:val="3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 logikai gondolkodás képességének fejlesztése a következő példákon:</w:t>
            </w:r>
          </w:p>
          <w:p>
            <w:pPr>
              <w:pStyle w:val="Normal"/>
              <w:ind w:left="25" w:hanging="0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hogyan befolyásolják a környezeti körülmények a madarak testfelépítését, hogyan befolyásolja a madarak testfelépítését a repülő életmód</w:t>
            </w:r>
          </w:p>
        </w:tc>
        <w:tc>
          <w:tcPr>
            <w:tcW w:w="290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tollak típusainak csoportosítása, összefüggésük a repüléssel, a test alakja alapján a madarak csoportosí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jellemzése példákk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Idő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(perc)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Tevékenység, tanegység</w:t>
            </w:r>
          </w:p>
        </w:tc>
        <w:tc>
          <w:tcPr>
            <w:tcW w:w="6223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ódszer, tartalom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Kapcsolódási pontok</w:t>
            </w:r>
          </w:p>
        </w:tc>
        <w:tc>
          <w:tcPr>
            <w:tcW w:w="4136" w:type="dxa"/>
            <w:gridSpan w:val="3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egjegyzés, szemléltetés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munkaformák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Foglalkozás-szervezés</w:t>
            </w:r>
          </w:p>
        </w:tc>
        <w:tc>
          <w:tcPr>
            <w:tcW w:w="6223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foglalkozás előkészítés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Felszerelés ellenőrzése.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áhangoló játék</w:t>
            </w:r>
          </w:p>
        </w:tc>
        <w:tc>
          <w:tcPr>
            <w:tcW w:w="6223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Arial" w:ascii="Arial" w:hAnsi="Arial"/>
                <w:color w:val="666666"/>
                <w:shd w:fill="FFFFFF" w:val="clear"/>
              </w:rPr>
              <w:t>‎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Kártyákon lévő madárnevek alapján az adott madár hangjának utánzása, ebből a madarak fajnevének kitalá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DAEEF3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DAEEF3" w:val="clear"/>
              </w:rPr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Kommunikáció</w:t>
            </w:r>
          </w:p>
        </w:tc>
        <w:tc>
          <w:tcPr>
            <w:tcW w:w="413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jellemző madárhangok megjelenítése, a kommunikáció megformál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egyéni munka</w:t>
            </w:r>
          </w:p>
        </w:tc>
      </w:tr>
      <w:tr>
        <w:trPr>
          <w:trHeight w:val="735" w:hRule="atLeast"/>
        </w:trPr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5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Motiváció és célkitűzés</w:t>
            </w:r>
          </w:p>
        </w:tc>
        <w:tc>
          <w:tcPr>
            <w:tcW w:w="6223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csoportok feladata: A kivetített madarak csoportosítása életmódjuk alapján.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madarak életmódja és testfelépítése</w:t>
            </w:r>
          </w:p>
        </w:tc>
        <w:tc>
          <w:tcPr>
            <w:tcW w:w="413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bemutatott képek azonosítása, csoportosítá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Új ismeretek feldolgozása</w:t>
            </w:r>
          </w:p>
        </w:tc>
        <w:tc>
          <w:tcPr>
            <w:tcW w:w="6223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6E6F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5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célkitű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Részösszefoglalás</w:t>
            </w:r>
          </w:p>
        </w:tc>
        <w:tc>
          <w:tcPr>
            <w:tcW w:w="6223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 megfigyelt madarak külső felépítésének, mozgásának és táplálkozásának bemutat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Az egyes csoportok bemutatják a megfigyelés és információ gyűjtés eredményét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adarak testfelépítése</w:t>
            </w:r>
          </w:p>
        </w:tc>
        <w:tc>
          <w:tcPr>
            <w:tcW w:w="413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Madarak megfigyel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Csoportmunka, önálló munka</w:t>
            </w:r>
          </w:p>
        </w:tc>
      </w:tr>
      <w:tr>
        <w:trPr/>
        <w:tc>
          <w:tcPr>
            <w:tcW w:w="108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hu-HU"/>
              </w:rPr>
              <w:t>10 perc</w:t>
            </w:r>
          </w:p>
        </w:tc>
        <w:tc>
          <w:tcPr>
            <w:tcW w:w="185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Összegz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/>
              </w:rPr>
              <w:t>Az eszközök elpakolása</w:t>
            </w:r>
          </w:p>
        </w:tc>
        <w:tc>
          <w:tcPr>
            <w:tcW w:w="6223" w:type="dxa"/>
            <w:gridSpan w:val="4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Értékelés, a végzett munka összefoglalása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  <w:tc>
          <w:tcPr>
            <w:tcW w:w="413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Problémamegoldás, értékelés</w:t>
            </w:r>
          </w:p>
        </w:tc>
      </w:tr>
    </w:tbl>
    <w:p>
      <w:pPr>
        <w:pStyle w:val="Default"/>
        <w:spacing w:before="0" w:after="187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cs-CZ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cs-CZ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TMLidzet">
    <w:name w:val="HTML-idéze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Times New Roman"/>
      <w:sz w:val="20"/>
      <w:szCs w:val="2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8:20:00Z</dcterms:created>
  <dc:creator>Bózsvári József</dc:creator>
  <dc:description/>
  <cp:keywords/>
  <dc:language>en-US</dc:language>
  <cp:lastModifiedBy>Windows-felhasználó</cp:lastModifiedBy>
  <dcterms:modified xsi:type="dcterms:W3CDTF">2019-03-10T18:20:00Z</dcterms:modified>
  <cp:revision>2</cp:revision>
  <dc:subject/>
  <dc:title/>
</cp:coreProperties>
</file>