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19-20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letközösség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megfelelő madáretető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</w:t>
            </w:r>
            <w:r>
              <w:rPr/>
              <w:t xml:space="preserve"> </w:t>
            </w:r>
            <w:r>
              <w:rPr/>
              <w:t>.............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érsékelt övi madarak megismerése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ihelyezett madáretetőkhöz kamera beállítása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ór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anári magyarázat, megbeszélés, szemléltetés, munkáltatá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pet palackok, olló, zsineg, szigetelő szalag, madárelede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et palackok, olló, zsineg, szigetelő szalag, madáreledel, ppt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mérsékelt éghajlati övezet, nem költöző madár, madáretetés, szabály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54"/>
        <w:gridCol w:w="160"/>
        <w:gridCol w:w="2760"/>
        <w:gridCol w:w="2777"/>
        <w:gridCol w:w="525"/>
        <w:gridCol w:w="1696"/>
        <w:gridCol w:w="551"/>
        <w:gridCol w:w="2905"/>
        <w:gridCol w:w="679"/>
      </w:tblGrid>
      <w:tr>
        <w:trPr>
          <w:trHeight w:val="606" w:hRule="atLeast"/>
        </w:trPr>
        <w:tc>
          <w:tcPr>
            <w:tcW w:w="14313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adáretetés szabályainak megismerése. A madáretetők típusainak megismerése, elhelyezésének módjai.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6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7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72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90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09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természettudományos szakkifejezések használatával</w:t>
            </w:r>
          </w:p>
        </w:tc>
        <w:tc>
          <w:tcPr>
            <w:tcW w:w="276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a madarak etetése és a téli túlélés esélyei között</w:t>
            </w:r>
          </w:p>
        </w:tc>
        <w:tc>
          <w:tcPr>
            <w:tcW w:w="277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a megfelelő felfüggesztés és a madarak, valamint az eleség súlyának összefüggése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72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hogyan befolyásolják a madáretető elhelyezését a biotóp jellemzői</w:t>
            </w:r>
          </w:p>
        </w:tc>
        <w:tc>
          <w:tcPr>
            <w:tcW w:w="290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ülönböző típusú madáretetők csoportosí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jellemzése példákk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222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6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135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222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5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222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Kártyákon lévő madárnevek alapján az adott madár mozgásának. elmutogatása a többiekne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ozgásformák, repülés folyamata</w:t>
            </w:r>
          </w:p>
        </w:tc>
        <w:tc>
          <w:tcPr>
            <w:tcW w:w="4135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madarak mozgásformái jellemzőinek megjelenítése mozgássa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222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feladata: A kivetített madáretetők csoportosítása az általuk megfogalmazott szempontok szerint.</w:t>
            </w:r>
          </w:p>
        </w:tc>
        <w:tc>
          <w:tcPr>
            <w:tcW w:w="16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madarak táplálkozási módjához illeszkedő etető és táplálék</w:t>
            </w:r>
          </w:p>
        </w:tc>
        <w:tc>
          <w:tcPr>
            <w:tcW w:w="4135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bemutatott képek azonosítása, csoportosí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222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5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222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Madáretetők kihelyezése, madáreleség elhelye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bemutatják a megfigyelés és információ gyűjtés eredményét</w:t>
            </w:r>
          </w:p>
        </w:tc>
        <w:tc>
          <w:tcPr>
            <w:tcW w:w="16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tetők elhelyezésének szempontjai</w:t>
            </w:r>
          </w:p>
        </w:tc>
        <w:tc>
          <w:tcPr>
            <w:tcW w:w="4135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adáretetők kihelye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önálló munka</w:t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222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5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58:00Z</dcterms:created>
  <dc:creator>Bózsvári József</dc:creator>
  <dc:description/>
  <cp:keywords/>
  <dc:language>en-US</dc:language>
  <cp:lastModifiedBy>Windows-felhasználó</cp:lastModifiedBy>
  <dcterms:modified xsi:type="dcterms:W3CDTF">2019-03-05T21:58:00Z</dcterms:modified>
  <cp:revision>2</cp:revision>
  <dc:subject/>
  <dc:title/>
</cp:coreProperties>
</file>