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LLÉGIUMI FELVÉTELI 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Gárdonyi Géza Ciszterci Gimnázium és Kollégium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3300 Eger, Széchenyi I. u. 17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isztelt Kollégiumigazgató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lulírott  ………………………………   szülő azzal a kéréssel fordulok Önhöz, hogy  .…………………………………  nevű,  ………. .. osztályos gyermekem kollégiumi felvételét a 2024/2025. tanévre engedélyezni szíveskedje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isztelettel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ger, 2024. június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..</w:t>
        <w:tab/>
        <w:t>……………………………………</w:t>
      </w:r>
    </w:p>
    <w:p>
      <w:pPr>
        <w:pStyle w:val="Normal"/>
        <w:spacing w:lineRule="auto" w:line="360"/>
        <w:ind w:left="3540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zülő (gondviselő)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8:00Z</dcterms:created>
  <dc:creator>Kolesz</dc:creator>
  <dc:description/>
  <cp:keywords/>
  <dc:language>en-US</dc:language>
  <cp:lastModifiedBy>Kollegium</cp:lastModifiedBy>
  <cp:lastPrinted>2023-06-21T10:42:00Z</cp:lastPrinted>
  <dcterms:modified xsi:type="dcterms:W3CDTF">2024-09-05T07:38:00Z</dcterms:modified>
  <cp:revision>2</cp:revision>
  <dc:subject/>
  <dc:title>KOLLÉGIUMI FELVÉTELI KÉRELEM</dc:title>
</cp:coreProperties>
</file>