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ciális kérelmek támogatásának feltétel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elem benyújtható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kolai menzatámogatás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légiumi étkezéstámogatás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nyiben lehetőség nyílik utazási támogatás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nyiben lehetőség nyílik tankönyvtámogatásr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A kérelem benyújtásának feltétele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. 4,2-es tanulmányi átlag (az előző félévre vonatkozó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írásbeli szaktanári, osztályfőnöki figyelmeztetésben vagy igazgatói figyelmeztetésben,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- intésben nem részesü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nincs késése a tanítási nap megkezdése előtti időszakról, és tanórákról s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den tanuló esetében, mind a szülőnek, mind az osztályfőnöknek alá kell írni a kérelm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gy főre jutó jövedelem a családban nem haladja meg a mindenkori öregségi nyugdíj 130 %- á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A kérelemhez kötelezően csatolandó naprakész dokumentum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Jövedelemigazolás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Rendszeres gyermekvédelmi támogatásról szóló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3. Jogviszony igazolás (ha a testvér felsőfokú oktatási intézményben tanul)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 kérelem benyújtásának határide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. félév</w:t>
        <w:tab/>
        <w:tab/>
        <w:t>szeptember 30-i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I. félév</w:t>
        <w:tab/>
        <w:tab/>
        <w:t>január 31-ig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A kérelem elbírálásának ügyében a következő határozatok születhet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a kérelem elutasítás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25 %-os támogatá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50 %-os támogatá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100 %-os támogatá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A kérelem visszavonható, h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- a tanuló kettőnél többször késik tanítási nap megkezdése előtti időszakról és tanórákró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- szaktanári, osztályfőnöki vagy igazgatói figyelmeztetésben, -intésben részesül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a támogatást (reggeli, ebéd, vacsora) nem veszi igénybe, más helyen étkezik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a nem mondja le az étkezést iskolán kívüli tartózkodás esetén (pl. betegség)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A kérelem érvénytelen, h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ányos a kitölté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 valós adatok vannak feltüntetv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telezően csatolandó dokumentumok érvényességi ideje lejárt, vagy nincsenek csatolv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Nem áll módunkban határidőn túl beérkezett kérelmeket elbírálni. A rendelkezésre álló keretösszeg erejéig és a beérkezett kérelmek mennyiségétől függően tudjuk megállapítani a támogatásra való jogosultság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6:00Z</dcterms:created>
  <dc:creator>tanar</dc:creator>
  <dc:description/>
  <cp:keywords/>
  <dc:language>en-US</dc:language>
  <cp:lastModifiedBy>Gábor Verebélyi</cp:lastModifiedBy>
  <dcterms:modified xsi:type="dcterms:W3CDTF">2022-09-13T06:07:00Z</dcterms:modified>
  <cp:revision>3</cp:revision>
  <dc:subject/>
  <dc:title>Szociális kérelmek támogatásának feltételei</dc:title>
</cp:coreProperties>
</file>